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圓緣體W4;Arial Unicode MS" w:hAnsi="華康圓緣體W4;Arial Unicode MS" w:eastAsia="華康圓緣體W4;Arial Unicode MS" w:cs="標楷體"/>
          <w:b/>
          <w:b/>
          <w:sz w:val="44"/>
        </w:rPr>
      </w:pPr>
      <w:r>
        <w:rPr>
          <w:rFonts w:eastAsia="華康圓緣體W4;Arial Unicode MS" w:cs="標楷體" w:ascii="華康圓緣體W4;Arial Unicode MS" w:hAnsi="華康圓緣體W4;Arial Unicode MS"/>
          <w:b/>
          <w:sz w:val="44"/>
        </w:rPr>
      </w:r>
    </w:p>
    <w:p>
      <w:pPr>
        <w:pStyle w:val="Normal"/>
        <w:spacing w:lineRule="exact" w:line="480"/>
        <w:jc w:val="center"/>
        <w:rPr>
          <w:rFonts w:ascii="華康圓緣體W4;Arial Unicode MS" w:hAnsi="華康圓緣體W4;Arial Unicode MS" w:eastAsia="華康圓緣體W4;Arial Unicode MS" w:cs="標楷體"/>
          <w:b/>
          <w:b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299720</wp:posOffset>
                </wp:positionV>
                <wp:extent cx="6050280" cy="753745"/>
                <wp:effectExtent l="160655" t="340360" r="159385" b="0"/>
                <wp:wrapTight wrapText="bothSides">
                  <wp:wrapPolygon edited="0">
                    <wp:start x="0" y="10800"/>
                    <wp:lineTo x="14" y="10254"/>
                    <wp:lineTo x="54" y="9708"/>
                    <wp:lineTo x="125" y="9162"/>
                    <wp:lineTo x="222" y="8616"/>
                    <wp:lineTo x="345" y="8089"/>
                    <wp:lineTo x="494" y="7561"/>
                    <wp:lineTo x="673" y="7051"/>
                    <wp:lineTo x="875" y="6542"/>
                    <wp:lineTo x="1104" y="6032"/>
                    <wp:lineTo x="1358" y="5559"/>
                    <wp:lineTo x="1635" y="5086"/>
                    <wp:lineTo x="1936" y="4631"/>
                    <wp:lineTo x="2260" y="4176"/>
                    <wp:lineTo x="2605" y="3758"/>
                    <wp:lineTo x="2972" y="3357"/>
                    <wp:lineTo x="3360" y="2957"/>
                    <wp:lineTo x="3765" y="2593"/>
                    <wp:lineTo x="4189" y="2247"/>
                    <wp:lineTo x="4629" y="1920"/>
                    <wp:lineTo x="5087" y="1629"/>
                    <wp:lineTo x="5559" y="1356"/>
                    <wp:lineTo x="6044" y="1101"/>
                    <wp:lineTo x="6540" y="864"/>
                    <wp:lineTo x="7048" y="664"/>
                    <wp:lineTo x="7567" y="482"/>
                    <wp:lineTo x="8093" y="337"/>
                    <wp:lineTo x="8626" y="209"/>
                    <wp:lineTo x="9165" y="118"/>
                    <wp:lineTo x="9707" y="45"/>
                    <wp:lineTo x="10254" y="9"/>
                    <wp:lineTo x="10800" y="-9"/>
                    <wp:lineTo x="11346" y="9"/>
                    <wp:lineTo x="11893" y="45"/>
                    <wp:lineTo x="12435" y="118"/>
                    <wp:lineTo x="12974" y="209"/>
                    <wp:lineTo x="13507" y="337"/>
                    <wp:lineTo x="14033" y="482"/>
                    <wp:lineTo x="14552" y="664"/>
                    <wp:lineTo x="15060" y="864"/>
                    <wp:lineTo x="15556" y="1101"/>
                    <wp:lineTo x="16041" y="1356"/>
                    <wp:lineTo x="16513" y="1629"/>
                    <wp:lineTo x="16971" y="1920"/>
                    <wp:lineTo x="17411" y="2247"/>
                    <wp:lineTo x="17835" y="2593"/>
                    <wp:lineTo x="18240" y="2957"/>
                    <wp:lineTo x="18628" y="3357"/>
                    <wp:lineTo x="18995" y="3758"/>
                    <wp:lineTo x="19340" y="4176"/>
                    <wp:lineTo x="19664" y="4631"/>
                    <wp:lineTo x="19965" y="5086"/>
                    <wp:lineTo x="20242" y="5559"/>
                    <wp:lineTo x="20496" y="6032"/>
                    <wp:lineTo x="20725" y="6542"/>
                    <wp:lineTo x="20927" y="7051"/>
                    <wp:lineTo x="21106" y="7561"/>
                    <wp:lineTo x="21255" y="8089"/>
                    <wp:lineTo x="21378" y="8616"/>
                    <wp:lineTo x="21475" y="9162"/>
                    <wp:lineTo x="21546" y="9708"/>
                    <wp:lineTo x="21586" y="10254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160" cy="75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緣體W4(P)" w:hAnsi="華康圓緣體W4(P)" w:eastAsia="華康圓緣體W4(P)" w:cs="華康圓緣體W4(P)"/>
                                <w:lang w:eastAsia="zh-CN" w:bidi="hi-IN"/>
                              </w:rPr>
                              <w:t>客家花路米  共下來建德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1pt;margin-top:23.6pt;width:476.35pt;height:5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圓緣體W4(P)" w:hAnsi="華康圓緣體W4(P)" w:eastAsia="華康圓緣體W4(P)" w:cs="華康圓緣體W4(P)"/>
                          <w:lang w:eastAsia="zh-CN" w:bidi="hi-IN"/>
                        </w:rPr>
                        <w:t>客家花路米  共下來建德</w:t>
                      </w:r>
                    </w:p>
                  </w:txbxContent>
                </v:textbox>
                <v:path textpathok="t"/>
                <v:textpath on="t" fitshape="t" string="客家花路米  共下來建德" style="font-family:&quot;華康圓緣體W4(P)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華康圓緣體W4;Arial Unicode MS" w:hAnsi="華康圓緣體W4;Arial Unicode MS" w:cs="標楷體" w:eastAsia="華康圓緣體W4;Arial Unicode MS"/>
          <w:b/>
          <w:sz w:val="44"/>
        </w:rPr>
        <w:t>客家文化體驗夏令營</w:t>
      </w:r>
    </w:p>
    <w:p>
      <w:pPr>
        <w:pStyle w:val="Normal"/>
        <w:spacing w:lineRule="exact" w:line="480"/>
        <w:jc w:val="center"/>
        <w:rPr>
          <w:rFonts w:ascii="華康圓緣體W4;Arial Unicode MS" w:hAnsi="華康圓緣體W4;Arial Unicode MS" w:eastAsia="華康圓緣體W4;Arial Unicode MS" w:cs="標楷體"/>
          <w:b/>
          <w:b/>
          <w:sz w:val="44"/>
        </w:rPr>
      </w:pPr>
      <w:r>
        <w:rPr>
          <w:rFonts w:eastAsia="華康圓緣體W4;Arial Unicode MS" w:cs="標楷體" w:ascii="華康圓緣體W4;Arial Unicode MS" w:hAnsi="華康圓緣體W4;Arial Unicode MS"/>
          <w:b/>
          <w:sz w:val="4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102" w:hRule="atLeast"/>
        </w:trPr>
        <w:tc>
          <w:tcPr>
            <w:tcW w:w="86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480"/>
              <w:rPr>
                <w:rFonts w:ascii="華康POP1體W5;Arial Unicode MS" w:hAnsi="華康POP1體W5;Arial Unicode MS" w:eastAsia="華康POP1體W5;Arial Unicode MS" w:cs="標楷體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08375</wp:posOffset>
                  </wp:positionH>
                  <wp:positionV relativeFrom="paragraph">
                    <wp:posOffset>564515</wp:posOffset>
                  </wp:positionV>
                  <wp:extent cx="1875155" cy="1875155"/>
                  <wp:effectExtent l="0" t="0" r="0" b="0"/>
                  <wp:wrapTight wrapText="bothSides">
                    <wp:wrapPolygon edited="0">
                      <wp:start x="-81" y="0"/>
                      <wp:lineTo x="-81" y="21519"/>
                      <wp:lineTo x="21600" y="21519"/>
                      <wp:lineTo x="21600" y="0"/>
                      <wp:lineTo x="-8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POP1體W5;Arial Unicode MS" w:hAnsi="華康POP1體W5;Arial Unicode MS" w:cs="標楷體" w:eastAsia="華康POP1體W5;Arial Unicode MS"/>
                <w:sz w:val="32"/>
              </w:rPr>
              <w:t>嗨！告訴大家一個好消息：</w:t>
            </w:r>
          </w:p>
          <w:p>
            <w:pPr>
              <w:pStyle w:val="Normal"/>
              <w:spacing w:lineRule="exact" w:line="480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eastAsia="華康POP1體W5;Arial Unicode MS" w:cs="華康POP1體W5;Arial Unicode MS" w:ascii="華康POP1體W5;Arial Unicode MS" w:hAnsi="華康POP1體W5;Arial Unicode MS"/>
                <w:sz w:val="32"/>
              </w:rPr>
              <w:t xml:space="preserve">    </w:t>
            </w:r>
            <w:r>
              <w:rPr>
                <w:rFonts w:ascii="華康POP1體W5;Arial Unicode MS" w:hAnsi="華康POP1體W5;Arial Unicode MS" w:cs="標楷體" w:eastAsia="華康POP1體W5;Arial Unicode MS"/>
                <w:sz w:val="32"/>
              </w:rPr>
              <w:t>今年暑假，建德國小將舉辦一場夏令營，邀請我們建德的小朋友一起以趣味的活動來了解客家文化，體驗客家美食的製作流程。</w:t>
            </w:r>
          </w:p>
          <w:p>
            <w:pPr>
              <w:pStyle w:val="Normal"/>
              <w:spacing w:lineRule="exact" w:line="480"/>
              <w:rPr>
                <w:rFonts w:ascii="華康POP1體W5;Arial Unicode MS" w:hAnsi="華康POP1體W5;Arial Unicode MS" w:eastAsia="華康POP1體W5;Arial Unicode MS" w:cs="標楷體"/>
                <w:sz w:val="28"/>
              </w:rPr>
            </w:pPr>
            <w:r>
              <w:rPr>
                <w:rFonts w:eastAsia="華康POP1體W5;Arial Unicode MS" w:cs="華康POP1體W5;Arial Unicode MS" w:ascii="華康POP1體W5;Arial Unicode MS" w:hAnsi="華康POP1體W5;Arial Unicode MS"/>
                <w:sz w:val="32"/>
              </w:rPr>
              <w:t xml:space="preserve">    </w:t>
            </w:r>
            <w:r>
              <w:rPr>
                <w:rFonts w:ascii="華康POP1體W5;Arial Unicode MS" w:hAnsi="華康POP1體W5;Arial Unicode MS" w:cs="標楷體" w:eastAsia="華康POP1體W5;Arial Unicode MS"/>
                <w:sz w:val="32"/>
              </w:rPr>
              <w:t>更棒的是，一切活動皆為</w:t>
            </w:r>
            <w:r>
              <w:rPr>
                <w:rFonts w:ascii="華康POP1體W5;Arial Unicode MS" w:hAnsi="華康POP1體W5;Arial Unicode MS" w:cs="標楷體" w:eastAsia="華康POP1體W5;Arial Unicode MS"/>
                <w:b/>
                <w:sz w:val="32"/>
                <w:u w:val="single"/>
              </w:rPr>
              <w:t>免費</w:t>
            </w:r>
            <w:r>
              <w:rPr>
                <w:rFonts w:ascii="華康POP1體W5;Arial Unicode MS" w:hAnsi="華康POP1體W5;Arial Unicode MS" w:cs="標楷體" w:eastAsia="華康POP1體W5;Arial Unicode MS"/>
                <w:sz w:val="32"/>
              </w:rPr>
              <w:t>，但名額</w:t>
            </w:r>
            <w:r>
              <w:rPr>
                <w:rFonts w:ascii="華康POP1體W5;Arial Unicode MS" w:hAnsi="華康POP1體W5;Arial Unicode MS" w:cs="標楷體" w:eastAsia="華康POP1體W5;Arial Unicode MS"/>
                <w:b/>
                <w:sz w:val="32"/>
                <w:u w:val="single"/>
              </w:rPr>
              <w:t>只限</w:t>
            </w:r>
            <w:r>
              <w:rPr>
                <w:rFonts w:eastAsia="華康POP1體W5;Arial Unicode MS" w:cs="標楷體" w:ascii="華康POP1體W5;Arial Unicode MS" w:hAnsi="華康POP1體W5;Arial Unicode MS"/>
                <w:b/>
                <w:sz w:val="32"/>
                <w:u w:val="single"/>
              </w:rPr>
              <w:t>30</w:t>
            </w:r>
            <w:r>
              <w:rPr>
                <w:rFonts w:ascii="華康POP1體W5;Arial Unicode MS" w:hAnsi="華康POP1體W5;Arial Unicode MS" w:cs="標楷體" w:eastAsia="華康POP1體W5;Arial Unicode MS"/>
                <w:b/>
                <w:sz w:val="32"/>
                <w:u w:val="single"/>
              </w:rPr>
              <w:t>名</w:t>
            </w:r>
            <w:r>
              <w:rPr>
                <w:rFonts w:ascii="華康POP1體W5;Arial Unicode MS" w:hAnsi="華康POP1體W5;Arial Unicode MS" w:cs="標楷體" w:eastAsia="華康POP1體W5;Arial Unicode MS"/>
                <w:sz w:val="32"/>
              </w:rPr>
              <w:t>，依報名順序錄取，額滿為止，欲報從速喔！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9"/>
        <w:gridCol w:w="3239"/>
        <w:gridCol w:w="2538"/>
      </w:tblGrid>
      <w:tr>
        <w:trPr>
          <w:trHeight w:val="540" w:hRule="atLeast"/>
        </w:trPr>
        <w:tc>
          <w:tcPr>
            <w:tcW w:w="9614" w:type="dxa"/>
            <w:gridSpan w:val="4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活動訊息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threeDEmboss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20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00-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客家童玩：稻桿畫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德國小</w:t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dotted" w:sz="4" w:space="0" w:color="000000"/>
              <w:left w:val="threeDEmboss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21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00-12:00</w:t>
            </w:r>
          </w:p>
        </w:tc>
        <w:tc>
          <w:tcPr>
            <w:tcW w:w="3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是大食客：製作牛汶水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德國小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dotted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22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00-16:00</w:t>
            </w:r>
          </w:p>
        </w:tc>
        <w:tc>
          <w:tcPr>
            <w:tcW w:w="3239" w:type="dxa"/>
            <w:tcBorders>
              <w:top w:val="dotted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外參觀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客家文化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聖蹟亭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騰芳古宅</w:t>
            </w:r>
          </w:p>
        </w:tc>
      </w:tr>
      <w:tr>
        <w:trPr>
          <w:trHeight w:val="500" w:hRule="atLeast"/>
        </w:trPr>
        <w:tc>
          <w:tcPr>
            <w:tcW w:w="9614" w:type="dxa"/>
            <w:gridSpan w:val="4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師資</w:t>
            </w:r>
          </w:p>
        </w:tc>
      </w:tr>
      <w:tr>
        <w:trPr>
          <w:trHeight w:val="46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客語教師：曾翠貞老師、劉瑋真老師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聯絡方式：</w:t>
      </w:r>
      <w:r>
        <w:rPr>
          <w:rFonts w:eastAsia="標楷體" w:cs="標楷體" w:ascii="標楷體" w:hAnsi="標楷體"/>
          <w:sz w:val="28"/>
        </w:rPr>
        <w:t>03-3660688#22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eastAsia="標楷體" w:cs="標楷體" w:ascii="標楷體" w:hAnsi="標楷體"/>
          <w:sz w:val="28"/>
        </w:rPr>
        <w:t>0933-106391(</w:t>
      </w:r>
      <w:r>
        <w:rPr>
          <w:rFonts w:ascii="標楷體" w:hAnsi="標楷體" w:cs="標楷體" w:eastAsia="標楷體"/>
          <w:sz w:val="28"/>
        </w:rPr>
        <w:t>黃主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972-627221(</w:t>
      </w:r>
      <w:r>
        <w:rPr>
          <w:rFonts w:ascii="標楷體" w:hAnsi="標楷體" w:cs="標楷體" w:eastAsia="標楷體"/>
          <w:sz w:val="28"/>
        </w:rPr>
        <w:t>游老師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456"/>
        <w:gridCol w:w="990"/>
        <w:gridCol w:w="1440"/>
        <w:gridCol w:w="3020"/>
      </w:tblGrid>
      <w:tr>
        <w:trPr>
          <w:trHeight w:val="544" w:hRule="atLeast"/>
        </w:trPr>
        <w:tc>
          <w:tcPr>
            <w:tcW w:w="95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桃園區建德國小「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家花路米  共下來建德</w:t>
            </w:r>
            <w:r>
              <w:rPr>
                <w:rFonts w:cs="標楷體" w:eastAsia="標楷體"/>
                <w:b/>
                <w:sz w:val="28"/>
                <w:szCs w:val="28"/>
              </w:rPr>
              <w:t>』客語魔法學院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341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基本資料</w:t>
            </w:r>
          </w:p>
        </w:tc>
      </w:tr>
      <w:tr>
        <w:trPr>
          <w:trHeight w:val="50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    □女</w:t>
            </w:r>
          </w:p>
        </w:tc>
      </w:tr>
      <w:tr>
        <w:trPr>
          <w:trHeight w:val="5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監護人姓名及聯絡電話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手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關係：             家裡電話：</w:t>
            </w:r>
          </w:p>
        </w:tc>
      </w:tr>
      <w:tr>
        <w:trPr>
          <w:trHeight w:val="8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班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     班</w:t>
            </w:r>
          </w:p>
        </w:tc>
      </w:tr>
      <w:tr>
        <w:trPr>
          <w:trHeight w:val="8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殊疾病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有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飲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     □素</w:t>
            </w:r>
          </w:p>
        </w:tc>
      </w:tr>
      <w:tr>
        <w:trPr>
          <w:trHeight w:val="1400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意事項或建議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一切費用全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請詳細填寫資料以便辦理相關活動及保險事宜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報名方式：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/30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報名表交至教務處教學組，依報名先後錄取，額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停止招收學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請參加學生自備環保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生家長同意書</w:t>
      </w:r>
    </w:p>
    <w:p>
      <w:pPr>
        <w:pStyle w:val="Normal"/>
        <w:spacing w:lineRule="exact" w:line="440"/>
        <w:ind w:firstLine="56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茲同意本人子女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cs="標楷體" w:eastAsia="標楷體"/>
          <w:sz w:val="28"/>
          <w:szCs w:val="28"/>
        </w:rPr>
        <w:t>參加「桃園市桃園區建德國民小學『</w:t>
      </w:r>
      <w:r>
        <w:rPr>
          <w:rFonts w:ascii="標楷體" w:hAnsi="標楷體" w:cs="標楷體" w:eastAsia="標楷體"/>
          <w:sz w:val="28"/>
          <w:szCs w:val="28"/>
        </w:rPr>
        <w:t>客家花路米  共下來建德</w:t>
      </w:r>
      <w:r>
        <w:rPr>
          <w:rFonts w:cs="標楷體" w:eastAsia="標楷體"/>
          <w:sz w:val="28"/>
          <w:szCs w:val="28"/>
        </w:rPr>
        <w:t>』客語魔法學院」活動，於活動期間願遵守學校一切規定及注意活動安全，並保證本人子女身心健康、無重大疾病，參加活動期間學生接送由家長自行負責。如有隱瞞致生意外，本人願意負擔全部責任。</w:t>
      </w:r>
    </w:p>
    <w:p>
      <w:pPr>
        <w:pStyle w:val="Normal"/>
        <w:spacing w:lineRule="exact" w:line="440"/>
        <w:ind w:left="156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致</w:t>
      </w:r>
    </w:p>
    <w:p>
      <w:pPr>
        <w:pStyle w:val="Normal"/>
        <w:spacing w:lineRule="exact" w:line="440"/>
        <w:ind w:left="15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440"/>
        <w:ind w:left="1274" w:hanging="127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u w:val="single"/>
        </w:rPr>
        <w:t>建德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Normal"/>
        <w:tabs>
          <w:tab w:val="clear" w:pos="480"/>
          <w:tab w:val="left" w:pos="1276" w:leader="none"/>
        </w:tabs>
        <w:spacing w:lineRule="exact" w:line="440"/>
        <w:ind w:left="1274" w:hanging="1274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家長簽章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圓緣體W4">
    <w:altName w:val="Arial Unicode MS"/>
    <w:charset w:val="88"/>
    <w:family w:val="decorative"/>
    <w:pitch w:val="default"/>
  </w:font>
  <w:font w:name="華康圓緣體W4(P)">
    <w:charset w:val="01"/>
    <w:family w:val="roman"/>
    <w:pitch w:val="default"/>
  </w:font>
  <w:font w:name="華康POP1體W5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25:00Z</dcterms:created>
  <dc:creator>Owner</dc:creator>
  <dc:description/>
  <dc:language>en-US</dc:language>
  <cp:lastModifiedBy>User</cp:lastModifiedBy>
  <cp:lastPrinted>2015-06-22T14:04:00Z</cp:lastPrinted>
  <dcterms:modified xsi:type="dcterms:W3CDTF">2015-06-23T10:25:00Z</dcterms:modified>
  <cp:revision>2</cp:revision>
  <dc:subject/>
  <dc:title>桃園縣政府客家事務局推動客語魔法學院補助申請表</dc:title>
</cp:coreProperties>
</file>