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Arial Unicode MS" w:hAnsi="華康漆隸體W5;Arial Unicode MS" w:eastAsia="華康漆隸體W5;Arial Unicode MS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Arial Unicode MS" w:cs="標楷體" w:ascii="華康漆隸體W5;Arial Unicode MS" w:hAnsi="華康漆隸體W5;Arial Unicode MS"/>
          <w:b/>
          <w:color w:val="808080"/>
          <w:sz w:val="44"/>
          <w:szCs w:val="44"/>
        </w:rPr>
        <w:t>104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年度桃園市國民中小學</w:t>
      </w:r>
      <w:r>
        <w:rPr>
          <w:rFonts w:ascii="華康漆隸體W5;Arial Unicode MS" w:hAnsi="華康漆隸體W5;Arial Unicode MS" w:cs="細明體;MingLiU" w:eastAsia="華康漆隸體W5;Arial Unicode MS"/>
          <w:b/>
          <w:color w:val="808080"/>
          <w:sz w:val="44"/>
          <w:szCs w:val="44"/>
        </w:rPr>
        <w:t>推動創造力暨科學教育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Arial Unicode MS" w:hAnsi="華康漆隸體W5;Arial Unicode MS" w:eastAsia="華康漆隸體W5;Arial Unicode MS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Arial Unicode MS" w:cs="標楷體" w:ascii="華康漆隸體W5;Arial Unicode MS" w:hAnsi="華康漆隸體W5;Arial Unicode MS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細明體;MingLiU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細明體;MingLiU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標楷體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三、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社群學校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：</w:t>
      </w: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標楷體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四、活動時間：民國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104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年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8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月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17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日（一）～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8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月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19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日（三），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9</w:t>
      </w: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：</w:t>
      </w:r>
      <w:r>
        <w:rPr>
          <w:rFonts w:eastAsia="華康POP1體W5;Arial Unicode MS" w:cs="標楷體" w:ascii="華康POP1體W5;Arial Unicode MS" w:hAnsi="華康POP1體W5;Arial Unicode MS"/>
          <w:sz w:val="26"/>
          <w:szCs w:val="26"/>
        </w:rPr>
        <w:t>00</w:t>
      </w: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～</w:t>
      </w:r>
      <w:r>
        <w:rPr>
          <w:rFonts w:eastAsia="華康POP1體W5;Arial Unicode MS" w:cs="標楷體" w:ascii="華康POP1體W5;Arial Unicode MS" w:hAnsi="華康POP1體W5;Arial Unicode MS"/>
          <w:sz w:val="26"/>
          <w:szCs w:val="26"/>
        </w:rPr>
        <w:t>16</w:t>
      </w: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：</w:t>
      </w:r>
      <w:r>
        <w:rPr>
          <w:rFonts w:eastAsia="華康POP1體W5;Arial Unicode MS" w:cs="標楷體" w:ascii="華康POP1體W5;Arial Unicode MS" w:hAnsi="華康POP1體W5;Arial Unicode MS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;Arial Unicode MS" w:hAnsi="華康POP1體W5;Arial Unicode MS" w:eastAsia="華康POP1體W5;Arial Unicode MS" w:cs="標楷體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（始業式</w:t>
      </w:r>
      <w:r>
        <w:rPr>
          <w:rFonts w:eastAsia="華康POP1體W5;Arial Unicode MS" w:cs="標楷體" w:ascii="華康POP1體W5;Arial Unicode MS" w:hAnsi="華康POP1體W5;Arial Unicode MS"/>
          <w:sz w:val="26"/>
          <w:szCs w:val="26"/>
        </w:rPr>
        <w:t>8:30</w:t>
      </w: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開始，結業式</w:t>
      </w:r>
      <w:r>
        <w:rPr>
          <w:rFonts w:eastAsia="華康POP1體W5;Arial Unicode MS" w:cs="標楷體" w:ascii="華康POP1體W5;Arial Unicode MS" w:hAnsi="華康POP1體W5;Arial Unicode MS"/>
          <w:sz w:val="26"/>
          <w:szCs w:val="26"/>
        </w:rPr>
        <w:t>16:30</w:t>
      </w:r>
      <w:r>
        <w:rPr>
          <w:rFonts w:ascii="華康POP1體W5;Arial Unicode MS" w:hAnsi="華康POP1體W5;Arial Unicode MS" w:cs="標楷體" w:eastAsia="華康POP1體W5;Arial Unicode MS"/>
          <w:sz w:val="26"/>
          <w:szCs w:val="26"/>
        </w:rPr>
        <w:t>結束）</w:t>
      </w:r>
    </w:p>
    <w:p>
      <w:pPr>
        <w:pStyle w:val="Style15"/>
        <w:snapToGrid w:val="false"/>
        <w:spacing w:lineRule="exact" w:line="440"/>
        <w:ind w:left="786" w:right="564" w:hanging="520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36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名</w:t>
      </w:r>
    </w:p>
    <w:p>
      <w:pPr>
        <w:pStyle w:val="Style15"/>
        <w:snapToGrid w:val="false"/>
        <w:spacing w:lineRule="exact" w:line="440"/>
        <w:ind w:left="785" w:right="564" w:firstLine="1170"/>
        <w:rPr/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（以本校學生及社群學校學生優先錄取）。</w:t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六、課程內容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2316"/>
        <w:gridCol w:w="1596"/>
        <w:gridCol w:w="3008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名  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科學概念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史萊姆也瘋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蝌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交聯作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食安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實驗研究的志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實驗為探討新知之母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物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碟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陀螺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物理原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環保概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實驗研究的志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實驗為探討新知之母。</w:t>
            </w:r>
          </w:p>
        </w:tc>
      </w:tr>
      <w:tr>
        <w:trPr>
          <w:trHeight w:val="15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翻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魔戒三部曲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數學解決生活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邏輯思考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實驗研究的志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實驗為探討新知之母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飛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流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噴射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轉動慣量、摩擦力來解決生活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仿作噴射槍來解決生活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實驗研究的志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實驗為探討新知之母。</w:t>
            </w:r>
          </w:p>
        </w:tc>
      </w:tr>
      <w:tr>
        <w:trPr>
          <w:trHeight w:val="15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  <w:r>
              <w:rPr>
                <w:rFonts w:ascii="標楷體" w:hAnsi="標楷體" w:cs="標楷體" w:eastAsia="標楷體"/>
              </w:rPr>
              <w:t>發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噴水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火箭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合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揮噴射槍的功能，延伸其功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六合具的巧思與運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實驗研究的志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實驗為探討新知之母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學習成果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參加各級發明及創造力競賽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5"/>
        <w:snapToGrid w:val="false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;Arial Unicode MS" w:hAnsi="華康POP1體W5;Arial Unicode MS" w:eastAsia="華康POP1體W5;Arial Unicode MS" w:cs="Arial"/>
          <w:color w:val="000000"/>
          <w:sz w:val="26"/>
          <w:szCs w:val="26"/>
        </w:rPr>
      </w:pPr>
      <w:r>
        <w:rPr>
          <w:rFonts w:ascii="華康POP1體W5;Arial Unicode MS" w:hAnsi="華康POP1體W5;Arial Unicode MS" w:cs="Arial" w:eastAsia="華康POP1體W5;Arial Unicode MS"/>
          <w:color w:val="000000"/>
          <w:sz w:val="26"/>
          <w:szCs w:val="26"/>
        </w:rPr>
        <w:t>七、參加費用：每人</w:t>
      </w:r>
      <w:r>
        <w:rPr>
          <w:rFonts w:eastAsia="華康POP1體W5;Arial Unicode MS" w:cs="Arial" w:ascii="華康POP1體W5;Arial Unicode MS" w:hAnsi="華康POP1體W5;Arial Unicode MS"/>
          <w:color w:val="000000"/>
          <w:sz w:val="26"/>
          <w:szCs w:val="26"/>
        </w:rPr>
        <w:t>50</w:t>
      </w:r>
      <w:r>
        <w:rPr>
          <w:rFonts w:eastAsia="華康POP1體W5;Arial Unicode MS" w:cs="Arial" w:ascii="華康POP1體W5;Arial Unicode MS" w:hAnsi="華康POP1體W5;Arial Unicode MS"/>
          <w:b/>
          <w:color w:val="000000"/>
          <w:sz w:val="26"/>
          <w:szCs w:val="26"/>
        </w:rPr>
        <w:t>0</w:t>
      </w:r>
      <w:r>
        <w:rPr>
          <w:rFonts w:ascii="華康POP1體W5;Arial Unicode MS" w:hAnsi="華康POP1體W5;Arial Unicode MS" w:cs="Arial" w:eastAsia="華康POP1體W5;Arial Unicode MS"/>
          <w:color w:val="000000"/>
          <w:sz w:val="26"/>
          <w:szCs w:val="26"/>
        </w:rPr>
        <w:t>元整（含保險、午餐及部分材料費），</w:t>
      </w:r>
    </w:p>
    <w:p>
      <w:pPr>
        <w:pStyle w:val="Style15"/>
        <w:snapToGrid w:val="false"/>
        <w:spacing w:lineRule="exact" w:line="440"/>
        <w:ind w:right="564" w:firstLine="2080"/>
        <w:rPr/>
      </w:pPr>
      <w:r>
        <w:rPr>
          <w:rFonts w:ascii="華康POP1體W5;Arial Unicode MS" w:hAnsi="華康POP1體W5;Arial Unicode MS" w:cs="Arial" w:eastAsia="華康POP1體W5;Arial Unicode MS"/>
          <w:color w:val="000000"/>
          <w:sz w:val="26"/>
          <w:szCs w:val="26"/>
        </w:rPr>
        <w:t>其餘費用（講師費、資料費及大部分材料費等）由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補助款</w:t>
      </w:r>
      <w:r>
        <w:rPr>
          <w:rFonts w:ascii="華康POP1體W5;Arial Unicode MS" w:hAnsi="華康POP1體W5;Arial Unicode MS" w:cs="Arial" w:eastAsia="華康POP1體W5;Arial Unicode MS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487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九、報名方式：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從同德國中首頁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t>(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t>http://www.tdjhs.tyc.edu.tw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t>)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下載報名表與家長同意書（如附件一）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，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填妥後交至同德國中警衛室或傳真至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03-2628959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期限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至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6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月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26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日（星期五）止，錄取名單於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6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月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29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日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(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星期一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)17:00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於同德國中首頁公告，請錄取學員家長於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7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月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3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日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(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星期五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)16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：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00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前親至本校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設備組確認報名資料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;Arial Unicode MS" w:hAnsi="華康POP1體W5;Arial Unicode MS" w:eastAsia="華康POP1體W5;Arial Unicode MS" w:cs="標楷體"/>
          <w:color w:val="000000"/>
          <w:sz w:val="26"/>
          <w:szCs w:val="26"/>
        </w:rPr>
      </w:pP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十、錄取資格：以本校學生及社群學校學生優先錄取，並由本校教務處以抽籤方式決定錄取順序，抽籤過程錄影存證。</w:t>
      </w:r>
    </w:p>
    <w:p>
      <w:pPr>
        <w:pStyle w:val="Normal"/>
        <w:spacing w:lineRule="exact" w:line="440"/>
        <w:ind w:left="1020" w:right="564" w:hanging="780"/>
        <w:rPr>
          <w:rFonts w:ascii="華康POP1體W5;Arial Unicode MS" w:hAnsi="華康POP1體W5;Arial Unicode MS" w:eastAsia="華康POP1體W5;Arial Unicode MS" w:cs="細明體;MingLiU"/>
          <w:color w:val="000000"/>
          <w:sz w:val="26"/>
          <w:szCs w:val="26"/>
        </w:rPr>
      </w:pP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t>(03)2628955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分機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t>214</w:t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，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br/>
      </w:r>
      <w:r>
        <w:rPr>
          <w:rFonts w:ascii="華康POP1體W5;Arial Unicode MS" w:hAnsi="華康POP1體W5;Arial Unicode MS" w:cs="細明體;MingLiU" w:eastAsia="華康POP1體W5;Arial Unicode MS"/>
          <w:color w:val="000000"/>
          <w:sz w:val="26"/>
          <w:szCs w:val="26"/>
        </w:rPr>
        <w:t>傳真</w:t>
      </w: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</w:rPr>
        <w:t>:(</w:t>
      </w:r>
      <w:r>
        <w:rPr>
          <w:rFonts w:eastAsia="華康POP1體W5;Arial Unicode MS" w:cs="標楷體" w:ascii="華康POP1體W5;Arial Unicode MS" w:hAnsi="華康POP1體W5;Arial Unicode MS"/>
          <w:color w:val="000000"/>
          <w:sz w:val="26"/>
          <w:szCs w:val="26"/>
        </w:rPr>
        <w:t>03)2628959</w:t>
      </w:r>
      <w:r>
        <w:rPr>
          <w:rFonts w:ascii="華康POP1體W5;Arial Unicode MS" w:hAnsi="華康POP1體W5;Arial Unicode MS" w:cs="標楷體" w:eastAsia="華康POP1體W5;Arial Unicode MS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;Arial Unicode MS" w:hAnsi="華康POP1體W5;Arial Unicode MS" w:eastAsia="華康POP1體W5;Arial Unicode MS" w:cs="細明體;MingLiU"/>
          <w:color w:val="000000"/>
          <w:sz w:val="26"/>
          <w:szCs w:val="26"/>
          <w:vertAlign w:val="superscript"/>
        </w:rPr>
      </w:pPr>
      <w:r>
        <w:rPr>
          <w:rFonts w:eastAsia="華康POP1體W5;Arial Unicode MS" w:cs="細明體;MingLiU" w:ascii="華康POP1體W5;Arial Unicode MS" w:hAnsi="華康POP1體W5;Arial Unicode MS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4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、部分材料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5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3:00Z</dcterms:created>
  <dc:creator>設備組</dc:creator>
  <dc:description/>
  <dc:language>en-US</dc:language>
  <cp:lastModifiedBy>User</cp:lastModifiedBy>
  <cp:lastPrinted>2013-06-03T17:53:00Z</cp:lastPrinted>
  <dcterms:modified xsi:type="dcterms:W3CDTF">2015-06-11T09:33:00Z</dcterms:modified>
  <cp:revision>2</cp:revision>
  <dc:subject/>
  <dc:title>桃園縣國民中小學科學教育-金頭腦六年計畫</dc:title>
</cp:coreProperties>
</file>