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水痘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傳播途徑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水痘是一種傳染性極強的疾病，經由患者的飛沫、或散佈在空氣中的口鼻分泌物，及接觸到患者傷口分泌物而傳染。潛伏期約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，在發疹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及發疹後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日最易傳染給別人。患者康復後可終身免疫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症狀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疹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，患者會輕微發燒、頭痛、疲倦、厭食等，發疹後依紅疹、丘疹、水疱、膿疱的變化順序發疹，過程會快，疹子極癢，疹子分佈多集中於軀幹，而後向臉部、肩部，最後至四肢結束，眼皮、口腔、尿道粘膜也會出現水痘。大部分情況下症狀都是輕微的，患者可不藥而癒，成人如感染水痘症狀會較嚴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、治療方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感染水痘時應在家休息，至少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週不要上學或外出，避免擴大傳染。</w:t>
      </w:r>
    </w:p>
    <w:p>
      <w:pPr>
        <w:pStyle w:val="Normal"/>
        <w:ind w:left="325" w:hanging="325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多休息、多喝水，要避免刺激性或油炸食物，可食用質軟易消化又營養的食物，例如牛奶、豆花、布丁等。</w:t>
      </w:r>
    </w:p>
    <w:p>
      <w:pPr>
        <w:pStyle w:val="Normal"/>
        <w:ind w:left="20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如有發燒可服用經醫生處方的退燒藥，切記不可自行服用「阿斯匹林」作為退燒藥，由於皮疹子很癢，可按醫生指示塗擦止癢藥，剪短患者指甲或睡覺時戴上清潔的棉手套，以免用手抓破疹子，以致細菌感染而留下疤痕。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家人要留心觀察患者的病情，如果有高燒不退、拒絕進食、嘔吐、極度疲倦和呆滯的情形，應立即就醫診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預防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注意個人及環境衛生，勤洗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發現學童身上有皮疹或水疱，帶往醫院診治，並觀察班上或家中其他人是否也有此情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患病學童不應上學、到安親班、才藝班上課及公共場所，直到水疱結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 </w:t>
      </w:r>
      <w:r>
        <w:rPr>
          <w:rFonts w:ascii="新細明體;PMingLiU" w:hAnsi="新細明體;PMingLiU" w:cs="新細明體;PMingLiU"/>
          <w:sz w:val="26"/>
          <w:szCs w:val="26"/>
        </w:rPr>
        <w:t>注射水痘疫苗。如有需要可向醫療院所或衛生所洽詢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623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健康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nurrse</dc:creator>
  <dc:description/>
  <dc:language>en-US</dc:language>
  <cp:lastModifiedBy>health</cp:lastModifiedBy>
  <cp:lastPrinted>2006-05-09T17:04:00Z</cp:lastPrinted>
  <dcterms:modified xsi:type="dcterms:W3CDTF">2008-11-28T01:11:00Z</dcterms:modified>
  <cp:revision>2</cp:revision>
  <dc:subject/>
  <dc:title>水痘：</dc:title>
</cp:coreProperties>
</file>