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201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全民金融知識</w:t>
      </w:r>
      <w:r>
        <w:rPr>
          <w:rFonts w:eastAsia="標楷體" w:cs="標楷體" w:ascii="標楷體" w:hAnsi="標楷體"/>
          <w:b/>
          <w:sz w:val="40"/>
          <w:szCs w:val="40"/>
        </w:rPr>
        <w:t>A</w:t>
      </w:r>
      <w:r>
        <w:rPr>
          <w:rFonts w:ascii="Arial" w:hAnsi="Arial" w:cs="Arial" w:eastAsia="標楷體"/>
          <w:b/>
          <w:color w:val="000000"/>
          <w:sz w:val="40"/>
          <w:szCs w:val="40"/>
          <w:vertAlign w:val="superscript"/>
        </w:rPr>
        <w:t>＋</w:t>
      </w:r>
      <w:r>
        <w:rPr>
          <w:rFonts w:ascii="標楷體" w:hAnsi="標楷體" w:cs="標楷體" w:eastAsia="標楷體"/>
          <w:b/>
          <w:sz w:val="40"/>
          <w:szCs w:val="40"/>
        </w:rPr>
        <w:t>巡迴講座列車」企畫書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6390</wp:posOffset>
                </wp:positionH>
                <wp:positionV relativeFrom="paragraph">
                  <wp:posOffset>114935</wp:posOffset>
                </wp:positionV>
                <wp:extent cx="5292090" cy="75247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52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2009～2014年「全民金融知識A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巡迴講座列車」於全國縣市政府及大專院校共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辦136場，參與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次逾15,722人，各界反應熱烈、好評如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5.7pt;margin-top:9.05pt;width:416.65pt;height:59.2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2009～2014年「全民金融知識A</w:t>
                      </w:r>
                      <w:r>
                        <w:rPr>
                          <w:sz w:val="24"/>
                          <w:kern w:val="2"/>
                          <w:szCs w:val="24"/>
                          <w:vertAlign w:val="superscript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巡迴講座列車」於全國縣市政府及大專院校共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辦136場，參與人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次逾15,722人，各界反應熱烈、好評如潮。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before="180" w:after="108"/>
        <w:ind w:right="67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08"/>
        <w:ind w:left="1725" w:right="674" w:hanging="172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舉辦目的：</w:t>
      </w:r>
    </w:p>
    <w:p>
      <w:pPr>
        <w:pStyle w:val="Normal"/>
        <w:ind w:left="540" w:right="674" w:firstLine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由「金融監督管理委員會」指導，結合各縣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市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Arial" w:hAnsi="Arial" w:cs="Arial" w:eastAsia="標楷體"/>
          <w:color w:val="000000"/>
        </w:rPr>
        <w:t>政府、各大專院校、中華民國銀行商業同業公會全國聯合會、金融消費評議中心、保險事業發展中心及台灣金融研訓院，聯手啟動之滿載金融知識巡迴講座列車活動，今年將持續至各級學校及機關團體舉辦，協助一般社會大眾與偏鄉及原民部落民眾取得金融相關知識，以落實金融知識普及化政策，達到提升國民金融知識水平之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08"/>
        <w:ind w:left="1725" w:right="674" w:hanging="1725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活動特色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ind w:left="1134" w:right="674" w:hanging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與全國各縣市政府、機關團體及大專院校合辦，</w:t>
      </w:r>
      <w:r>
        <w:rPr>
          <w:rFonts w:ascii="Arial" w:hAnsi="Arial" w:cs="Arial" w:eastAsia="標楷體"/>
        </w:rPr>
        <w:t>以「</w:t>
      </w:r>
      <w:r>
        <w:rPr>
          <w:rFonts w:ascii="Arial" w:hAnsi="Arial" w:cs="Arial" w:eastAsia="標楷體"/>
          <w:bCs/>
        </w:rPr>
        <w:t>財富傳承要規劃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Cs/>
        </w:rPr>
        <w:t>晚美生活有保障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標楷體"/>
          <w:color w:val="000000"/>
        </w:rPr>
        <w:t>為主軸，結合投資理財、醫療保險規劃、金融消費者保護法等各項議題，將金融專業知識融入日常生活中，協助民眾了解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ind w:left="1134" w:right="674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邀請各領域之財經專家，透過深入淺出的授課內容，輔以</w:t>
      </w:r>
      <w:r>
        <w:rPr>
          <w:rFonts w:ascii="Arial" w:hAnsi="Arial" w:cs="Arial" w:eastAsia="標楷體"/>
          <w:color w:val="000000"/>
        </w:rPr>
        <w:t>實務案例分享與互動，引導民眾建立投資理財、醫療保險規劃、金融消費爭議處理之正確觀念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ind w:left="1134" w:right="674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安排</w:t>
      </w:r>
      <w:r>
        <w:rPr>
          <w:rFonts w:eastAsia="標楷體" w:cs="Arial" w:ascii="Arial" w:hAnsi="Arial"/>
          <w:color w:val="000000"/>
        </w:rPr>
        <w:t>Q&amp;A</w:t>
      </w:r>
      <w:r>
        <w:rPr>
          <w:rFonts w:ascii="Arial" w:hAnsi="Arial" w:cs="Arial" w:eastAsia="標楷體"/>
          <w:color w:val="000000"/>
        </w:rPr>
        <w:t>時間，提供與財經專家交流互動機會，協助民眾釐清錯誤迷思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ind w:left="1134" w:right="674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課程內容連結贈品抽獎，增加課堂趣味性，部份提供精選理財圖書，延續課程深化效果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ind w:left="1134" w:right="674" w:hanging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本巡迴講座可計入公務人員終身學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1724" w:right="674" w:hanging="1724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指導單位：</w:t>
      </w:r>
      <w:r>
        <w:rPr>
          <w:rFonts w:ascii="Arial" w:hAnsi="Arial" w:cs="Arial" w:eastAsia="標楷體"/>
          <w:color w:val="000000"/>
        </w:rPr>
        <w:t>金融監督管理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725" w:right="674" w:hanging="1725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合辦單位：</w:t>
      </w:r>
      <w:r>
        <w:rPr>
          <w:rFonts w:ascii="Arial" w:hAnsi="Arial" w:cs="Arial" w:eastAsia="標楷體"/>
          <w:color w:val="000000"/>
        </w:rPr>
        <w:t>各縣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市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Arial" w:hAnsi="Arial" w:cs="Arial" w:eastAsia="標楷體"/>
          <w:color w:val="000000"/>
        </w:rPr>
        <w:t>政府、機關團體、大專院校</w:t>
      </w:r>
    </w:p>
    <w:p>
      <w:pPr>
        <w:pStyle w:val="Normal"/>
        <w:ind w:left="1884" w:right="674" w:hanging="14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中華民國銀行商業同業公會全國聯合會</w:t>
      </w:r>
    </w:p>
    <w:p>
      <w:pPr>
        <w:pStyle w:val="Normal"/>
        <w:ind w:left="1884" w:right="674" w:hanging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團法人金融消費評議中心</w:t>
      </w:r>
    </w:p>
    <w:p>
      <w:pPr>
        <w:pStyle w:val="Normal"/>
        <w:ind w:left="1884" w:right="674" w:hanging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團法人保險事業發展中心</w:t>
      </w:r>
    </w:p>
    <w:p>
      <w:pPr>
        <w:pStyle w:val="Normal"/>
        <w:ind w:left="1884" w:right="674" w:hanging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團法人台灣金融研訓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725" w:right="674" w:hanging="1725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協辦單位：</w:t>
      </w:r>
      <w:r>
        <w:rPr>
          <w:rFonts w:ascii="Arial" w:hAnsi="Arial" w:cs="Arial" w:eastAsia="標楷體"/>
          <w:color w:val="000000"/>
        </w:rPr>
        <w:t>蘋果市集藝文整合行銷有限公司</w:t>
      </w:r>
    </w:p>
    <w:p>
      <w:pPr>
        <w:pStyle w:val="Normal"/>
        <w:ind w:left="1884" w:right="674" w:hanging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財團法人</w:t>
      </w:r>
      <w:r>
        <w:rPr>
          <w:rFonts w:ascii="Arial" w:hAnsi="Arial" w:cs="Arial" w:eastAsia="標楷體"/>
        </w:rPr>
        <w:t>保險犯罪防制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1982" w:right="674" w:hanging="19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協力媒體：</w:t>
      </w:r>
      <w:r>
        <w:rPr>
          <w:rFonts w:ascii="Arial" w:hAnsi="Arial" w:cs="Arial" w:eastAsia="標楷體"/>
        </w:rPr>
        <w:t>台灣銀行家雜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08"/>
        <w:ind w:left="1725" w:right="674" w:hanging="1725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講師介紹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108"/>
        <w:ind w:left="936" w:right="674" w:hanging="36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金融消費評議中心菁英講師團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108"/>
        <w:ind w:left="936" w:right="674" w:hanging="36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保險事業發展中心保險菁英講師團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  <w:tab w:val="left" w:pos="1276" w:leader="none"/>
        </w:tabs>
        <w:spacing w:before="0" w:after="108"/>
        <w:ind w:left="936" w:right="674" w:hanging="36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台灣金融研訓院財富管理菁英講師團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1725" w:right="674" w:hanging="1725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活動日期、內容：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right="674" w:firstLine="48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  <w:t>103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7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13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一</w:t>
      </w:r>
      <w:r>
        <w:rPr>
          <w:rFonts w:eastAsia="標楷體" w:cs="Arial" w:ascii="Arial" w:hAnsi="Arial"/>
          <w:b/>
          <w:color w:val="000000"/>
        </w:rPr>
        <w:t xml:space="preserve">) </w:t>
      </w:r>
      <w:r>
        <w:rPr>
          <w:rFonts w:ascii="Arial" w:hAnsi="Arial" w:cs="Arial" w:eastAsia="標楷體"/>
          <w:b/>
          <w:color w:val="000000"/>
        </w:rPr>
        <w:t>桃園市政府場次</w:t>
      </w:r>
    </w:p>
    <w:p>
      <w:pPr>
        <w:pStyle w:val="Normal"/>
        <w:tabs>
          <w:tab w:val="clear" w:pos="480"/>
          <w:tab w:val="left" w:pos="540" w:leader="none"/>
        </w:tabs>
        <w:ind w:right="674" w:firstLine="48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桃園市政府公務人力培訓中心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桃園市桃園區縣府路</w:t>
      </w:r>
      <w:r>
        <w:rPr>
          <w:rFonts w:eastAsia="標楷體" w:cs="Arial" w:ascii="Arial" w:hAnsi="Arial"/>
          <w:b/>
          <w:color w:val="000000"/>
        </w:rPr>
        <w:t>1</w:t>
      </w:r>
      <w:r>
        <w:rPr>
          <w:rFonts w:ascii="Arial" w:hAnsi="Arial" w:cs="Arial" w:eastAsia="標楷體"/>
          <w:b/>
          <w:color w:val="000000"/>
        </w:rPr>
        <w:t>號</w:t>
      </w:r>
      <w:r>
        <w:rPr>
          <w:rFonts w:eastAsia="標楷體" w:cs="Arial" w:ascii="Arial" w:hAnsi="Arial"/>
          <w:b/>
          <w:color w:val="000000"/>
        </w:rPr>
        <w:t>13</w:t>
      </w:r>
      <w:r>
        <w:rPr>
          <w:rFonts w:ascii="Arial" w:hAnsi="Arial" w:cs="Arial" w:eastAsia="標楷體"/>
          <w:b/>
          <w:color w:val="000000"/>
        </w:rPr>
        <w:t>樓</w:t>
      </w:r>
      <w:r>
        <w:rPr>
          <w:rFonts w:eastAsia="標楷體" w:cs="Arial" w:ascii="Arial" w:hAnsi="Arial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08"/>
        <w:ind w:left="1725" w:right="674" w:hanging="1725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參加對象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2715" cy="363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3325"/>
                              <w:gridCol w:w="470"/>
                              <w:gridCol w:w="285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FFFFFF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FFFFFF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FFFFFF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3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</w:rPr>
                                    <w:t>14:00~14:05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貴賓致詞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合辦縣市政府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</w:rPr>
                                    <w:t>14:05~14:50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晚美生活有保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長照醫療不可少，健康人生樂逍遙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保險事業發展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保險菁英講師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</w:rPr>
                                    <w:t>14:50~15:00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中場休息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</w:rPr>
                                    <w:t>15:00~15:45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財富傳承要規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財富人生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要規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個人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稅務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一點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台灣金融研訓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財富管理菁英講師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</w:rPr>
                                    <w:t>15:45~16:30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3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Q&amp;A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互動交流時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樂活聰明理財家抽獎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09" w:type="dxa"/>
                                  <w:gridSpan w:val="4"/>
                                  <w:tcBorders>
                                    <w:top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</w:rPr>
                                    <w:t>活動內容依實際狀況作部分調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286.6pt;mso-wrap-distance-left:9pt;mso-wrap-distance-right:9pt;mso-wrap-distance-top:0pt;mso-wrap-distance-bottom:0pt;margin-top:0.05pt;mso-position-vertical-relative:text;margin-left:2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3325"/>
                        <w:gridCol w:w="470"/>
                        <w:gridCol w:w="285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2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kern w:val="0"/>
                              </w:rPr>
                              <w:t>13: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kern w:val="0"/>
                              </w:rPr>
                              <w:t>0~1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3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</w:rPr>
                              <w:t>14:00~14:05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貴賓致詞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合辦縣市政府代表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</w:rPr>
                              <w:t>14:05~14:50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晚美生活有保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長照醫療不可少，健康人生樂逍遙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保險事業發展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保險菁英講師團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</w:rPr>
                              <w:t>14:50~15:00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中場休息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</w:rPr>
                              <w:t>15:00~15:45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財富傳承要規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財富人生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要規劃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個人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稅務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一點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台灣金融研訓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財富管理菁英講師團隊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</w:rPr>
                              <w:t>15:45~16:30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3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</w:rPr>
                              <w:t>Q&amp;A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互動交流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</w:rPr>
                              <w:t>樂活聰明理財家抽獎活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09" w:type="dxa"/>
                            <w:gridSpan w:val="4"/>
                            <w:tcBorders>
                              <w:top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活動內容依實際狀況作部分調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各縣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市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  <w:color w:val="000000"/>
        </w:rPr>
        <w:t>政府公務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般社會大眾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各級學校教職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專院校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360"/>
        <w:ind w:left="1742" w:right="674" w:hanging="174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參加費用：</w:t>
      </w:r>
      <w:r>
        <w:rPr>
          <w:rFonts w:ascii="Arial" w:hAnsi="Arial" w:cs="Arial" w:eastAsia="標楷體"/>
          <w:color w:val="000000"/>
        </w:rPr>
        <w:t>免費公益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80" w:after="180"/>
        <w:ind w:left="1742" w:right="674" w:hanging="1742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透過台灣金融研訓院全民金融知識</w:t>
      </w:r>
      <w:r>
        <w:rPr>
          <w:rFonts w:eastAsia="標楷體" w:cs="Arial" w:ascii="Arial" w:hAnsi="Arial"/>
          <w:color w:val="000000"/>
        </w:rPr>
        <w:t>A</w:t>
      </w:r>
      <w:r>
        <w:rPr>
          <w:rFonts w:eastAsia="標楷體" w:cs="Arial" w:ascii="Arial" w:hAnsi="Arial"/>
          <w:color w:val="000000"/>
          <w:vertAlign w:val="superscript"/>
        </w:rPr>
        <w:t>+</w:t>
      </w:r>
      <w:r>
        <w:rPr>
          <w:rFonts w:ascii="Arial" w:hAnsi="Arial" w:cs="Arial" w:eastAsia="標楷體"/>
          <w:color w:val="000000"/>
        </w:rPr>
        <w:t>專屬網站報名，報名網址如下：</w:t>
      </w:r>
    </w:p>
    <w:p>
      <w:pPr>
        <w:pStyle w:val="Normal"/>
        <w:tabs>
          <w:tab w:val="clear" w:pos="480"/>
          <w:tab w:val="left" w:pos="720" w:leader="none"/>
        </w:tabs>
        <w:spacing w:before="0" w:after="180"/>
        <w:ind w:left="938" w:right="674" w:hanging="0"/>
        <w:jc w:val="both"/>
        <w:rPr>
          <w:rFonts w:ascii="標楷體" w:hAnsi="標楷體" w:eastAsia="標楷體" w:cs="Arial"/>
          <w:color w:val="FF0000"/>
        </w:rPr>
      </w:pPr>
      <w:hyperlink r:id="rId2">
        <w:r>
          <w:rPr>
            <w:rStyle w:val="InternetLink"/>
            <w:rFonts w:eastAsia="標楷體" w:cs="Arial" w:ascii="標楷體" w:hAnsi="標楷體"/>
          </w:rPr>
          <w:t>http://www.tabf.org.tw/tw/user/2015a_plus/</w:t>
        </w:r>
      </w:hyperlink>
    </w:p>
    <w:p>
      <w:pPr>
        <w:pStyle w:val="Normal"/>
        <w:tabs>
          <w:tab w:val="clear" w:pos="480"/>
          <w:tab w:val="left" w:pos="720" w:leader="none"/>
        </w:tabs>
        <w:spacing w:before="0" w:after="180"/>
        <w:ind w:left="938" w:right="674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可列入公務人員終身學習時數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/>
      </w:pPr>
      <w:r>
        <w:rPr>
          <w:rFonts w:ascii="Arial" w:hAnsi="Arial" w:cs="Arial" w:eastAsia="標楷體"/>
          <w:color w:val="000000"/>
        </w:rPr>
        <w:t>如有報名相關問題，請洽台灣金融研訓院客服中心</w:t>
      </w:r>
      <w:r>
        <w:rPr>
          <w:rFonts w:eastAsia="標楷體" w:cs="Arial" w:ascii="Arial" w:hAnsi="Arial"/>
          <w:color w:val="000000"/>
        </w:rPr>
        <w:t>02-33653618</w:t>
      </w:r>
    </w:p>
    <w:sectPr>
      <w:footerReference w:type="default" r:id="rId3"/>
      <w:type w:val="nextPage"/>
      <w:pgSz w:w="11906" w:h="16838"/>
      <w:pgMar w:left="1361" w:right="1361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Calibri"/>
      <w:sz w:val="20"/>
      <w:szCs w:val="20"/>
    </w:rPr>
  </w:style>
  <w:style w:type="character" w:styleId="Style16">
    <w:name w:val="頁尾 字元"/>
    <w:qFormat/>
    <w:rPr>
      <w:rFonts w:cs="Calibri"/>
      <w:sz w:val="20"/>
      <w:szCs w:val="20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f.org.tw/tw/user/2015a_plu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13:00Z</dcterms:created>
  <dc:creator>Valued Acer Customer</dc:creator>
  <dc:description/>
  <dc:language>en-US</dc:language>
  <cp:lastModifiedBy>User</cp:lastModifiedBy>
  <cp:lastPrinted>2015-05-21T10:53:00Z</cp:lastPrinted>
  <dcterms:modified xsi:type="dcterms:W3CDTF">2015-06-04T10:13:00Z</dcterms:modified>
  <cp:revision>2</cp:revision>
  <dc:subject/>
  <dc:title>102年度金管會「財務金融知識列車」宣導活動企劃案草案</dc:title>
</cp:coreProperties>
</file>