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語教學支援人員知能研習活動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加強原住民語教學支援工作人員教學知能，提昇教學效能。</w:t>
      </w:r>
    </w:p>
    <w:p>
      <w:pPr>
        <w:pStyle w:val="Web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培養原住民語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市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研習地點：僑愛國民小學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名先後順序錄取，總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對象錄取先後順序：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本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原住民語教學支援工作人員，務必參加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通過原住民語等母語認證，有意擔任本縣原住民語教學支援工作人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員者。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剩餘名額，歡迎其他對原住民語教學有興趣之教師或社會人士參</w:t>
      </w:r>
    </w:p>
    <w:p>
      <w:pPr>
        <w:pStyle w:val="Normal"/>
        <w:ind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四、報名方式及日期：採【網路報名】及【傳真報名】二種方式並行，均需於期限內辦理，方完成報名手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網路報名：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，連結網址：</w:t>
      </w:r>
      <w:hyperlink r:id="rId2">
        <w:r>
          <w:rPr>
            <w:rStyle w:val="InternetLink"/>
            <w:color w:val="000000"/>
          </w:rPr>
          <w:t>http://w2.caes.tyc.edu.tw:8080/eweb/?home=amis</w:t>
        </w:r>
      </w:hyperlink>
      <w:r>
        <w:rPr>
          <w:rFonts w:ascii="標楷體" w:hAnsi="標楷體" w:cs="新細明體;PMingLiU" w:eastAsia="標楷體"/>
          <w:kern w:val="0"/>
        </w:rPr>
        <w:t>（左方報名專區，點選連結報名，依網頁內容說明進行報名），請各校承辦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學組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轉知及協助族語教學支援人員辦理報名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新細明體;PMingLiU" w:ascii="標楷體" w:hAnsi="標楷體"/>
          <w:b/>
          <w:kern w:val="0"/>
        </w:rPr>
        <w:t>10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填妥報名表（如附件一）傳真至僑愛國小（</w:t>
      </w:r>
      <w:r>
        <w:rPr>
          <w:rFonts w:eastAsia="標楷體" w:cs="新細明體;PMingLiU" w:ascii="標楷體" w:hAnsi="標楷體"/>
          <w:kern w:val="0"/>
        </w:rPr>
        <w:t>Fax:3906990</w:t>
      </w:r>
      <w:r>
        <w:rPr>
          <w:rFonts w:ascii="標楷體" w:hAnsi="標楷體" w:cs="新細明體;PMingLiU" w:eastAsia="標楷體"/>
          <w:kern w:val="0"/>
        </w:rPr>
        <w:t xml:space="preserve">）。 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五、研習課程內容：課程表（如附件二）。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六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原住民語教學支援工作人員教學知能，提昇教學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可有效提昇原住民語教學支援工作人員教學知能及班級經營技巧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【附件一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sz w:val="32"/>
          <w:szCs w:val="32"/>
          <w:u w:val="single"/>
          <w:bdr w:val="single" w:sz="4" w:space="0" w:color="000000"/>
          <w:shd w:fill="D8D8D8" w:val="clear"/>
        </w:rPr>
        <w:t>104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原住民語教學支援人員知能研習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報名表</w:t>
      </w:r>
    </w:p>
    <w:p>
      <w:pPr>
        <w:pStyle w:val="Normal"/>
        <w:tabs>
          <w:tab w:val="clear" w:pos="480"/>
          <w:tab w:val="left" w:pos="67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學校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區）              國民（中、小）學</w:t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TO</w:t>
      </w:r>
      <w:r>
        <w:rPr>
          <w:rFonts w:ascii="標楷體" w:hAnsi="標楷體" w:cs="標楷體" w:eastAsia="標楷體"/>
          <w:b/>
          <w:sz w:val="28"/>
          <w:szCs w:val="28"/>
        </w:rPr>
        <w:t>：僑愛國小教務處（</w:t>
      </w:r>
      <w:r>
        <w:rPr>
          <w:rFonts w:eastAsia="標楷體"/>
          <w:b/>
          <w:sz w:val="28"/>
          <w:szCs w:val="28"/>
        </w:rPr>
        <w:t>Fax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720" w:leader="none"/>
        </w:tabs>
        <w:jc w:val="right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傳真截止時間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（星期一</w:t>
      </w:r>
      <w:r>
        <w:rPr/>
        <w:t>）下午</w:t>
      </w:r>
      <w:r>
        <w:rPr/>
        <w:t>4</w:t>
      </w:r>
      <w:r>
        <w:rPr/>
        <w:t>：</w:t>
      </w:r>
      <w:r>
        <w:rPr/>
        <w:t>00</w:t>
      </w:r>
      <w:r>
        <w:rPr/>
        <w:t>止。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843"/>
        <w:gridCol w:w="2977"/>
      </w:tblGrid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請註明族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調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>電腦能力：</w:t>
            </w:r>
          </w:p>
        </w:tc>
      </w:tr>
      <w:tr>
        <w:trPr>
          <w:trHeight w:val="294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2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2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9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會使用電腦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網際網路搜尋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文書處理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處理文書作業 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簡報軟體製作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試算表軟體計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算成績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使用影片剪輯軟體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影片</w:t>
            </w:r>
          </w:p>
          <w:p>
            <w:pPr>
              <w:pStyle w:val="Normal"/>
              <w:tabs>
                <w:tab w:val="clear" w:pos="480"/>
                <w:tab w:val="left" w:pos="6720" w:leader="none"/>
              </w:tabs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表格列位不足，可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【附件二】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教學支援人員知能研習課程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2950"/>
        <w:gridCol w:w="2912"/>
        <w:gridCol w:w="720"/>
        <w:gridCol w:w="15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 業 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建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材教法、多元評量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師 吳連成老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創意教學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善國小 陳維士主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室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網路資源與教材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一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/>
              </w:rPr>
              <w:t>劉勝國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王懷憲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謠舞蹈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、四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李翠雲老師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、三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第二、四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學網路資源與教材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三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/>
              </w:rPr>
              <w:t>劉勝國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第四組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王懷憲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謠舞蹈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、二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李翠雲老師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學之備課、觀課與議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學之備課、觀課與議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安國小  高理忠校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建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aes.tyc.edu.tw:8080/eweb/?home=am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11:00Z</dcterms:created>
  <dc:creator>head</dc:creator>
  <dc:description/>
  <dc:language>en-US</dc:language>
  <cp:lastModifiedBy>User</cp:lastModifiedBy>
  <cp:lastPrinted>2015-04-15T11:40:00Z</cp:lastPrinted>
  <dcterms:modified xsi:type="dcterms:W3CDTF">2015-05-29T00:11:00Z</dcterms:modified>
  <cp:revision>2</cp:revision>
  <dc:subject/>
  <dc:title>98年度國民中小本土教育辦理○○活動實施計畫(16號字)</dc:title>
</cp:coreProperties>
</file>