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2"/>
        <w:gridCol w:w="1526"/>
        <w:gridCol w:w="2369"/>
        <w:gridCol w:w="2434"/>
      </w:tblGrid>
      <w:tr>
        <w:trPr>
          <w:trHeight w:val="8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國中小實體課程研習場次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AE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益博物館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AE0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益博物館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AE0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益博物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BE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國中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國中小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CE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國小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CE0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原民博物館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CE0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大愛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大愛國小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DE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社區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EE0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EE1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FE1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文物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夏文物館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FE1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汶水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汶水國小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GE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利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利部落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GE1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自然史教育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自然史教育館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武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武國小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水庫會議室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社事件遺址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社區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社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1522"/>
        <w:gridCol w:w="2419"/>
        <w:gridCol w:w="2485"/>
      </w:tblGrid>
      <w:tr>
        <w:trPr>
          <w:trHeight w:val="9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國中小實體課程研習場次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2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2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2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蘭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蘭部落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2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環部落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環部落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2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陵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陵社區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環部落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環部落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島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島部落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此表若有臨時因素有變動時，將以報名網站公告通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20.108.221.110/native/public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聯絡方式：國立台中教育大學原住民族教育及文化研究中心</w:t>
      </w:r>
      <w:r>
        <w:rPr>
          <w:rFonts w:eastAsia="標楷體" w:cs="標楷體" w:ascii="標楷體" w:hAnsi="標楷體"/>
        </w:rPr>
        <w:t>04-2218-3307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69"/>
        <w:gridCol w:w="1513"/>
        <w:gridCol w:w="2408"/>
        <w:gridCol w:w="247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師資修習原住民族文化及多元文化教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高中職實體課程研習場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HA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3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國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益博物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GH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自然史教育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自然史教育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IH0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2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埔農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霧台部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IH0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/01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義高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義高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IH0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牡丹水庫會議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牡丹社事件遺址導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4JH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澳高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澳高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KH0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0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高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部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KH0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KH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4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HH1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0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活動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HH1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活動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此表若有臨時因素有變動時，將以報名網站公告通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線上報名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120.108.221.110/native/public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聯絡方式：國立台中教育大學原住民族教育及文化研究中心</w:t>
      </w:r>
      <w:r>
        <w:rPr>
          <w:rFonts w:eastAsia="標楷體" w:cs="標楷體" w:ascii="標楷體" w:hAnsi="標楷體"/>
        </w:rPr>
        <w:t>04-2218-33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08.221.110/native/public/" TargetMode="External"/><Relationship Id="rId3" Type="http://schemas.openxmlformats.org/officeDocument/2006/relationships/hyperlink" Target="http://120.108.221.110/native/publi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0:00Z</dcterms:created>
  <dc:creator>ntcuacu1</dc:creator>
  <dc:description/>
  <dc:language>en-US</dc:language>
  <cp:lastModifiedBy>User</cp:lastModifiedBy>
  <cp:lastPrinted>2015-05-07T09:25:00Z</cp:lastPrinted>
  <dcterms:modified xsi:type="dcterms:W3CDTF">2015-05-27T02:00:00Z</dcterms:modified>
  <cp:revision>2</cp:revision>
  <dc:subject/>
  <dc:title/>
</cp:coreProperties>
</file>