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文化國小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講座」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設置「桃園縣教育學堂」本校列為本縣教育學堂復興分校，並邀請親子教育專家及學者辦理之專題講座，藉以提升家庭教育的重要性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場次專題講座名稱：身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言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境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子女管教藝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郭鎧紋老師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 （星期五），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桃園縣文化國小三樓視聽教室（桃園市平鎮區文化街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及電話：輔導室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921750-6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   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napToGrid w:val="false"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桃園縣教育學堂】── 文化國民小學場次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 w:before="120" w:after="1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身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言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境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子女管教藝術</w:t>
      </w:r>
    </w:p>
    <w:p>
      <w:pPr>
        <w:pStyle w:val="Normal"/>
        <w:spacing w:lineRule="exact" w:line="500" w:before="120" w:after="0"/>
        <w:ind w:left="55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準時參加，參加名單如下（此活動參加對象是家長）</w:t>
      </w:r>
    </w:p>
    <w:tbl>
      <w:tblPr>
        <w:tblW w:w="903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19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用正楷書寫</w:t>
            </w:r>
          </w:p>
        </w:tc>
      </w:tr>
    </w:tbl>
    <w:p>
      <w:pPr>
        <w:pStyle w:val="Normal"/>
        <w:spacing w:lineRule="exact" w:line="440" w:before="120" w:after="0"/>
        <w:ind w:left="17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無法參加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  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學習護照』，第一次參加者由現場發放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五）前統一將參加家長回條繳回輔導室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響應環保，請參加者自備環保杯具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120" w:after="1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身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言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境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子女管教藝術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下班前傳真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化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傳真號碼</w:t>
      </w:r>
      <w:r>
        <w:rPr>
          <w:rFonts w:eastAsia="標楷體" w:cs="標楷體" w:ascii="標楷體" w:hAnsi="標楷體"/>
          <w:sz w:val="28"/>
          <w:szCs w:val="28"/>
        </w:rPr>
        <w:t>492175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17:00Z</dcterms:created>
  <dc:creator>may52099</dc:creator>
  <dc:description/>
  <dc:language>en-US</dc:language>
  <cp:lastModifiedBy>Admin</cp:lastModifiedBy>
  <cp:lastPrinted>2013-05-14T10:10:00Z</cp:lastPrinted>
  <dcterms:modified xsi:type="dcterms:W3CDTF">2015-05-17T06:17:00Z</dcterms:modified>
  <cp:revision>2</cp:revision>
  <dc:subject/>
  <dc:title>桃園縣平興國小101年度辦理「教育學堂講座」通知單</dc:title>
</cp:coreProperties>
</file>