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標楷體"/>
          <w:sz w:val="32"/>
          <w:szCs w:val="32"/>
          <w:u w:val="none"/>
        </w:rPr>
        <w:t>臺北市政府環境保護局延慧書庫舊書索取及兌換須知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臺北市政府環境保護局（以下簡稱本局）為宣導民眾源頭減量、資源回收觀念，同時促進舊書資源再利用，特設立延慧書庫（以下簡稱本書庫）並訂定本須知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之書籍來源為民眾、公司行號、機關及團體等排出之舊書，並無償交由本局回收再使用者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設立地點為臺北市內湖區行忠路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78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巷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（本局內湖再生家具展示場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樓），分為索取兌換區及閱讀區，開放時間為每星期二至星期五及星期日上午十時至下午五時，如有異動，另行公告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之對象應符合下列條件：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。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。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不符合前二款身分之一般民眾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方式：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：憑有效之學生證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：憑政府機關核發之低收入戶或中低收入戶卡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戶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一般民眾：憑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顆電池可兌換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次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為限，每月不限次數）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局如推行專案計畫，則依該計畫之索取及兌換方式辦理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挑選欲索取或兌換之舊書後，應至服務台辦理姓名及書籍數量登記，並應出示相關證明文件（如學生證、低收入戶或中低收入戶卡）或持符合兌換數量之電池，由本局人員核對登記後，方能攜出離場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其他注意事項：</w:t>
      </w:r>
    </w:p>
    <w:p>
      <w:pPr>
        <w:pStyle w:val="Style22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電池包括筒型（如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至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6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乾電池）、方型（手機、相機電池）及鈕扣型電池，以顆數計算，不分大小及種類。</w:t>
      </w:r>
    </w:p>
    <w:p>
      <w:pPr>
        <w:pStyle w:val="Style22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經索取或兌換之舊書，不得作為商業用途轉賣他人，如有違反經查獲屬實者，六個月內不得再向本局索取或兌換。</w:t>
      </w:r>
    </w:p>
    <w:p>
      <w:pPr>
        <w:pStyle w:val="Style22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內閱讀區之書籍僅供現場閱讀，不提供索取及兌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2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4"/>
      <w:szCs w:val="24"/>
      <w:u w:val="wavyHeavy" w:color="99330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Style16">
    <w:name w:val="頁尾 字元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u w:val="wavyHeavy" w:color="9933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ahoma" w:hAnsi="Tahoma" w:eastAsia="新細明體;PMingLiU" w:cs="Tahoma"/>
      <w:szCs w:val="24"/>
      <w:u w:val="wavyHeavy" w:color="993300"/>
    </w:rPr>
  </w:style>
  <w:style w:type="character" w:styleId="Style20">
    <w:name w:val="註解主旨 字元"/>
    <w:qFormat/>
    <w:rPr>
      <w:rFonts w:ascii="Tahoma" w:hAnsi="Tahoma" w:eastAsia="新細明體;PMingLiU" w:cs="Tahoma"/>
      <w:b/>
      <w:bCs/>
      <w:szCs w:val="24"/>
      <w:u w:val="wavyHeavy" w:color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Times New Roman"/>
      <w:color w:val="000000"/>
      <w:kern w:val="0"/>
      <w:sz w:val="20"/>
      <w:u w:val="none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rFonts w:cs="Times New Roman"/>
      <w:kern w:val="0"/>
      <w:sz w:val="20"/>
      <w:lang w:val="en-US"/>
    </w:rPr>
  </w:style>
  <w:style w:type="paragraph" w:styleId="Style24">
    <w:name w:val="註解主旨"/>
    <w:basedOn w:val="Style23"/>
    <w:next w:val="Style23"/>
    <w:qFormat/>
    <w:pPr/>
    <w:rPr>
      <w:rFonts w:cs="Times New Roman"/>
      <w:b/>
      <w:bCs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7:00Z</dcterms:created>
  <dc:creator>Your User Name</dc:creator>
  <dc:description/>
  <dc:language>en-US</dc:language>
  <cp:lastModifiedBy>Admin</cp:lastModifiedBy>
  <cp:lastPrinted>2012-12-11T16:10:00Z</cp:lastPrinted>
  <dcterms:modified xsi:type="dcterms:W3CDTF">2015-05-12T06:07:00Z</dcterms:modified>
  <cp:revision>2</cp:revision>
  <dc:subject/>
  <dc:title/>
</cp:coreProperties>
</file>