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局地方行政研習中心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台北市場次）辦理場次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地點：台北國父紀念館演講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0"/>
        <w:gridCol w:w="2051"/>
        <w:gridCol w:w="1058"/>
        <w:gridCol w:w="2471"/>
      </w:tblGrid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星期四）下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~17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端科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運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學資訊科學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壽副教授大衛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備註：報名時間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開始。</w:t>
      </w:r>
    </w:p>
    <w:sectPr>
      <w:type w:val="nextPage"/>
      <w:pgSz w:w="11906" w:h="16838"/>
      <w:pgMar w:left="1474" w:right="1474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7:00Z</dcterms:created>
  <dc:creator>張安調_張安調</dc:creator>
  <dc:description/>
  <dc:language>en-US</dc:language>
  <cp:lastModifiedBy>魏珮分</cp:lastModifiedBy>
  <cp:lastPrinted>2011-10-05T18:10:00Z</cp:lastPrinted>
  <dcterms:modified xsi:type="dcterms:W3CDTF">2011-10-12T07:27:00Z</dcterms:modified>
  <cp:revision>2</cp:revision>
  <dc:subject/>
  <dc:title>行政院人事行政局地方行政研習中心九十三年七月份</dc:title>
</cp:coreProperties>
</file>