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pacing w:val="-16"/>
          <w:sz w:val="32"/>
        </w:rPr>
      </w:pPr>
      <w:r>
        <w:rPr>
          <w:rFonts w:ascii="標楷體" w:hAnsi="標楷體" w:cs="標楷體" w:eastAsia="標楷體"/>
          <w:sz w:val="32"/>
        </w:rPr>
        <w:t>桃園市建德國小</w:t>
      </w:r>
      <w:r>
        <w:rPr>
          <w:rFonts w:eastAsia="標楷體"/>
          <w:bCs/>
          <w:spacing w:val="-16"/>
          <w:sz w:val="32"/>
        </w:rPr>
        <w:t>校外教學活動租用交通工具</w:t>
      </w:r>
      <w:r>
        <w:rPr>
          <w:rFonts w:ascii="標楷體" w:hAnsi="標楷體" w:cs="標楷體" w:eastAsia="標楷體"/>
          <w:bCs/>
          <w:spacing w:val="-16"/>
          <w:sz w:val="32"/>
        </w:rPr>
        <w:t>出發前檢查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檢查日期： </w:t>
      </w:r>
      <w:r>
        <w:rPr>
          <w:rFonts w:eastAsia="標楷體" w:cs="標楷體" w:ascii="標楷體" w:hAnsi="標楷體"/>
        </w:rPr>
        <w:t xml:space="preserve">104 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3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uto" w:line="300"/>
        <w:ind w:firstLine="1200"/>
        <w:jc w:val="right"/>
        <w:rPr/>
      </w:pPr>
      <w:r>
        <w:rPr/>
        <w:t>＜依據公路總局</w:t>
      </w:r>
      <w:r>
        <w:rPr/>
        <w:t>98.04.02</w:t>
      </w:r>
      <w:r>
        <w:rPr/>
        <w:t>修正版訂定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67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資料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ind w:right="226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  輛   基   本   資   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數（含駕駛及服務員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113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 □與行車執照相符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行駛里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定檢紀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定檢日期：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</w:t>
            </w:r>
          </w:p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責任保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保險證號碼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附加保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乘客險 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公會險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ind w:right="339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  輛   安   全   資   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徒手開啟</w:t>
            </w:r>
          </w:p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及使用說明清楚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通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座椅、無蓋板</w:t>
            </w:r>
          </w:p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保持暢通，無堆放物品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，前後各一具</w:t>
            </w:r>
          </w:p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期限：  年  月  日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擊破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，位置明顯</w:t>
            </w:r>
          </w:p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清楚，可徒手取用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室上方最前方座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距檔風玻璃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以上</w:t>
            </w:r>
          </w:p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有欄杆或保護板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李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設置座椅或臥舖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胎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胎紋深度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釐以上</w:t>
            </w:r>
          </w:p>
          <w:p>
            <w:pPr>
              <w:pStyle w:val="Normal"/>
              <w:snapToGrid w:val="false"/>
              <w:spacing w:before="72" w:after="72"/>
              <w:ind w:right="2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膠皮無脫落</w:t>
            </w:r>
          </w:p>
        </w:tc>
      </w:tr>
      <w:tr>
        <w:trPr>
          <w:trHeight w:val="62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26" w:firstLine="4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員</w:t>
            </w:r>
          </w:p>
          <w:p>
            <w:pPr>
              <w:pStyle w:val="Normal"/>
              <w:snapToGrid w:val="false"/>
              <w:spacing w:before="72" w:after="72"/>
              <w:ind w:right="226" w:firstLine="4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</w:tr>
      <w:tr>
        <w:trPr>
          <w:trHeight w:val="62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26" w:firstLine="4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代表</w:t>
            </w:r>
          </w:p>
          <w:p>
            <w:pPr>
              <w:pStyle w:val="Normal"/>
              <w:snapToGrid w:val="false"/>
              <w:spacing w:before="72" w:after="72"/>
              <w:ind w:right="226" w:firstLine="4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車前務請依上表檢查、填具（請參考說明及附圖），必要時並請事先逃生演練。</w:t>
      </w:r>
    </w:p>
    <w:p>
      <w:pPr>
        <w:pStyle w:val="Normal"/>
        <w:snapToGrid w:val="false"/>
        <w:ind w:firstLine="7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保障行車安全，檢查發現有不合格情事者，務請將檢查表送交承辦處室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eweb2.thb.gov.tw/safe_2/safe.htm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eb2.thb.gov.tw/safe_2/saf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35:00Z</dcterms:created>
  <dc:creator>User</dc:creator>
  <dc:description/>
  <cp:keywords/>
  <dc:language>en-US</dc:language>
  <cp:lastModifiedBy>USER</cp:lastModifiedBy>
  <cp:lastPrinted>2015-01-23T07:53:00Z</cp:lastPrinted>
  <dcterms:modified xsi:type="dcterms:W3CDTF">2015-01-22T23:55:00Z</dcterms:modified>
  <cp:revision>3</cp:revision>
  <dc:subject/>
  <dc:title>桃園縣建德國小車輛安全檢查表及附圖說明    檢查日期：   年   月   日</dc:title>
</cp:coreProperties>
</file>