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配合經濟部限水政策節約用水具體措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建德國小節水抗旱緊急應變小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成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四處室主任、衛生組長、事務組長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全體教職員工及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閉屋頂灑水系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花草使用井水澆花，每週一澆花，每次澆三分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廁所、水龍頭巡視三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、中午、下班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水龍頭出水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止上游泳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衛生組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打掃時不拖地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廁所不要用水沖地，請用拖把拖地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資源回收不要用水沖，若回收物品不乾淨算垃圾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便當盒請用衛生紙擦乾淨，勿在學校沖洗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指導學生潔牙時以漱口杯盛水使用，節約用水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桃園市第三階段限水政策實施每週三、四停水，於停水當天早上廣播提醒學生節約用水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樓廁所畫腳丫，讓小朋友能對準馬桶，減少清掃用水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缺水情形，通報教育局及消防局協助緊急供水事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發生嚴重缺水事件，請至教育部校安中心即時災情通報，並於第一時間採取各種必要之應變措施，防止災害擴大，確保校園師生生命與財產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桃園市第三階段限水政策同步辦理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計畫經校長核可後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WinXP</dc:creator>
  <dc:description/>
  <cp:keywords/>
  <dc:language>en-US</dc:language>
  <cp:lastModifiedBy>WinXP</cp:lastModifiedBy>
  <dcterms:modified xsi:type="dcterms:W3CDTF">2015-03-31T07:48:00Z</dcterms:modified>
  <cp:revision>3</cp:revision>
  <dc:subject/>
  <dc:title>桃園市建德國小配合經濟部限水政策節約用水措施   104年4/1開始實施</dc:title>
</cp:coreProperties>
</file>