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180975</wp:posOffset>
                </wp:positionV>
                <wp:extent cx="54864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146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91.6pt;margin-top:14.25pt;width:431.95pt;height:134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0" cy="2628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45pt" to="-45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45pt" to="494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-8001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63pt" to="495pt,-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-8001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63pt" to="522pt,-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-571500</wp:posOffset>
                </wp:positionV>
                <wp:extent cx="7315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45pt" to="1097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44600</wp:posOffset>
                </wp:positionH>
                <wp:positionV relativeFrom="paragraph">
                  <wp:posOffset>-571500</wp:posOffset>
                </wp:positionV>
                <wp:extent cx="0" cy="9144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8pt,-45pt" to="1098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-1442720</wp:posOffset>
                </wp:positionV>
                <wp:extent cx="1723390" cy="6470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0.95pt;mso-wrap-distance-left:9.05pt;mso-wrap-distance-right:9.05pt;mso-wrap-distance-top:0pt;mso-wrap-distance-bottom:0pt;margin-top:-113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-971550</wp:posOffset>
                </wp:positionV>
                <wp:extent cx="685800" cy="628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後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9.5pt;mso-wrap-distance-left:9.05pt;mso-wrap-distance-right:9.05pt;mso-wrap-distance-top:0pt;mso-wrap-distance-bottom:0pt;margin-top:-76.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9580</wp:posOffset>
                </wp:positionH>
                <wp:positionV relativeFrom="paragraph">
                  <wp:posOffset>142875</wp:posOffset>
                </wp:positionV>
                <wp:extent cx="2933700" cy="2019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019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疏散方向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疏散集合點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緊急應變中心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一疏散空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6pt" style="position:absolute;rotation:-0;width:231pt;height:159pt;mso-wrap-distance-left:9.05pt;mso-wrap-distance-right:9.05pt;mso-wrap-distance-top:0pt;mso-wrap-distance-bottom:0pt;margin-top:11.25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ind w:firstLine="16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疏散方向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疏散集合點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緊急應變中心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第一疏散空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51695</wp:posOffset>
                </wp:positionH>
                <wp:positionV relativeFrom="paragraph">
                  <wp:posOffset>171450</wp:posOffset>
                </wp:positionV>
                <wp:extent cx="3105150" cy="1761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7614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4"/>
                                <w:szCs w:val="144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8000" strokeweight="0pt" style="position:absolute;rotation:-0;width:244.5pt;height:138.7pt;mso-wrap-distance-left:9.05pt;mso-wrap-distance-right:9.05pt;mso-wrap-distance-top:0pt;mso-wrap-distance-bottom:0pt;margin-top:13.5pt;mso-position-vertical-relative:text;margin-left:7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44"/>
                          <w:szCs w:val="1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4"/>
                          <w:szCs w:val="144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08765</wp:posOffset>
                </wp:positionH>
                <wp:positionV relativeFrom="paragraph">
                  <wp:posOffset>5393055</wp:posOffset>
                </wp:positionV>
                <wp:extent cx="448310" cy="11880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1188000"/>
                          <a:chOff x="0" y="0"/>
                          <a:chExt cx="448200" cy="1188000"/>
                        </a:xfrm>
                      </wpg:grpSpPr>
                      <wps:wsp>
                        <wps:cNvSpPr/>
                        <wps:spPr>
                          <a:xfrm rot="5400000">
                            <a:off x="-369720" y="369720"/>
                            <a:ext cx="1188000" cy="4482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140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352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564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776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5988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200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2376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5588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2.75pt;margin-top:435pt;width:93.55pt;height:72.75pt" coordorigin="17855,8700" coordsize="1871,1455">
                <v:rect id="shape_0" fillcolor="#3366ff" stroked="t" o:allowincell="f" style="position:absolute;left:17857;top:9075;width:1870;height:705;mso-wrap-style:none;v-text-anchor:middle;rotation:90">
                  <v:fill o:detectmouseclick="t" type="solid" color2="#cc9900"/>
                  <v:stroke color="black" weight="9360" joinstyle="miter" endcap="flat"/>
                  <w10:wrap type="none"/>
                </v:rect>
                <v:line id="shape_0" from="18439,8700" to="19144,87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439,8908" to="19144,89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439,9116" to="19144,91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439,9324" to="19144,93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439,9532" to="19144,9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439,9740" to="19144,97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439,9948" to="19144,99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439,10156" to="19144,10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75020</wp:posOffset>
                </wp:positionH>
                <wp:positionV relativeFrom="paragraph">
                  <wp:posOffset>783272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616.75pt" to="462.6pt,6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5780</wp:posOffset>
                </wp:positionH>
                <wp:positionV relativeFrom="paragraph">
                  <wp:posOffset>6924675</wp:posOffset>
                </wp:positionV>
                <wp:extent cx="0" cy="1143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545.25pt" to="-41.4pt,6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5780</wp:posOffset>
                </wp:positionH>
                <wp:positionV relativeFrom="paragraph">
                  <wp:posOffset>8067675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635.25pt" to="462.55pt,6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46620</wp:posOffset>
                </wp:positionH>
                <wp:positionV relativeFrom="paragraph">
                  <wp:posOffset>783907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617.25pt" to="570.6pt,6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46620</wp:posOffset>
                </wp:positionH>
                <wp:positionV relativeFrom="paragraph">
                  <wp:posOffset>8067675</wp:posOffset>
                </wp:positionV>
                <wp:extent cx="42291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635.25pt" to="903.55pt,6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47220</wp:posOffset>
                </wp:positionH>
                <wp:positionV relativeFrom="paragraph">
                  <wp:posOffset>8067675</wp:posOffset>
                </wp:positionV>
                <wp:extent cx="19431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8.6pt,635.25pt" to="1101.55pt,6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75720</wp:posOffset>
                </wp:positionH>
                <wp:positionV relativeFrom="paragraph">
                  <wp:posOffset>7839075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3.6pt,617.25pt" to="903.6pt,6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47220</wp:posOffset>
                </wp:positionH>
                <wp:positionV relativeFrom="paragraph">
                  <wp:posOffset>7839075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8.6pt,617.25pt" to="948.6pt,6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807680</wp:posOffset>
                </wp:positionH>
                <wp:positionV relativeFrom="paragraph">
                  <wp:posOffset>5985510</wp:posOffset>
                </wp:positionV>
                <wp:extent cx="510540" cy="12122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1212120"/>
                          <a:chOff x="0" y="0"/>
                          <a:chExt cx="510480" cy="121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80" cy="121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2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0" cy="12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12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0" cy="12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0" cy="12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12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0"/>
                            <a:ext cx="0" cy="12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0"/>
                            <a:ext cx="0" cy="12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38.4pt;margin-top:471.3pt;width:40.2pt;height:95.45pt" coordorigin="-32768,9426" coordsize="804,1909">
                <v:rect id="shape_0" fillcolor="white" stroked="t" o:allowincell="f" style="position:absolute;left:-32768;top:9426;width:803;height:19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32678,9426" to="-32678,1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589,9426" to="-32589,1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99,9426" to="-32499,1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10,9426" to="-32410,1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321,9426" to="-32321,1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231,9426" to="-32231,1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142,9426" to="-32142,1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052,9426" to="-32052,1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305</wp:posOffset>
                </wp:positionH>
                <wp:positionV relativeFrom="paragraph">
                  <wp:posOffset>5631815</wp:posOffset>
                </wp:positionV>
                <wp:extent cx="842645" cy="10642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760" cy="1064160"/>
                          <a:chOff x="0" y="0"/>
                          <a:chExt cx="842760" cy="1064160"/>
                        </a:xfrm>
                      </wpg:grpSpPr>
                      <wps:wsp>
                        <wps:cNvSpPr/>
                        <wps:spPr>
                          <a:xfrm rot="16200000">
                            <a:off x="-110520" y="110520"/>
                            <a:ext cx="1064160" cy="8427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080"/>
                            <a:ext cx="8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8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8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8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8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8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8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8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452.15pt;width:83.8pt;height:66.35pt" coordorigin="468,9043" coordsize="1676,1327">
                <v:rect id="shape_0" fillcolor="#3366ff" stroked="t" o:allowincell="f" style="position:absolute;left:469;top:9043;width:1675;height:1326;mso-wrap-style:none;v-text-anchor:middle;rotation:270">
                  <v:fill o:detectmouseclick="t" type="solid" color2="#cc9900"/>
                  <v:stroke color="black" weight="9360" joinstyle="miter" endcap="flat"/>
                  <w10:wrap type="none"/>
                </v:rect>
                <v:line id="shape_0" from="643,10359" to="1969,10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,10173" to="1969,10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,9987" to="1969,9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,9800" to="1969,9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,9614" to="1969,9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,9428" to="1969,9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,9241" to="1969,9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,9055" to="1969,9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89820</wp:posOffset>
                </wp:positionH>
                <wp:positionV relativeFrom="paragraph">
                  <wp:posOffset>3183255</wp:posOffset>
                </wp:positionV>
                <wp:extent cx="955040" cy="5410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541080"/>
                          <a:chOff x="0" y="0"/>
                          <a:chExt cx="955080" cy="54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5080" cy="541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6.6pt;margin-top:250.65pt;width:75.2pt;height:42.6pt" coordorigin="15732,5013" coordsize="1504,852">
                <v:rect id="shape_0" fillcolor="#3366ff" stroked="t" o:allowincell="f" style="position:absolute;left:15732;top:5013;width:1503;height:851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line id="shape_0" from="15900,5013" to="15900,5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66,5013" to="16066,5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33,5013" to="16233,5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00,5013" to="16400,5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67,5013" to="16567,5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34,5013" to="16734,5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01,5013" to="16901,5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69,5013" to="17069,5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61555</wp:posOffset>
                </wp:positionH>
                <wp:positionV relativeFrom="paragraph">
                  <wp:posOffset>1866900</wp:posOffset>
                </wp:positionV>
                <wp:extent cx="358775" cy="12090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1208880"/>
                          <a:chOff x="0" y="0"/>
                          <a:chExt cx="358920" cy="1208880"/>
                        </a:xfrm>
                      </wpg:grpSpPr>
                      <wps:wsp>
                        <wps:cNvSpPr/>
                        <wps:spPr>
                          <a:xfrm rot="5400000">
                            <a:off x="-424800" y="424800"/>
                            <a:ext cx="1208880" cy="3589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392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856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248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712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7176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568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032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7496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1pt;margin-top:157.55pt;width:95.2pt;height:74.05pt" coordorigin="10922,3151" coordsize="1904,1481">
                <v:rect id="shape_0" fillcolor="#3366ff" stroked="t" o:allowincell="f" style="position:absolute;left:10924;top:3609;width:1903;height:564;mso-wrap-style:none;v-text-anchor:middle;rotation:90">
                  <v:fill o:detectmouseclick="t" type="solid" color2="#cc9900"/>
                  <v:stroke color="black" weight="9360" joinstyle="miter" endcap="flat"/>
                  <w10:wrap type="none"/>
                </v:rect>
                <v:line id="shape_0" from="11593,3151" to="12157,31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93,3363" to="12157,33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93,3574" to="12157,3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93,3786" to="12157,37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93,3998" to="12157,39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93,4209" to="12157,4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93,4421" to="12157,44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93,4633" to="12157,46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67600</wp:posOffset>
                </wp:positionH>
                <wp:positionV relativeFrom="paragraph">
                  <wp:posOffset>5095875</wp:posOffset>
                </wp:positionV>
                <wp:extent cx="1264285" cy="3232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323280"/>
                          <a:chOff x="0" y="0"/>
                          <a:chExt cx="12643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4320" cy="3232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401.25pt;width:99.55pt;height:25.45pt" coordorigin="11760,8025" coordsize="1991,509">
                <v:rect id="shape_0" fillcolor="#3366ff" stroked="t" o:allowincell="f" style="position:absolute;left:11760;top:8025;width:1990;height:508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line id="shape_0" from="11981,8025" to="11981,8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02,8025" to="12202,8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3,8025" to="12423,8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45,8025" to="12645,8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66,8025" to="12866,8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87,8025" to="13087,8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09,8025" to="13309,8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30,8025" to="13530,8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0340</wp:posOffset>
                </wp:positionH>
                <wp:positionV relativeFrom="paragraph">
                  <wp:posOffset>3295650</wp:posOffset>
                </wp:positionV>
                <wp:extent cx="316230" cy="21278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2127960"/>
                          <a:chOff x="0" y="0"/>
                          <a:chExt cx="316080" cy="2127960"/>
                        </a:xfrm>
                      </wpg:grpSpPr>
                      <wps:wsp>
                        <wps:cNvSpPr/>
                        <wps:spPr>
                          <a:xfrm rot="5400000">
                            <a:off x="-905760" y="905760"/>
                            <a:ext cx="2127960" cy="316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616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232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920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536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8224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1876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5528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9180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pt;margin-top:278.1pt;width:167.55pt;height:130.3pt" coordorigin="4856,5562" coordsize="3351,2606">
                <v:rect id="shape_0" fillcolor="#3366ff" stroked="t" o:allowincell="f" style="position:absolute;left:4858;top:6616;width:3350;height:497;mso-wrap-style:none;v-text-anchor:middle;rotation:90">
                  <v:fill o:detectmouseclick="t" type="solid" color2="#cc9900"/>
                  <v:stroke color="black" weight="9360" joinstyle="miter" endcap="flat"/>
                  <w10:wrap type="none"/>
                </v:rect>
                <v:line id="shape_0" from="6284,5562" to="6781,55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84,5934" to="6781,5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84,6307" to="6781,63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84,6679" to="6781,6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84,7052" to="6781,70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84,7425" to="6781,7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84,7797" to="6781,7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84,8169" to="6781,8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6570</wp:posOffset>
                </wp:positionH>
                <wp:positionV relativeFrom="paragraph">
                  <wp:posOffset>2809875</wp:posOffset>
                </wp:positionV>
                <wp:extent cx="843280" cy="4800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480240"/>
                          <a:chOff x="0" y="0"/>
                          <a:chExt cx="843120" cy="4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120" cy="4802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221.25pt;width:66.4pt;height:37.8pt" coordorigin="6782,4425" coordsize="1328,756">
                <v:rect id="shape_0" fillcolor="#3366ff" stroked="t" o:allowincell="f" style="position:absolute;left:6782;top:4425;width:1327;height:755;mso-wrap-style:none;v-text-anchor:middle">
                  <v:fill o:detectmouseclick="t" type="solid" color2="#cc9900"/>
                  <v:stroke color="blue" weight="9360" joinstyle="miter" endcap="flat"/>
                  <w10:wrap type="none"/>
                </v:rect>
                <v:line id="shape_0" from="6929,4425" to="6929,51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077,4425" to="7077,51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224,4425" to="7224,51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372,4425" to="7372,51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519,4425" to="7519,51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67,4425" to="7667,51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815,4425" to="7815,51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962,4425" to="7962,51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90120</wp:posOffset>
                </wp:positionH>
                <wp:positionV relativeFrom="paragraph">
                  <wp:posOffset>2124075</wp:posOffset>
                </wp:positionV>
                <wp:extent cx="342900" cy="308229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" h="6172">
                              <a:moveTo>
                                <a:pt x="614" y="0"/>
                              </a:moveTo>
                              <a:lnTo>
                                <a:pt x="401" y="284"/>
                              </a:lnTo>
                              <a:lnTo>
                                <a:pt x="330" y="449"/>
                              </a:lnTo>
                              <a:lnTo>
                                <a:pt x="189" y="685"/>
                              </a:lnTo>
                              <a:lnTo>
                                <a:pt x="71" y="850"/>
                              </a:lnTo>
                              <a:lnTo>
                                <a:pt x="0" y="1157"/>
                              </a:lnTo>
                              <a:lnTo>
                                <a:pt x="141" y="1440"/>
                              </a:lnTo>
                              <a:lnTo>
                                <a:pt x="330" y="1653"/>
                              </a:lnTo>
                              <a:lnTo>
                                <a:pt x="590" y="1913"/>
                              </a:lnTo>
                              <a:lnTo>
                                <a:pt x="732" y="2219"/>
                              </a:lnTo>
                              <a:lnTo>
                                <a:pt x="850" y="2621"/>
                              </a:lnTo>
                              <a:lnTo>
                                <a:pt x="873" y="2951"/>
                              </a:lnTo>
                              <a:lnTo>
                                <a:pt x="897" y="3353"/>
                              </a:lnTo>
                              <a:lnTo>
                                <a:pt x="755" y="3683"/>
                              </a:lnTo>
                              <a:lnTo>
                                <a:pt x="590" y="3895"/>
                              </a:lnTo>
                              <a:lnTo>
                                <a:pt x="425" y="4250"/>
                              </a:lnTo>
                              <a:lnTo>
                                <a:pt x="283" y="4556"/>
                              </a:lnTo>
                              <a:lnTo>
                                <a:pt x="165" y="4793"/>
                              </a:lnTo>
                              <a:lnTo>
                                <a:pt x="212" y="5099"/>
                              </a:lnTo>
                              <a:lnTo>
                                <a:pt x="519" y="5312"/>
                              </a:lnTo>
                              <a:lnTo>
                                <a:pt x="590" y="5548"/>
                              </a:lnTo>
                              <a:lnTo>
                                <a:pt x="590" y="5831"/>
                              </a:lnTo>
                              <a:lnTo>
                                <a:pt x="472" y="5855"/>
                              </a:lnTo>
                              <a:lnTo>
                                <a:pt x="496" y="6044"/>
                              </a:lnTo>
                              <a:lnTo>
                                <a:pt x="470" y="61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7,6172" path="m614,0l401,284l330,449l189,685l71,850l0,1157l141,1440l330,1653l590,1913l732,2219l850,2621l873,2951l897,3353l755,3683l590,3895l425,4250l283,4556l165,4793l212,5099l519,5312l590,5548l590,5831l472,5855l496,6044l470,6172e" stroked="t" o:allowincell="f" style="position:absolute;margin-left:975.6pt;margin-top:167.25pt;width:26.95pt;height:24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61620</wp:posOffset>
                </wp:positionH>
                <wp:positionV relativeFrom="paragraph">
                  <wp:posOffset>2009775</wp:posOffset>
                </wp:positionV>
                <wp:extent cx="274955" cy="30651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0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" h="6172">
                              <a:moveTo>
                                <a:pt x="614" y="0"/>
                              </a:moveTo>
                              <a:lnTo>
                                <a:pt x="401" y="284"/>
                              </a:lnTo>
                              <a:lnTo>
                                <a:pt x="330" y="449"/>
                              </a:lnTo>
                              <a:lnTo>
                                <a:pt x="189" y="685"/>
                              </a:lnTo>
                              <a:lnTo>
                                <a:pt x="71" y="850"/>
                              </a:lnTo>
                              <a:lnTo>
                                <a:pt x="0" y="1157"/>
                              </a:lnTo>
                              <a:lnTo>
                                <a:pt x="141" y="1440"/>
                              </a:lnTo>
                              <a:lnTo>
                                <a:pt x="330" y="1653"/>
                              </a:lnTo>
                              <a:lnTo>
                                <a:pt x="590" y="1913"/>
                              </a:lnTo>
                              <a:lnTo>
                                <a:pt x="732" y="2219"/>
                              </a:lnTo>
                              <a:lnTo>
                                <a:pt x="850" y="2621"/>
                              </a:lnTo>
                              <a:lnTo>
                                <a:pt x="873" y="2951"/>
                              </a:lnTo>
                              <a:lnTo>
                                <a:pt x="897" y="3353"/>
                              </a:lnTo>
                              <a:lnTo>
                                <a:pt x="755" y="3683"/>
                              </a:lnTo>
                              <a:lnTo>
                                <a:pt x="590" y="3895"/>
                              </a:lnTo>
                              <a:lnTo>
                                <a:pt x="425" y="4250"/>
                              </a:lnTo>
                              <a:lnTo>
                                <a:pt x="283" y="4556"/>
                              </a:lnTo>
                              <a:lnTo>
                                <a:pt x="165" y="4793"/>
                              </a:lnTo>
                              <a:lnTo>
                                <a:pt x="212" y="5099"/>
                              </a:lnTo>
                              <a:lnTo>
                                <a:pt x="519" y="5312"/>
                              </a:lnTo>
                              <a:lnTo>
                                <a:pt x="590" y="5548"/>
                              </a:lnTo>
                              <a:lnTo>
                                <a:pt x="590" y="5831"/>
                              </a:lnTo>
                              <a:lnTo>
                                <a:pt x="472" y="5855"/>
                              </a:lnTo>
                              <a:lnTo>
                                <a:pt x="496" y="6044"/>
                              </a:lnTo>
                              <a:lnTo>
                                <a:pt x="470" y="61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7,6172" path="m614,0l401,284l330,449l189,685l71,850l0,1157l141,1440l330,1653l590,1913l732,2219l850,2621l873,2951l897,3353l755,3683l590,3895l425,4250l283,4556l165,4793l212,5099l519,5312l590,5548l590,5831l472,5855l496,6044l470,6172e" stroked="t" o:allowincell="f" style="position:absolute;margin-left:1020.6pt;margin-top:158.25pt;width:21.6pt;height:24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8745</wp:posOffset>
                </wp:positionH>
                <wp:positionV relativeFrom="paragraph">
                  <wp:posOffset>2018030</wp:posOffset>
                </wp:positionV>
                <wp:extent cx="0" cy="39395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8.9pt" to="-9.35pt,4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29565</wp:posOffset>
                </wp:positionH>
                <wp:positionV relativeFrom="paragraph">
                  <wp:posOffset>5957570</wp:posOffset>
                </wp:positionV>
                <wp:extent cx="42164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5pt,469.1pt" to="7.2pt,4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29565</wp:posOffset>
                </wp:positionH>
                <wp:positionV relativeFrom="paragraph">
                  <wp:posOffset>6489700</wp:posOffset>
                </wp:positionV>
                <wp:extent cx="42164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5pt,511pt" to="7.2pt,5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29565</wp:posOffset>
                </wp:positionH>
                <wp:positionV relativeFrom="paragraph">
                  <wp:posOffset>2018030</wp:posOffset>
                </wp:positionV>
                <wp:extent cx="42164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5pt,158.9pt" to="7.2pt,1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9850</wp:posOffset>
                </wp:positionH>
                <wp:positionV relativeFrom="paragraph">
                  <wp:posOffset>5732145</wp:posOffset>
                </wp:positionV>
                <wp:extent cx="2264410" cy="757555"/>
                <wp:effectExtent l="5080" t="0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75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9" h="1281">
                              <a:moveTo>
                                <a:pt x="0" y="1281"/>
                              </a:moveTo>
                              <a:cubicBezTo>
                                <a:pt x="32" y="1159"/>
                                <a:pt x="54" y="1029"/>
                                <a:pt x="191" y="861"/>
                              </a:cubicBezTo>
                              <a:cubicBezTo>
                                <a:pt x="328" y="693"/>
                                <a:pt x="537" y="414"/>
                                <a:pt x="823" y="272"/>
                              </a:cubicBezTo>
                              <a:cubicBezTo>
                                <a:pt x="1109" y="130"/>
                                <a:pt x="1579" y="24"/>
                                <a:pt x="1909" y="12"/>
                              </a:cubicBezTo>
                              <a:cubicBezTo>
                                <a:pt x="2239" y="0"/>
                                <a:pt x="2574" y="118"/>
                                <a:pt x="2806" y="201"/>
                              </a:cubicBezTo>
                              <a:cubicBezTo>
                                <a:pt x="3038" y="284"/>
                                <a:pt x="3168" y="410"/>
                                <a:pt x="3302" y="508"/>
                              </a:cubicBezTo>
                              <a:cubicBezTo>
                                <a:pt x="3436" y="606"/>
                                <a:pt x="3514" y="677"/>
                                <a:pt x="3609" y="791"/>
                              </a:cubicBezTo>
                              <a:cubicBezTo>
                                <a:pt x="3704" y="905"/>
                                <a:pt x="3815" y="1109"/>
                                <a:pt x="3869" y="11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9,1281" path="m0,1281c32,1159,54,1029,191,861c328,693,537,414,823,272c1109,130,1579,24,1909,12c2239,0,2574,118,2806,201c3038,284,3168,410,3302,508c3436,606,3514,677,3609,791c3704,905,3815,1109,3869,1193e" stroked="t" o:allowincell="f" style="position:absolute;margin-left:405.5pt;margin-top:451.35pt;width:178.25pt;height:5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9850</wp:posOffset>
                </wp:positionH>
                <wp:positionV relativeFrom="paragraph">
                  <wp:posOffset>5838190</wp:posOffset>
                </wp:positionV>
                <wp:extent cx="2264410" cy="758190"/>
                <wp:effectExtent l="5080" t="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75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9" h="1281">
                              <a:moveTo>
                                <a:pt x="0" y="1281"/>
                              </a:moveTo>
                              <a:cubicBezTo>
                                <a:pt x="32" y="1159"/>
                                <a:pt x="54" y="1029"/>
                                <a:pt x="191" y="861"/>
                              </a:cubicBezTo>
                              <a:cubicBezTo>
                                <a:pt x="328" y="693"/>
                                <a:pt x="537" y="414"/>
                                <a:pt x="823" y="272"/>
                              </a:cubicBezTo>
                              <a:cubicBezTo>
                                <a:pt x="1109" y="130"/>
                                <a:pt x="1579" y="24"/>
                                <a:pt x="1909" y="12"/>
                              </a:cubicBezTo>
                              <a:cubicBezTo>
                                <a:pt x="2239" y="0"/>
                                <a:pt x="2574" y="118"/>
                                <a:pt x="2806" y="201"/>
                              </a:cubicBezTo>
                              <a:cubicBezTo>
                                <a:pt x="3038" y="284"/>
                                <a:pt x="3168" y="410"/>
                                <a:pt x="3302" y="508"/>
                              </a:cubicBezTo>
                              <a:cubicBezTo>
                                <a:pt x="3436" y="606"/>
                                <a:pt x="3514" y="677"/>
                                <a:pt x="3609" y="791"/>
                              </a:cubicBezTo>
                              <a:cubicBezTo>
                                <a:pt x="3704" y="905"/>
                                <a:pt x="3815" y="1109"/>
                                <a:pt x="3869" y="11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9,1281" path="m0,1281c32,1159,54,1029,191,861c328,693,537,414,823,272c1109,130,1579,24,1909,12c2239,0,2574,118,2806,201c3038,284,3168,410,3302,508c3436,606,3514,677,3609,791c3704,905,3815,1109,3869,1193e" stroked="t" o:allowincell="f" style="position:absolute;margin-left:405.5pt;margin-top:459.7pt;width:178.25pt;height:59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9850</wp:posOffset>
                </wp:positionH>
                <wp:positionV relativeFrom="paragraph">
                  <wp:posOffset>5944870</wp:posOffset>
                </wp:positionV>
                <wp:extent cx="2264410" cy="757555"/>
                <wp:effectExtent l="5080" t="0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75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9" h="1281">
                              <a:moveTo>
                                <a:pt x="0" y="1281"/>
                              </a:moveTo>
                              <a:cubicBezTo>
                                <a:pt x="32" y="1159"/>
                                <a:pt x="54" y="1029"/>
                                <a:pt x="191" y="861"/>
                              </a:cubicBezTo>
                              <a:cubicBezTo>
                                <a:pt x="328" y="693"/>
                                <a:pt x="537" y="414"/>
                                <a:pt x="823" y="272"/>
                              </a:cubicBezTo>
                              <a:cubicBezTo>
                                <a:pt x="1109" y="130"/>
                                <a:pt x="1579" y="24"/>
                                <a:pt x="1909" y="12"/>
                              </a:cubicBezTo>
                              <a:cubicBezTo>
                                <a:pt x="2239" y="0"/>
                                <a:pt x="2574" y="118"/>
                                <a:pt x="2806" y="201"/>
                              </a:cubicBezTo>
                              <a:cubicBezTo>
                                <a:pt x="3038" y="284"/>
                                <a:pt x="3168" y="410"/>
                                <a:pt x="3302" y="508"/>
                              </a:cubicBezTo>
                              <a:cubicBezTo>
                                <a:pt x="3436" y="606"/>
                                <a:pt x="3514" y="677"/>
                                <a:pt x="3609" y="791"/>
                              </a:cubicBezTo>
                              <a:cubicBezTo>
                                <a:pt x="3704" y="905"/>
                                <a:pt x="3815" y="1109"/>
                                <a:pt x="3869" y="11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9,1281" path="m0,1281c32,1159,54,1029,191,861c328,693,537,414,823,272c1109,130,1579,24,1909,12c2239,0,2574,118,2806,201c3038,284,3168,410,3302,508c3436,606,3514,677,3609,791c3704,905,3815,1109,3869,1193e" stroked="t" o:allowincell="f" style="position:absolute;margin-left:405.5pt;margin-top:468.1pt;width:178.25pt;height:5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9850</wp:posOffset>
                </wp:positionH>
                <wp:positionV relativeFrom="paragraph">
                  <wp:posOffset>5638165</wp:posOffset>
                </wp:positionV>
                <wp:extent cx="2264410" cy="757555"/>
                <wp:effectExtent l="5080" t="0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75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9" h="1281">
                              <a:moveTo>
                                <a:pt x="0" y="1281"/>
                              </a:moveTo>
                              <a:cubicBezTo>
                                <a:pt x="32" y="1159"/>
                                <a:pt x="54" y="1029"/>
                                <a:pt x="191" y="861"/>
                              </a:cubicBezTo>
                              <a:cubicBezTo>
                                <a:pt x="328" y="693"/>
                                <a:pt x="537" y="414"/>
                                <a:pt x="823" y="272"/>
                              </a:cubicBezTo>
                              <a:cubicBezTo>
                                <a:pt x="1109" y="130"/>
                                <a:pt x="1579" y="24"/>
                                <a:pt x="1909" y="12"/>
                              </a:cubicBezTo>
                              <a:cubicBezTo>
                                <a:pt x="2239" y="0"/>
                                <a:pt x="2574" y="118"/>
                                <a:pt x="2806" y="201"/>
                              </a:cubicBezTo>
                              <a:cubicBezTo>
                                <a:pt x="3038" y="284"/>
                                <a:pt x="3168" y="410"/>
                                <a:pt x="3302" y="508"/>
                              </a:cubicBezTo>
                              <a:cubicBezTo>
                                <a:pt x="3436" y="606"/>
                                <a:pt x="3514" y="677"/>
                                <a:pt x="3609" y="791"/>
                              </a:cubicBezTo>
                              <a:cubicBezTo>
                                <a:pt x="3704" y="905"/>
                                <a:pt x="3815" y="1109"/>
                                <a:pt x="3869" y="11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9,1281" path="m0,1281c32,1159,54,1029,191,861c328,693,537,414,823,272c1109,130,1579,24,1909,12c2239,0,2574,118,2806,201c3038,284,3168,410,3302,508c3436,606,3514,677,3609,791c3704,905,3815,1109,3869,1193e" stroked="t" o:allowincell="f" style="position:absolute;margin-left:405.5pt;margin-top:443.95pt;width:178.25pt;height:5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6445</wp:posOffset>
                </wp:positionH>
                <wp:positionV relativeFrom="paragraph">
                  <wp:posOffset>2505710</wp:posOffset>
                </wp:positionV>
                <wp:extent cx="3371850" cy="1597025"/>
                <wp:effectExtent l="14605" t="15240" r="1524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59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2700">
                              <a:moveTo>
                                <a:pt x="0" y="1980"/>
                              </a:moveTo>
                              <a:lnTo>
                                <a:pt x="0" y="0"/>
                              </a:lnTo>
                              <a:lnTo>
                                <a:pt x="5760" y="0"/>
                              </a:lnTo>
                              <a:lnTo>
                                <a:pt x="5760" y="2700"/>
                              </a:lnTo>
                              <a:lnTo>
                                <a:pt x="5760" y="2520"/>
                              </a:lnTo>
                              <a:lnTo>
                                <a:pt x="5760" y="216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2700" path="m0,1980l0,0l5760,0l5760,2700l5760,2520l5760,2160e" stroked="t" o:allowincell="f" style="position:absolute;margin-left:60.35pt;margin-top:197.3pt;width:265.45pt;height:125.7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38295</wp:posOffset>
                </wp:positionH>
                <wp:positionV relativeFrom="paragraph">
                  <wp:posOffset>4209415</wp:posOffset>
                </wp:positionV>
                <wp:extent cx="1475105" cy="1277620"/>
                <wp:effectExtent l="15240" t="14605" r="1460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127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160">
                              <a:moveTo>
                                <a:pt x="0" y="0"/>
                              </a:moveTo>
                              <a:lnTo>
                                <a:pt x="0" y="1980"/>
                              </a:lnTo>
                              <a:lnTo>
                                <a:pt x="2520" y="1980"/>
                              </a:lnTo>
                              <a:lnTo>
                                <a:pt x="2520" y="216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160" path="m0,0l0,1980l2520,1980l2520,2160e" stroked="t" o:allowincell="f" style="position:absolute;margin-left:325.85pt;margin-top:331.45pt;width:116.1pt;height:100.5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13400</wp:posOffset>
                </wp:positionH>
                <wp:positionV relativeFrom="paragraph">
                  <wp:posOffset>5487035</wp:posOffset>
                </wp:positionV>
                <wp:extent cx="635" cy="1170940"/>
                <wp:effectExtent l="42545" t="635" r="431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432.05pt" to="442pt,524.2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82675</wp:posOffset>
                </wp:positionH>
                <wp:positionV relativeFrom="paragraph">
                  <wp:posOffset>1654175</wp:posOffset>
                </wp:positionV>
                <wp:extent cx="1580515" cy="1916430"/>
                <wp:effectExtent l="15240" t="43180" r="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19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3240">
                              <a:moveTo>
                                <a:pt x="0" y="3240"/>
                              </a:moveTo>
                              <a:lnTo>
                                <a:pt x="540" y="3240"/>
                              </a:lnTo>
                              <a:lnTo>
                                <a:pt x="540" y="1800"/>
                              </a:lnTo>
                              <a:lnTo>
                                <a:pt x="1800" y="1800"/>
                              </a:lnTo>
                              <a:lnTo>
                                <a:pt x="1800" y="2880"/>
                              </a:lnTo>
                              <a:lnTo>
                                <a:pt x="1260" y="2880"/>
                              </a:lnTo>
                              <a:lnTo>
                                <a:pt x="1260" y="0"/>
                              </a:ln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3240" path="m0,3240l540,3240l540,1800l1800,1800l1800,2880l1260,2880l1260,0l2700,0e" stroked="t" o:allowincell="f" style="position:absolute;margin-left:85.25pt;margin-top:130.25pt;width:124.4pt;height:150.85pt;mso-wrap-style:none;v-text-anchor:middle">
                <v:fill o:detectmouseclick="t" on="false"/>
                <v:stroke color="red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82675</wp:posOffset>
                </wp:positionH>
                <wp:positionV relativeFrom="paragraph">
                  <wp:posOffset>3144520</wp:posOffset>
                </wp:positionV>
                <wp:extent cx="315595" cy="635"/>
                <wp:effectExtent l="635" t="42545" r="0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247.6pt" to="110.05pt,247.6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82675</wp:posOffset>
                </wp:positionH>
                <wp:positionV relativeFrom="paragraph">
                  <wp:posOffset>2719070</wp:posOffset>
                </wp:positionV>
                <wp:extent cx="315595" cy="635"/>
                <wp:effectExtent l="635" t="42545" r="0" b="431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214.1pt" to="110.05pt,214.1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03220</wp:posOffset>
                </wp:positionH>
                <wp:positionV relativeFrom="paragraph">
                  <wp:posOffset>1209675</wp:posOffset>
                </wp:positionV>
                <wp:extent cx="2107565" cy="1916430"/>
                <wp:effectExtent l="15240" t="0" r="14605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19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3240">
                              <a:moveTo>
                                <a:pt x="0" y="2520"/>
                              </a:moveTo>
                              <a:lnTo>
                                <a:pt x="2340" y="2520"/>
                              </a:lnTo>
                              <a:lnTo>
                                <a:pt x="2340" y="2880"/>
                              </a:lnTo>
                              <a:lnTo>
                                <a:pt x="3600" y="2880"/>
                              </a:lnTo>
                              <a:lnTo>
                                <a:pt x="3600" y="3240"/>
                              </a:lnTo>
                              <a:lnTo>
                                <a:pt x="2520" y="3240"/>
                              </a:lnTo>
                              <a:lnTo>
                                <a:pt x="2520" y="72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3240" path="m0,2520l2340,2520l2340,2880l3600,2880l3600,3240l2520,3240l2520,720l2520,0e" stroked="t" o:allowincell="f" style="position:absolute;margin-left:228.6pt;margin-top:95.25pt;width:165.9pt;height:150.85pt;mso-wrap-style:none;v-text-anchor:middle">
                <v:fill o:detectmouseclick="t" on="false"/>
                <v:stroke color="red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36875</wp:posOffset>
                </wp:positionH>
                <wp:positionV relativeFrom="paragraph">
                  <wp:posOffset>4147185</wp:posOffset>
                </wp:positionV>
                <wp:extent cx="2423795" cy="2661920"/>
                <wp:effectExtent l="15240" t="14605" r="431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26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4500">
                              <a:moveTo>
                                <a:pt x="0" y="3780"/>
                              </a:moveTo>
                              <a:lnTo>
                                <a:pt x="2340" y="3780"/>
                              </a:lnTo>
                              <a:lnTo>
                                <a:pt x="2340" y="0"/>
                              </a:lnTo>
                              <a:lnTo>
                                <a:pt x="2160" y="0"/>
                              </a:lnTo>
                              <a:lnTo>
                                <a:pt x="2160" y="2340"/>
                              </a:lnTo>
                              <a:lnTo>
                                <a:pt x="4140" y="2340"/>
                              </a:lnTo>
                              <a:lnTo>
                                <a:pt x="4140" y="450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4500" path="m0,3780l2340,3780l2340,0l2160,0l2160,2340l4140,2340l4140,4500e" stroked="t" o:allowincell="f" style="position:absolute;margin-left:231.25pt;margin-top:326.55pt;width:190.8pt;height:209.55pt;mso-wrap-style:none;v-text-anchor:middle">
                <v:fill o:detectmouseclick="t" on="false"/>
                <v:stroke color="red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03720</wp:posOffset>
                </wp:positionH>
                <wp:positionV relativeFrom="paragraph">
                  <wp:posOffset>5324475</wp:posOffset>
                </wp:positionV>
                <wp:extent cx="2212340" cy="1597025"/>
                <wp:effectExtent l="43180" t="15240" r="152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159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2700">
                              <a:moveTo>
                                <a:pt x="3780" y="2160"/>
                              </a:moveTo>
                              <a:lnTo>
                                <a:pt x="3780" y="0"/>
                              </a:lnTo>
                              <a:lnTo>
                                <a:pt x="900" y="0"/>
                              </a:lnTo>
                              <a:lnTo>
                                <a:pt x="900" y="360"/>
                              </a:lnTo>
                              <a:lnTo>
                                <a:pt x="0" y="360"/>
                              </a:lnTo>
                              <a:lnTo>
                                <a:pt x="0" y="270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2700" path="m3780,2160l3780,0l900,0l900,360l0,360l0,2700e" stroked="t" o:allowincell="f" style="position:absolute;margin-left:543.6pt;margin-top:419.25pt;width:174.15pt;height:125.7pt;mso-wrap-style:none;v-text-anchor:middle">
                <v:fill o:detectmouseclick="t" on="false"/>
                <v:stroke color="red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53525</wp:posOffset>
                </wp:positionH>
                <wp:positionV relativeFrom="paragraph">
                  <wp:posOffset>5318760</wp:posOffset>
                </wp:positionV>
                <wp:extent cx="632460" cy="1277620"/>
                <wp:effectExtent l="0" t="43180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127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160">
                              <a:moveTo>
                                <a:pt x="1080" y="2160"/>
                              </a:move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160" path="m1080,2160l1080,0l0,0e" stroked="t" o:allowincell="f" style="position:absolute;margin-left:720.75pt;margin-top:418.8pt;width:49.75pt;height:100.55pt;mso-wrap-style:none;v-text-anchor:middle">
                <v:fill o:detectmouseclick="t" on="false"/>
                <v:stroke color="red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62190</wp:posOffset>
                </wp:positionH>
                <wp:positionV relativeFrom="paragraph">
                  <wp:posOffset>7021830</wp:posOffset>
                </wp:positionV>
                <wp:extent cx="3477260" cy="635"/>
                <wp:effectExtent l="635" t="42545" r="0" b="43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552.9pt" to="853.45pt,552.9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680575</wp:posOffset>
                </wp:positionH>
                <wp:positionV relativeFrom="paragraph">
                  <wp:posOffset>1379220</wp:posOffset>
                </wp:positionV>
                <wp:extent cx="1475105" cy="3406775"/>
                <wp:effectExtent l="635" t="43815" r="1460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34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5040">
                              <a:moveTo>
                                <a:pt x="2520" y="5040"/>
                              </a:moveTo>
                              <a:lnTo>
                                <a:pt x="25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5040" path="m2520,5040l2520,0l0,0e" stroked="t" o:allowincell="f" style="position:absolute;margin-left:762.25pt;margin-top:108.6pt;width:116.1pt;height:268.2pt;mso-wrap-style:none;v-text-anchor:middle">
                <v:fill o:detectmouseclick="t" on="false"/>
                <v:stroke color="red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75720</wp:posOffset>
                </wp:positionH>
                <wp:positionV relativeFrom="paragraph">
                  <wp:posOffset>4181475</wp:posOffset>
                </wp:positionV>
                <wp:extent cx="527050" cy="1485900"/>
                <wp:effectExtent l="14605" t="14605" r="4381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160">
                              <a:moveTo>
                                <a:pt x="0" y="0"/>
                              </a:moveTo>
                              <a:lnTo>
                                <a:pt x="0" y="1980"/>
                              </a:lnTo>
                              <a:lnTo>
                                <a:pt x="900" y="1980"/>
                              </a:lnTo>
                              <a:lnTo>
                                <a:pt x="900" y="216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160" path="m0,0l0,1980l900,1980l900,2160e" stroked="t" o:allowincell="f" style="position:absolute;margin-left:903.6pt;margin-top:329.25pt;width:41.45pt;height:116.95pt;mso-wrap-style:none;v-text-anchor:middle">
                <v:fill o:detectmouseclick="t" on="false"/>
                <v:stroke color="red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818620</wp:posOffset>
                </wp:positionH>
                <wp:positionV relativeFrom="paragraph">
                  <wp:posOffset>4067175</wp:posOffset>
                </wp:positionV>
                <wp:extent cx="21590" cy="1291590"/>
                <wp:effectExtent l="22860" t="635" r="4191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9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0.6pt,320.25pt" to="932.25pt,421.9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998960</wp:posOffset>
                </wp:positionH>
                <wp:positionV relativeFrom="paragraph">
                  <wp:posOffset>4147185</wp:posOffset>
                </wp:positionV>
                <wp:extent cx="48260" cy="1291590"/>
                <wp:effectExtent l="14605" t="635" r="400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29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4.8pt,326.55pt" to="948.55pt,428.2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418320</wp:posOffset>
                </wp:positionH>
                <wp:positionV relativeFrom="paragraph">
                  <wp:posOffset>1438275</wp:posOffset>
                </wp:positionV>
                <wp:extent cx="2634615" cy="2023110"/>
                <wp:effectExtent l="1270" t="43180" r="14605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202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3420">
                              <a:moveTo>
                                <a:pt x="4500" y="1620"/>
                              </a:moveTo>
                              <a:lnTo>
                                <a:pt x="4500" y="2520"/>
                              </a:lnTo>
                              <a:lnTo>
                                <a:pt x="4500" y="2880"/>
                              </a:lnTo>
                              <a:lnTo>
                                <a:pt x="1980" y="2880"/>
                              </a:lnTo>
                              <a:lnTo>
                                <a:pt x="1980" y="3420"/>
                              </a:lnTo>
                              <a:lnTo>
                                <a:pt x="2880" y="324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3420" path="m4500,1620l4500,2520l4500,2880l1980,2880l1980,3420l2880,3240l2880,0l0,0e" stroked="t" o:allowincell="f" style="position:absolute;margin-left:741.6pt;margin-top:113.25pt;width:207.4pt;height:159.25pt;mso-wrap-style:none;v-text-anchor:middle">
                <v:fill o:detectmouseclick="t" on="false"/>
                <v:stroke color="red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818620</wp:posOffset>
                </wp:positionH>
                <wp:positionV relativeFrom="paragraph">
                  <wp:posOffset>2352675</wp:posOffset>
                </wp:positionV>
                <wp:extent cx="635" cy="745490"/>
                <wp:effectExtent l="42545" t="635" r="431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0.6pt,185.25pt" to="930.6pt,243.9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75720</wp:posOffset>
                </wp:positionH>
                <wp:positionV relativeFrom="paragraph">
                  <wp:posOffset>2352675</wp:posOffset>
                </wp:positionV>
                <wp:extent cx="635" cy="745490"/>
                <wp:effectExtent l="42545" t="635" r="431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3.6pt,185.25pt" to="903.6pt,243.9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35775</wp:posOffset>
                </wp:positionH>
                <wp:positionV relativeFrom="paragraph">
                  <wp:posOffset>953135</wp:posOffset>
                </wp:positionV>
                <wp:extent cx="3793490" cy="2023110"/>
                <wp:effectExtent l="0" t="43180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202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3420">
                              <a:moveTo>
                                <a:pt x="6480" y="3420"/>
                              </a:moveTo>
                              <a:lnTo>
                                <a:pt x="1620" y="3420"/>
                              </a:lnTo>
                              <a:lnTo>
                                <a:pt x="16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3420" path="m6480,3420l1620,3420l1620,0l0,0e" stroked="t" o:allowincell="f" style="position:absolute;margin-left:538.25pt;margin-top:75.05pt;width:298.65pt;height:159.25pt;mso-wrap-style:none;v-text-anchor:middle">
                <v:fill o:detectmouseclick="t" on="false"/>
                <v:stroke color="red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24955</wp:posOffset>
                </wp:positionH>
                <wp:positionV relativeFrom="paragraph">
                  <wp:posOffset>740410</wp:posOffset>
                </wp:positionV>
                <wp:extent cx="3898900" cy="2235835"/>
                <wp:effectExtent l="0" t="43815" r="1524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223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0" h="3420">
                              <a:moveTo>
                                <a:pt x="6660" y="2520"/>
                              </a:moveTo>
                              <a:lnTo>
                                <a:pt x="1620" y="2520"/>
                              </a:lnTo>
                              <a:lnTo>
                                <a:pt x="1620" y="3420"/>
                              </a:lnTo>
                              <a:lnTo>
                                <a:pt x="2160" y="3420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0,3420" path="m6660,2520l1620,2520l1620,3420l2160,3420l2160,0l0,0e" stroked="t" o:allowincell="f" style="position:absolute;margin-left:521.65pt;margin-top:58.3pt;width:306.95pt;height:176pt;mso-wrap-style:none;v-text-anchor:middle">
                <v:fill o:detectmouseclick="t" on="false"/>
                <v:stroke color="red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572375</wp:posOffset>
                </wp:positionH>
                <wp:positionV relativeFrom="paragraph">
                  <wp:posOffset>2550160</wp:posOffset>
                </wp:positionV>
                <wp:extent cx="2950845" cy="635"/>
                <wp:effectExtent l="635" t="42545" r="635" b="431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0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25pt,200.8pt" to="828.55pt,200.8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572375</wp:posOffset>
                </wp:positionH>
                <wp:positionV relativeFrom="paragraph">
                  <wp:posOffset>2762885</wp:posOffset>
                </wp:positionV>
                <wp:extent cx="2950845" cy="635"/>
                <wp:effectExtent l="635" t="42545" r="635" b="431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0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25pt,217.55pt" to="828.55pt,217.5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418320</wp:posOffset>
                </wp:positionH>
                <wp:positionV relativeFrom="paragraph">
                  <wp:posOffset>752475</wp:posOffset>
                </wp:positionV>
                <wp:extent cx="3657600" cy="5600700"/>
                <wp:effectExtent l="0" t="43180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60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0" h="9540">
                              <a:moveTo>
                                <a:pt x="5940" y="9540"/>
                              </a:moveTo>
                              <a:lnTo>
                                <a:pt x="59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0,9540" path="m5940,9540l5940,0l0,0e" stroked="t" o:allowincell="f" style="position:absolute;margin-left:741.6pt;margin-top:59.25pt;width:287.95pt;height:440.95pt;mso-wrap-style:none;v-text-anchor:middle">
                <v:fill o:detectmouseclick="t" on="false"/>
                <v:stroke color="red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82880</wp:posOffset>
                </wp:positionH>
                <wp:positionV relativeFrom="paragraph">
                  <wp:posOffset>66675</wp:posOffset>
                </wp:positionV>
                <wp:extent cx="571500" cy="635"/>
                <wp:effectExtent l="635" t="42545" r="635" b="431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.25pt" to="30.55pt,5.2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82880</wp:posOffset>
                </wp:positionH>
                <wp:positionV relativeFrom="paragraph">
                  <wp:posOffset>409575</wp:posOffset>
                </wp:positionV>
                <wp:extent cx="6858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14.4pt;margin-top:32.25pt;width:53.95pt;height:17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03520</wp:posOffset>
                </wp:positionH>
                <wp:positionV relativeFrom="paragraph">
                  <wp:posOffset>1666875</wp:posOffset>
                </wp:positionV>
                <wp:extent cx="1828800" cy="10287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7.6pt;margin-top:131.25pt;width:143.95pt;height:80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82880</wp:posOffset>
                </wp:positionH>
                <wp:positionV relativeFrom="paragraph">
                  <wp:posOffset>866775</wp:posOffset>
                </wp:positionV>
                <wp:extent cx="6858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-14.4pt;margin-top:68.25pt;width:53.95pt;height:17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31970</wp:posOffset>
                </wp:positionH>
                <wp:positionV relativeFrom="paragraph">
                  <wp:posOffset>1666875</wp:posOffset>
                </wp:positionV>
                <wp:extent cx="685800" cy="457200"/>
                <wp:effectExtent l="19050" t="19050" r="1905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1pt;margin-top:131.25pt;width:53.95pt;height:35.95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03420</wp:posOffset>
                </wp:positionH>
                <wp:positionV relativeFrom="paragraph">
                  <wp:posOffset>1743075</wp:posOffset>
                </wp:positionV>
                <wp:extent cx="3429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354.6pt;margin-top:137.25pt;width:26.95pt;height:26.95pt;mso-wrap-style:none;v-text-anchor:middle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82880</wp:posOffset>
                </wp:positionH>
                <wp:positionV relativeFrom="paragraph">
                  <wp:posOffset>1323975</wp:posOffset>
                </wp:positionV>
                <wp:extent cx="6858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14.4pt;margin-top:104.25pt;width:53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88720</wp:posOffset>
                </wp:positionH>
                <wp:positionV relativeFrom="paragraph">
                  <wp:posOffset>7038975</wp:posOffset>
                </wp:positionV>
                <wp:extent cx="3934460" cy="635"/>
                <wp:effectExtent l="635" t="42545" r="0" b="431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44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554.25pt" to="403.35pt,554.2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17370</wp:posOffset>
                </wp:positionH>
                <wp:positionV relativeFrom="paragraph">
                  <wp:posOffset>5038725</wp:posOffset>
                </wp:positionV>
                <wp:extent cx="914400" cy="2857500"/>
                <wp:effectExtent l="43180" t="15240" r="1524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0" h="9540">
                              <a:moveTo>
                                <a:pt x="5940" y="9540"/>
                              </a:moveTo>
                              <a:lnTo>
                                <a:pt x="59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0,9540" path="m5940,9540l5940,0l0,0e" stroked="t" o:allowincell="f" style="position:absolute;margin-left:143.1pt;margin-top:396.75pt;width:71.95pt;height:224.95pt;mso-wrap-style:none;v-text-anchor:middle;rotation:270">
                <v:fill o:detectmouseclick="t" on="false"/>
                <v:stroke color="red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03020</wp:posOffset>
                </wp:positionH>
                <wp:positionV relativeFrom="paragraph">
                  <wp:posOffset>6124575</wp:posOffset>
                </wp:positionV>
                <wp:extent cx="685800" cy="1143000"/>
                <wp:effectExtent l="43180" t="15240" r="1524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0" h="9540">
                              <a:moveTo>
                                <a:pt x="5940" y="9540"/>
                              </a:moveTo>
                              <a:lnTo>
                                <a:pt x="59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0,9540" path="m5940,9540l5940,0l0,0e" stroked="t" o:allowincell="f" style="position:absolute;margin-left:102.6pt;margin-top:482.25pt;width:53.95pt;height:89.95pt;mso-wrap-style:none;v-text-anchor:middle;rotation:270">
                <v:fill o:detectmouseclick="t" on="false"/>
                <v:stroke color="red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45920</wp:posOffset>
                </wp:positionH>
                <wp:positionV relativeFrom="paragraph">
                  <wp:posOffset>1895475</wp:posOffset>
                </wp:positionV>
                <wp:extent cx="685800" cy="1714500"/>
                <wp:effectExtent l="14605" t="43180" r="635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2268">
                              <a:moveTo>
                                <a:pt x="7" y="2268"/>
                              </a:move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2268" path="m7,2268l0,0l574,0e" stroked="t" o:allowincell="f" style="position:absolute;margin-left:129.6pt;margin-top:149.25pt;width:53.95pt;height:134.95pt;mso-wrap-style:none;v-text-anchor:middle">
                <v:fill o:detectmouseclick="t" on="false"/>
                <v:stroke color="red" weight="2844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80375</wp:posOffset>
                </wp:positionH>
                <wp:positionV relativeFrom="paragraph">
                  <wp:posOffset>5438140</wp:posOffset>
                </wp:positionV>
                <wp:extent cx="4503420" cy="2521585"/>
                <wp:effectExtent l="0" t="0" r="0" b="0"/>
                <wp:wrapSquare wrapText="bothSides"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252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2"/>
                              <w:gridCol w:w="1862"/>
                              <w:gridCol w:w="1182"/>
                              <w:gridCol w:w="1182"/>
                              <w:gridCol w:w="1182"/>
                              <w:gridCol w:w="118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導師辦公室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/>
                                    <w:t>導師辦公室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導師辦公室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198.55pt;mso-wrap-distance-left:9pt;mso-wrap-distance-right:9pt;mso-wrap-distance-top:0pt;mso-wrap-distance-bottom:0pt;margin-top:428.2pt;mso-position-vertical-relative:text;margin-left:636.25pt;mso-position-horizontal-relative:page">
                <v:fill opacity="0f"/>
                <v:textbox inset="0in,0in,0in,0in">
                  <w:txbxContent>
                    <w:tbl>
                      <w:tblPr>
                        <w:tblW w:w="70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2"/>
                        <w:gridCol w:w="1862"/>
                        <w:gridCol w:w="1182"/>
                        <w:gridCol w:w="1182"/>
                        <w:gridCol w:w="1182"/>
                        <w:gridCol w:w="1182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導師辦公室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coordsize="4680,2160" path="m0,0l2700,0l2700,2160l4680,2160l4680,1260e" stroked="t" o:allowincell="t" style="position:absolute;margin-left:18.35pt;margin-top:23.6pt;width:215.65pt;height:100.55pt;mso-wrap-style:none;v-text-anchor:middle">
                                  <v:fill o:detectmouseclick="t" on="false"/>
                                  <v:stroke color="red" weight="28440" endarrow="block" endarrowwidth="medium" endarrowlength="medium" joinstyle="round" endcap="flat"/>
                                  <w10:wrap type="none"/>
                                </v:shape>
                              </w:pict>
                              <w:t>4-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4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/>
                              <w:t>導師辦公室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18.35pt,15.45pt" to="142.75pt,15.45pt" stroked="t" o:allowincell="t" style="position:absolute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-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導師辦公室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18.35pt,15.65pt" to="142.75pt,15.65pt" stroked="t" o:allowincell="t" style="position:absolute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-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4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2353945</wp:posOffset>
                </wp:positionV>
                <wp:extent cx="1787525" cy="3736340"/>
                <wp:effectExtent l="0" t="0" r="0" b="0"/>
                <wp:wrapSquare wrapText="bothSides"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73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8"/>
                              <w:gridCol w:w="574"/>
                              <w:gridCol w:w="616"/>
                              <w:gridCol w:w="827"/>
                            </w:tblGrid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腦教室三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韻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294.2pt;mso-wrap-distance-left:0pt;mso-wrap-distance-right:9pt;mso-wrap-distance-top:0pt;mso-wrap-distance-bottom:0pt;margin-top:185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8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8"/>
                        <w:gridCol w:w="574"/>
                        <w:gridCol w:w="616"/>
                        <w:gridCol w:w="827"/>
                      </w:tblGrid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腦教室三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韻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pict>
                                <v:group id="shape_0" style="position:absolute;margin-left:26.3pt;margin-top:35.15pt;width:79pt;height:61.45pt" coordorigin="526,703" coordsize="1580,1229">
                                  <v:rect id="shape_0" fillcolor="#3366ff" stroked="t" o:allowincell="t" style="position:absolute;left:528;top:965;width:1579;height:705;mso-wrap-style:none;v-text-anchor:middle;rotation:90">
                                    <v:fill o:detectmouseclick="t" type="solid" color2="#cc9900"/>
                                    <v:stroke color="black" weight="9360" joinstyle="miter" endcap="flat"/>
                                    <w10:wrap type="none"/>
                                  </v:rect>
                                  <v:line id="shape_0" from="964,703" to="1669,703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64,879" to="1669,879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64,1054" to="1669,1054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64,1230" to="1669,1230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64,1405" to="1669,1405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64,1581" to="1669,1581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64,1756" to="1669,1756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64,1932" to="1669,1932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室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英語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教室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23275</wp:posOffset>
                </wp:positionH>
                <wp:positionV relativeFrom="paragraph">
                  <wp:posOffset>3268345</wp:posOffset>
                </wp:positionV>
                <wp:extent cx="1059815" cy="1543050"/>
                <wp:effectExtent l="0" t="0" r="0" b="0"/>
                <wp:wrapSquare wrapText="bothSides"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5"/>
                              <w:gridCol w:w="385"/>
                              <w:gridCol w:w="385"/>
                              <w:gridCol w:w="494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21.5pt;mso-wrap-distance-left:9pt;mso-wrap-distance-right:9pt;mso-wrap-distance-top:0pt;mso-wrap-distance-bottom:0pt;margin-top:257.35pt;mso-position-vertical-relative:text;margin-left:663.25pt;mso-position-horizontal-relative:page">
                <v:fill opacity="0f"/>
                <v:textbox inset="0in,0in,0in,0in">
                  <w:txbxContent>
                    <w:tbl>
                      <w:tblPr>
                        <w:tblW w:w="16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5"/>
                        <w:gridCol w:w="385"/>
                        <w:gridCol w:w="385"/>
                        <w:gridCol w:w="494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81675</wp:posOffset>
                </wp:positionH>
                <wp:positionV relativeFrom="paragraph">
                  <wp:posOffset>6596380</wp:posOffset>
                </wp:positionV>
                <wp:extent cx="1159510" cy="851535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67.05pt;mso-wrap-distance-left:9.05pt;mso-wrap-distance-right:9.05pt;mso-wrap-distance-top:0pt;mso-wrap-distance-bottom:0pt;margin-top:519.4pt;mso-position-vertical-relative:text;margin-left:4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6225</wp:posOffset>
                </wp:positionH>
                <wp:positionV relativeFrom="paragraph">
                  <wp:posOffset>1662430</wp:posOffset>
                </wp:positionV>
                <wp:extent cx="1780540" cy="378079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97.7pt;mso-wrap-distance-left:9.05pt;mso-wrap-distance-right:9.05pt;mso-wrap-distance-top:0pt;mso-wrap-distance-bottom:0pt;margin-top:130.9pt;mso-position-vertical-relative:text;margin-left:42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</w:rPr>
                        <w:t>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</w:rPr>
                        <w:t>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75165</wp:posOffset>
                </wp:positionH>
                <wp:positionV relativeFrom="paragraph">
                  <wp:posOffset>2118360</wp:posOffset>
                </wp:positionV>
                <wp:extent cx="1685925" cy="1064895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08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83.85pt;mso-wrap-distance-left:9.05pt;mso-wrap-distance-right:9.05pt;mso-wrap-distance-top:0pt;mso-wrap-distance-bottom:0pt;margin-top:166.8pt;mso-position-vertical-relative:text;margin-left:753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08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9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9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9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0950</wp:posOffset>
                </wp:positionH>
                <wp:positionV relativeFrom="paragraph">
                  <wp:posOffset>5525770</wp:posOffset>
                </wp:positionV>
                <wp:extent cx="4004310" cy="127762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33"/>
                              <w:gridCol w:w="848"/>
                              <w:gridCol w:w="1169"/>
                              <w:gridCol w:w="1009"/>
                              <w:gridCol w:w="1508"/>
                              <w:gridCol w:w="522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型會議室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語教室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樂器室、美術教室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導師辦公室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導師辦公室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00.6pt;mso-wrap-distance-left:9.05pt;mso-wrap-distance-right:9.05pt;mso-wrap-distance-top:0pt;mso-wrap-distance-bottom:0pt;margin-top:435.1pt;mso-position-vertical-relative:text;margin-left:9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33"/>
                        <w:gridCol w:w="848"/>
                        <w:gridCol w:w="1169"/>
                        <w:gridCol w:w="1009"/>
                        <w:gridCol w:w="1508"/>
                        <w:gridCol w:w="522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型會議室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6" w:right="0" w:hanging="0"/>
                              <w:jc w:val="center"/>
                              <w:rPr/>
                            </w:pPr>
                            <w:r>
                              <w:rPr/>
                              <w:t>英語教室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樂器室、美術教室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導師辦公室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導師辦公室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輔導室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務處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務處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訓導處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</wp:posOffset>
                </wp:positionH>
                <wp:positionV relativeFrom="paragraph">
                  <wp:posOffset>1209675</wp:posOffset>
                </wp:positionV>
                <wp:extent cx="1791335" cy="218567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72.1pt;mso-wrap-distance-left:9.05pt;mso-wrap-distance-right:9.05pt;mso-wrap-distance-top:0pt;mso-wrap-distance-bottom:0pt;margin-top:95.2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8000</wp:posOffset>
                </wp:positionH>
                <wp:positionV relativeFrom="paragraph">
                  <wp:posOffset>2118360</wp:posOffset>
                </wp:positionV>
                <wp:extent cx="2528570" cy="1064895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4"/>
                              <w:gridCol w:w="458"/>
                              <w:gridCol w:w="574"/>
                              <w:gridCol w:w="1088"/>
                              <w:gridCol w:w="42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腦教室二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腦教室ㄧ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掃具室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83.85pt;mso-wrap-distance-left:9.05pt;mso-wrap-distance-right:9.05pt;mso-wrap-distance-top:0pt;mso-wrap-distance-bottom:0pt;margin-top:166.8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04"/>
                        <w:gridCol w:w="458"/>
                        <w:gridCol w:w="574"/>
                        <w:gridCol w:w="1088"/>
                        <w:gridCol w:w="42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腦教室二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腦教室ㄧ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掃具室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89240</wp:posOffset>
                </wp:positionH>
                <wp:positionV relativeFrom="paragraph">
                  <wp:posOffset>2124075</wp:posOffset>
                </wp:positionV>
                <wp:extent cx="1791335" cy="1064895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1080"/>
                              <w:gridCol w:w="12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然教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然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然教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然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具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然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廣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體育器材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83.85pt;mso-wrap-distance-left:9.05pt;mso-wrap-distance-right:9.05pt;mso-wrap-distance-top:0pt;mso-wrap-distance-bottom:0pt;margin-top:167.25pt;mso-position-vertical-relative:text;margin-left:62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1080"/>
                        <w:gridCol w:w="12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自然教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自然教室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自然教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自然教室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具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自然教室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廣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器材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0520</wp:posOffset>
                </wp:positionH>
                <wp:positionV relativeFrom="paragraph">
                  <wp:posOffset>3381375</wp:posOffset>
                </wp:positionV>
                <wp:extent cx="1159510" cy="2162175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5"/>
                              <w:gridCol w:w="556"/>
                              <w:gridCol w:w="556"/>
                              <w:gridCol w:w="556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170.25pt;mso-wrap-distance-left:9.05pt;mso-wrap-distance-right:9.05pt;mso-wrap-distance-top:0pt;mso-wrap-distance-bottom:0pt;margin-top:266.2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5"/>
                        <w:gridCol w:w="556"/>
                        <w:gridCol w:w="556"/>
                        <w:gridCol w:w="556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44860</wp:posOffset>
                </wp:positionH>
                <wp:positionV relativeFrom="paragraph">
                  <wp:posOffset>2118360</wp:posOffset>
                </wp:positionV>
                <wp:extent cx="1370330" cy="340741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68.3pt;mso-wrap-distance-left:9.05pt;mso-wrap-distance-right:9.05pt;mso-wrap-distance-top:0pt;mso-wrap-distance-bottom:0pt;margin-top:166.8pt;mso-position-vertical-relative:text;margin-left:86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8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7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6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434570</wp:posOffset>
                </wp:positionH>
                <wp:positionV relativeFrom="paragraph">
                  <wp:posOffset>2745740</wp:posOffset>
                </wp:positionV>
                <wp:extent cx="527050" cy="2235835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水生植物池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76.05pt;mso-wrap-distance-left:9.05pt;mso-wrap-distance-right:9.05pt;mso-wrap-distance-top:0pt;mso-wrap-distance-bottom:0pt;margin-top:216.2pt;mso-position-vertical-relative:text;margin-left:9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水生植物池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51995</wp:posOffset>
                </wp:positionH>
                <wp:positionV relativeFrom="paragraph">
                  <wp:posOffset>5200650</wp:posOffset>
                </wp:positionV>
                <wp:extent cx="704850" cy="81915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低年級遊戲器材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55.5pt;height:64.5pt;mso-wrap-distance-left:9.05pt;mso-wrap-distance-right:9.05pt;mso-wrap-distance-top:0pt;mso-wrap-distance-bottom:0pt;margin-top:409.5pt;mso-position-vertical-relative:text;margin-left:95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低年級遊戲器材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0520</wp:posOffset>
                </wp:positionH>
                <wp:positionV relativeFrom="paragraph">
                  <wp:posOffset>2124075</wp:posOffset>
                </wp:positionV>
                <wp:extent cx="1054100" cy="800100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音樂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音樂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廣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63pt;mso-wrap-distance-left:9.05pt;mso-wrap-distance-right:9.05pt;mso-wrap-distance-top:0pt;mso-wrap-distance-bottom:0pt;margin-top:167.2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音樂教室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音樂教室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-1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廣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29565</wp:posOffset>
                </wp:positionH>
                <wp:positionV relativeFrom="paragraph">
                  <wp:posOffset>5957570</wp:posOffset>
                </wp:positionV>
                <wp:extent cx="843280" cy="42545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車道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33.5pt;mso-wrap-distance-left:9.05pt;mso-wrap-distance-right:9.05pt;mso-wrap-distance-top:0pt;mso-wrap-distance-bottom:0pt;margin-top:469.1pt;mso-position-vertical-relative:text;margin-left:-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車道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29565</wp:posOffset>
                </wp:positionH>
                <wp:positionV relativeFrom="paragraph">
                  <wp:posOffset>1485265</wp:posOffset>
                </wp:positionV>
                <wp:extent cx="843280" cy="426085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後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33.55pt;mso-wrap-distance-left:9.05pt;mso-wrap-distance-right:9.05pt;mso-wrap-distance-top:0pt;mso-wrap-distance-bottom:0pt;margin-top:116.95pt;mso-position-vertical-relative:text;margin-left:-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後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89220</wp:posOffset>
                </wp:positionH>
                <wp:positionV relativeFrom="paragraph">
                  <wp:posOffset>180975</wp:posOffset>
                </wp:positionV>
                <wp:extent cx="2514600" cy="77216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52"/>
                                <w:szCs w:val="52"/>
                              </w:rPr>
                              <w:t>操場最終集合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0.8pt;mso-wrap-distance-left:9.05pt;mso-wrap-distance-right:9.05pt;mso-wrap-distance-top:0pt;mso-wrap-distance-bottom:0pt;margin-top:14.2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52"/>
                          <w:szCs w:val="52"/>
                        </w:rPr>
                        <w:t>操場最終集合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39450</wp:posOffset>
                </wp:positionH>
                <wp:positionV relativeFrom="paragraph">
                  <wp:posOffset>6915785</wp:posOffset>
                </wp:positionV>
                <wp:extent cx="843280" cy="42545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33.5pt;mso-wrap-distance-left:9.05pt;mso-wrap-distance-right:9.05pt;mso-wrap-distance-top:0pt;mso-wrap-distance-bottom:0pt;margin-top:544.55pt;mso-position-vertical-relative:text;margin-left:8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69755</wp:posOffset>
                </wp:positionH>
                <wp:positionV relativeFrom="paragraph">
                  <wp:posOffset>4147185</wp:posOffset>
                </wp:positionV>
                <wp:extent cx="1369695" cy="1149985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505585" cy="1123950"/>
                                  <wp:effectExtent l="0" t="0" r="0" b="0"/>
                                  <wp:docPr id="9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90.55pt;mso-wrap-distance-left:9.05pt;mso-wrap-distance-right:9.05pt;mso-wrap-distance-top:0pt;mso-wrap-distance-bottom:0pt;margin-top:326.55pt;mso-position-vertical-relative:text;margin-left:7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505585" cy="1123950"/>
                            <wp:effectExtent l="0" t="0" r="0" b="0"/>
                            <wp:docPr id="9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5" r="-1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8580</wp:posOffset>
                </wp:positionH>
                <wp:positionV relativeFrom="paragraph">
                  <wp:posOffset>7306945</wp:posOffset>
                </wp:positionV>
                <wp:extent cx="3582670" cy="532130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53213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草坪及車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282.1pt;height:41.9pt;mso-wrap-distance-left:9.05pt;mso-wrap-distance-right:9.05pt;mso-wrap-distance-top:0pt;mso-wrap-distance-bottom:0pt;margin-top:575.3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草坪及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04020</wp:posOffset>
                </wp:positionH>
                <wp:positionV relativeFrom="paragraph">
                  <wp:posOffset>7267575</wp:posOffset>
                </wp:positionV>
                <wp:extent cx="2857500" cy="571500"/>
                <wp:effectExtent l="0" t="0" r="0" b="0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草坪及車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225pt;height:45pt;mso-wrap-distance-left:9.05pt;mso-wrap-distance-right:9.05pt;mso-wrap-distance-top:0pt;mso-wrap-distance-bottom:0pt;margin-top:572.25pt;mso-position-vertical-relative:text;margin-left:7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草坪及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30225</wp:posOffset>
                </wp:positionH>
                <wp:positionV relativeFrom="paragraph">
                  <wp:posOffset>3376930</wp:posOffset>
                </wp:positionV>
                <wp:extent cx="377825" cy="861060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86106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垃圾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29.75pt;height:67.8pt;mso-wrap-distance-left:9.05pt;mso-wrap-distance-right:9.05pt;mso-wrap-distance-top:0pt;mso-wrap-distance-bottom:0pt;margin-top:265.9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垃圾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03820</wp:posOffset>
                </wp:positionH>
                <wp:positionV relativeFrom="paragraph">
                  <wp:posOffset>4867275</wp:posOffset>
                </wp:positionV>
                <wp:extent cx="781685" cy="228600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樓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18pt;mso-wrap-distance-left:9.05pt;mso-wrap-distance-right:9.05pt;mso-wrap-distance-top:0pt;mso-wrap-distance-bottom:0pt;margin-top:383.25pt;mso-position-vertical-relative:text;margin-left:6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1</w:t>
                      </w:r>
                      <w:r>
                        <w:rPr/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30225</wp:posOffset>
                </wp:positionH>
                <wp:positionV relativeFrom="paragraph">
                  <wp:posOffset>2119630</wp:posOffset>
                </wp:positionV>
                <wp:extent cx="377825" cy="1179830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17983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資源回收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29.75pt;height:92.9pt;mso-wrap-distance-left:9.05pt;mso-wrap-distance-right:9.05pt;mso-wrap-distance-top:0pt;mso-wrap-distance-bottom:0pt;margin-top:166.9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資源回收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788140</wp:posOffset>
                </wp:positionH>
                <wp:positionV relativeFrom="paragraph">
                  <wp:posOffset>5744210</wp:posOffset>
                </wp:positionV>
                <wp:extent cx="316865" cy="778510"/>
                <wp:effectExtent l="0" t="0" r="0" b="0"/>
                <wp:wrapNone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樓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61.3pt;mso-wrap-distance-left:9.05pt;mso-wrap-distance-right:9.05pt;mso-wrap-distance-top:0pt;mso-wrap-distance-bottom:0pt;margin-top:452.3pt;mso-position-vertical-relative:text;margin-left:9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2</w:t>
                      </w:r>
                      <w:r>
                        <w:rPr/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102215</wp:posOffset>
                </wp:positionH>
                <wp:positionV relativeFrom="paragraph">
                  <wp:posOffset>3295650</wp:posOffset>
                </wp:positionV>
                <wp:extent cx="781685" cy="276860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樓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21.8pt;mso-wrap-distance-left:9.05pt;mso-wrap-distance-right:9.05pt;mso-wrap-distance-top:0pt;mso-wrap-distance-bottom:0pt;margin-top:259.5pt;mso-position-vertical-relative:text;margin-left:7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3</w:t>
                      </w:r>
                      <w:r>
                        <w:rPr/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60920</wp:posOffset>
                </wp:positionH>
                <wp:positionV relativeFrom="paragraph">
                  <wp:posOffset>2009775</wp:posOffset>
                </wp:positionV>
                <wp:extent cx="316230" cy="767715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樓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60.45pt;mso-wrap-distance-left:9.05pt;mso-wrap-distance-right:9.05pt;mso-wrap-distance-top:0pt;mso-wrap-distance-bottom:0pt;margin-top:158.25pt;mso-position-vertical-relative:text;margin-left:5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4</w:t>
                      </w:r>
                      <w:r>
                        <w:rPr/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95015</wp:posOffset>
                </wp:positionH>
                <wp:positionV relativeFrom="paragraph">
                  <wp:posOffset>4102735</wp:posOffset>
                </wp:positionV>
                <wp:extent cx="674370" cy="243205"/>
                <wp:effectExtent l="0" t="0" r="0" b="0"/>
                <wp:wrapNone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樓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9.15pt;mso-wrap-distance-left:9.05pt;mso-wrap-distance-right:9.05pt;mso-wrap-distance-top:0pt;mso-wrap-distance-bottom:0pt;margin-top:323.05pt;mso-position-vertical-relative:text;margin-left:2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1</w:t>
                      </w:r>
                      <w:r>
                        <w:rPr/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7220</wp:posOffset>
                </wp:positionH>
                <wp:positionV relativeFrom="paragraph">
                  <wp:posOffset>5781675</wp:posOffset>
                </wp:positionV>
                <wp:extent cx="341630" cy="767715"/>
                <wp:effectExtent l="0" t="0" r="0" b="0"/>
                <wp:wrapNone/>
                <wp:docPr id="1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樓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60.45pt;mso-wrap-distance-left:9.05pt;mso-wrap-distance-right:9.05pt;mso-wrap-distance-top:0pt;mso-wrap-distance-bottom:0pt;margin-top:455.25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2</w:t>
                      </w:r>
                      <w:r>
                        <w:rPr/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31720</wp:posOffset>
                </wp:positionH>
                <wp:positionV relativeFrom="paragraph">
                  <wp:posOffset>3267075</wp:posOffset>
                </wp:positionV>
                <wp:extent cx="342900" cy="707390"/>
                <wp:effectExtent l="0" t="0" r="0" b="0"/>
                <wp:wrapNone/>
                <wp:docPr id="1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5.7pt;mso-wrap-distance-left:9.05pt;mso-wrap-distance-right:9.05pt;mso-wrap-distance-top:0pt;mso-wrap-distance-bottom:0pt;margin-top:257.25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89120</wp:posOffset>
                </wp:positionH>
                <wp:positionV relativeFrom="paragraph">
                  <wp:posOffset>2924175</wp:posOffset>
                </wp:positionV>
                <wp:extent cx="737870" cy="212725"/>
                <wp:effectExtent l="0" t="0" r="0" b="0"/>
                <wp:wrapNone/>
                <wp:docPr id="10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6.75pt;mso-wrap-distance-left:9.05pt;mso-wrap-distance-right:9.05pt;mso-wrap-distance-top:0pt;mso-wrap-distance-bottom:0pt;margin-top:230.25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46450</wp:posOffset>
                </wp:positionH>
                <wp:positionV relativeFrom="paragraph">
                  <wp:posOffset>7253605</wp:posOffset>
                </wp:positionV>
                <wp:extent cx="5971540" cy="599440"/>
                <wp:effectExtent l="0" t="0" r="0" b="0"/>
                <wp:wrapNone/>
                <wp:docPr id="1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599440"/>
                        </a:xfrm>
                        <a:prstGeom prst="rect"/>
                        <a:solidFill>
                          <a:srgbClr val="00CC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建德國小消防避難逃生緊急疏散路徑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2pt" style="position:absolute;rotation:-0;width:470.2pt;height:47.2pt;mso-wrap-distance-left:9.05pt;mso-wrap-distance-right:9.05pt;mso-wrap-distance-top:0pt;mso-wrap-distance-bottom:0pt;margin-top:571.1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建德國小消防避難逃生緊急疏散路徑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03520</wp:posOffset>
                </wp:positionH>
                <wp:positionV relativeFrom="paragraph">
                  <wp:posOffset>1666875</wp:posOffset>
                </wp:positionV>
                <wp:extent cx="1714500" cy="914400"/>
                <wp:effectExtent l="0" t="0" r="0" b="0"/>
                <wp:wrapNone/>
                <wp:docPr id="1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6"/>
                                <w:szCs w:val="36"/>
                              </w:rPr>
                              <w:t>司令台總指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6"/>
                                <w:szCs w:val="36"/>
                              </w:rPr>
                              <w:t>緊急應變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31.25pt;mso-position-vertical-relative:text;margin-left:4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36"/>
                          <w:szCs w:val="36"/>
                        </w:rPr>
                        <w:t>司令台總指揮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36"/>
                          <w:szCs w:val="36"/>
                        </w:rPr>
                        <w:t>緊急應變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08295</wp:posOffset>
                </wp:positionH>
                <wp:positionV relativeFrom="paragraph">
                  <wp:posOffset>6343650</wp:posOffset>
                </wp:positionV>
                <wp:extent cx="1733550" cy="476250"/>
                <wp:effectExtent l="0" t="0" r="0" b="0"/>
                <wp:wrapNone/>
                <wp:docPr id="1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第一疏散空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36.5pt;height:37.5pt;mso-wrap-distance-left:9.05pt;mso-wrap-distance-right:9.05pt;mso-wrap-distance-top:0pt;mso-wrap-distance-bottom:0pt;margin-top:499.5pt;mso-position-vertical-relative:text;margin-left:4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第一疏散空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37050</wp:posOffset>
                </wp:positionH>
                <wp:positionV relativeFrom="paragraph">
                  <wp:posOffset>2157730</wp:posOffset>
                </wp:positionV>
                <wp:extent cx="694690" cy="351790"/>
                <wp:effectExtent l="0" t="0" r="0" b="0"/>
                <wp:wrapNone/>
                <wp:docPr id="1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救護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69.9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救護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-92075</wp:posOffset>
                </wp:positionH>
                <wp:positionV relativeFrom="paragraph">
                  <wp:posOffset>196215</wp:posOffset>
                </wp:positionV>
                <wp:extent cx="1984375" cy="1384300"/>
                <wp:effectExtent l="0" t="0" r="0" b="0"/>
                <wp:wrapNone/>
                <wp:docPr id="1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624"/>
                              <w:gridCol w:w="616"/>
                              <w:gridCol w:w="8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09pt;mso-wrap-distance-left:9.05pt;mso-wrap-distance-right:9.05pt;mso-wrap-distance-top:0pt;mso-wrap-distance-bottom:0pt;margin-top:15.45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624"/>
                        <w:gridCol w:w="616"/>
                        <w:gridCol w:w="84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233045</wp:posOffset>
                </wp:positionH>
                <wp:positionV relativeFrom="paragraph">
                  <wp:posOffset>299720</wp:posOffset>
                </wp:positionV>
                <wp:extent cx="2739390" cy="1277620"/>
                <wp:effectExtent l="14605" t="14605" r="43815" b="152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7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216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  <a:lnTo>
                                <a:pt x="2700" y="2160"/>
                              </a:lnTo>
                              <a:lnTo>
                                <a:pt x="4680" y="2160"/>
                              </a:lnTo>
                              <a:lnTo>
                                <a:pt x="4680" y="126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2160" path="m0,0l2700,0l2700,2160l4680,2160l4680,1260e" stroked="t" o:allowincell="t" style="position:absolute;margin-left:18.35pt;margin-top:23.6pt;width:215.65pt;height:100.55pt;mso-wrap-style:none;v-text-anchor:middle">
                <v:fill o:detectmouseclick="t" on="false"/>
                <v:stroke color="red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233045</wp:posOffset>
                </wp:positionH>
                <wp:positionV relativeFrom="paragraph">
                  <wp:posOffset>196215</wp:posOffset>
                </wp:positionV>
                <wp:extent cx="1580515" cy="635"/>
                <wp:effectExtent l="635" t="42545" r="0" b="431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5.45pt" to="142.75pt,15.45pt" stroked="t" o:allowincell="t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233045</wp:posOffset>
                </wp:positionH>
                <wp:positionV relativeFrom="paragraph">
                  <wp:posOffset>198755</wp:posOffset>
                </wp:positionV>
                <wp:extent cx="1580515" cy="635"/>
                <wp:effectExtent l="635" t="42545" r="0" b="431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5.65pt" to="142.75pt,15.65pt" stroked="t" o:allowincell="t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612140</wp:posOffset>
                </wp:positionH>
                <wp:positionV relativeFrom="paragraph">
                  <wp:posOffset>335280</wp:posOffset>
                </wp:positionV>
                <wp:extent cx="448310" cy="1003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1003320"/>
                          <a:chOff x="0" y="0"/>
                          <a:chExt cx="448200" cy="1003320"/>
                        </a:xfrm>
                      </wpg:grpSpPr>
                      <wps:wsp>
                        <wps:cNvSpPr/>
                        <wps:spPr>
                          <a:xfrm rot="5400000">
                            <a:off x="-277560" y="277560"/>
                            <a:ext cx="1003320" cy="4482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124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284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408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568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692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852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976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172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pt;margin-top:35.15pt;width:79pt;height:61.45pt" coordorigin="526,703" coordsize="1580,1229">
                <v:rect id="shape_0" fillcolor="#3366ff" stroked="t" o:allowincell="t" style="position:absolute;left:528;top:965;width:1579;height:705;mso-wrap-style:none;v-text-anchor:middle;rotation:90">
                  <v:fill o:detectmouseclick="t" type="solid" color2="#cc9900"/>
                  <v:stroke color="black" weight="9360" joinstyle="miter" endcap="flat"/>
                  <w10:wrap type="none"/>
                </v:rect>
                <v:line id="shape_0" from="964,703" to="1669,703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4,879" to="1669,879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4,1054" to="1669,1054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4,1230" to="1669,1230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4,1405" to="1669,1405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4,1581" to="1669,1581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4,1756" to="1669,1756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4,1932" to="1669,1932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4:00Z</dcterms:created>
  <dc:creator>User</dc:creator>
  <dc:description/>
  <cp:keywords/>
  <dc:language>en-US</dc:language>
  <cp:lastModifiedBy>USER</cp:lastModifiedBy>
  <cp:lastPrinted>2015-03-10T09:30:00Z</cp:lastPrinted>
  <dcterms:modified xsi:type="dcterms:W3CDTF">2015-03-13T08:24:00Z</dcterms:modified>
  <cp:revision>2</cp:revision>
  <dc:subject/>
  <dc:title/>
</cp:coreProperties>
</file>