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5"/>
          <w:szCs w:val="35"/>
        </w:rPr>
        <w:t>桃園市</w:t>
      </w:r>
      <w:r>
        <w:rPr>
          <w:rFonts w:eastAsia="標楷體" w:cs="標楷體" w:ascii="標楷體" w:hAnsi="標楷體"/>
          <w:b/>
          <w:sz w:val="35"/>
          <w:szCs w:val="35"/>
        </w:rPr>
        <w:t>103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學校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3006269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增強學生對口腔衛生議題的認知，</w:t>
      </w:r>
      <w:r>
        <w:rPr>
          <w:rFonts w:ascii="標楷體" w:hAnsi="標楷體" w:cs="標楷體" w:eastAsia="標楷體"/>
          <w:sz w:val="26"/>
          <w:szCs w:val="26"/>
        </w:rPr>
        <w:t>建立正確維護口腔衛生的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楊梅區楊梅國民小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本市公私立國小在學之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992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楊梅國小學務處，地址：桃園市楊梅區校前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梅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戳為憑，逾期將不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楊梅國小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，聯絡人：</w:t>
      </w:r>
      <w:r>
        <w:rPr>
          <w:rFonts w:eastAsia="標楷體" w:cs="標楷體" w:ascii="標楷體" w:hAnsi="標楷體"/>
          <w:sz w:val="26"/>
          <w:szCs w:val="26"/>
        </w:rPr>
        <w:t>(03)478201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衛生組長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指導老師限一位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口腔衛生議題相關創意標語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口腔衛生議題相關，如偏離主題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除文字外，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一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生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禮券 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數名，禮券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60"/>
        <w:ind w:left="846" w:hanging="4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得獎人員並由市政府教育局頒發獎狀鼓勵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上述禮券及獎狀將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本市口腔衛生議題成果發表會中頒發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獲得第三名之指導老師由市政府教育局頒發獎狀鼓勵。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市教育局補助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內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口腔衛生議題，透過創意標語海報製作的過程，提升學生口腔衛生知識的增長，落實口腔衛生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24"/>
        </w:rPr>
        <w:t>創意標語海報製作比賽</w:t>
      </w:r>
      <w:r>
        <w:rPr>
          <w:rFonts w:ascii="標楷體" w:hAnsi="標楷體" w:cs="標楷體" w:eastAsia="標楷體"/>
          <w:b/>
          <w:sz w:val="36"/>
          <w:szCs w:val="24"/>
        </w:rPr>
        <w:t>報名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浮貼於海報背面右下角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標語海報製作比賽創意說明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浮貼於海報背面左下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67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2:00Z</dcterms:created>
  <dc:creator>vivicheng</dc:creator>
  <dc:description/>
  <dc:language>en-US</dc:language>
  <cp:lastModifiedBy>Admin</cp:lastModifiedBy>
  <cp:lastPrinted>2014-02-13T09:43:00Z</cp:lastPrinted>
  <dcterms:modified xsi:type="dcterms:W3CDTF">2015-03-06T03:52:00Z</dcterms:modified>
  <cp:revision>2</cp:revision>
  <dc:subject/>
  <dc:title>行政院衛生署補助「正確用藥教育資源中心」計畫</dc:title>
</cp:coreProperties>
</file>