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政府行政機關紀念日及民俗節日假期調整原則第一點修正對照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8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規    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    明</w:t>
            </w:r>
          </w:p>
        </w:tc>
      </w:tr>
      <w:tr>
        <w:trPr>
          <w:trHeight w:val="35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曆除夕暨春節假期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農曆除夕暨春節假期（指農曆除夕至農曆一月三日及補假）之次日遇星期五上班日，該上班日調整放假，並於農曆除夕暨春節假期（含例假日）前</w:t>
            </w:r>
            <w:r>
              <w:rPr>
                <w:rFonts w:eastAsia="標楷體"/>
                <w:u w:val="single"/>
              </w:rPr>
              <w:t>、後</w:t>
            </w:r>
            <w:r>
              <w:rPr>
                <w:rFonts w:eastAsia="標楷體"/>
              </w:rPr>
              <w:t>一週之星期六補行上班</w:t>
            </w:r>
            <w:r>
              <w:rPr>
                <w:rFonts w:eastAsia="標楷體"/>
                <w:u w:val="single"/>
              </w:rPr>
              <w:t>，必要時得另訂補行上班日期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農曆除夕適逢星期二，其前一日上班日星期一，該上班日調整放假，並於農曆除夕前之星期六先補行上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農曆除夕暨春節假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ind w:left="720" w:hanging="720"/>
              <w:jc w:val="both"/>
              <w:rPr/>
            </w:pPr>
            <w:r>
              <w:rPr>
                <w:rFonts w:eastAsia="標楷體"/>
              </w:rPr>
              <w:t>（一）農曆除夕暨春節假期（指農曆除夕至農曆一月三日及補假）之次日遇星期五上班日，該上班日調整放假，並於農曆除夕暨春節假期（含例假日）前一週之星期六</w:t>
            </w:r>
            <w:r>
              <w:rPr>
                <w:rFonts w:eastAsia="標楷體"/>
                <w:u w:val="single"/>
              </w:rPr>
              <w:t>先</w:t>
            </w:r>
            <w:r>
              <w:rPr>
                <w:rFonts w:eastAsia="標楷體"/>
              </w:rPr>
              <w:t>補行上班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農曆除夕適逢星期二，其前一日上班日星期一，該上班日調整放假，並於農曆除夕前之星期六先補行上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行規定農曆除夕暨春節假期如有調整放假，須於前述假期前一週之星期六先補行上班，欠缺彈性，滋生窒礙，爰修正本原則第一點第一款，增列得於上開假期後一</w:t>
            </w:r>
            <w:r>
              <w:rPr>
                <w:rFonts w:eastAsia="標楷體"/>
              </w:rPr>
              <w:t>週補行上班，必要時得另訂補行上班日期，俾使規定更具彈性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新細明體;PMingLiU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240" w:hanging="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Style16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6:00Z</dcterms:created>
  <dc:creator>SPEED</dc:creator>
  <dc:description/>
  <cp:keywords/>
  <dc:language>en-US</dc:language>
  <cp:lastModifiedBy>USER</cp:lastModifiedBy>
  <cp:lastPrinted>2011-09-14T17:17:00Z</cp:lastPrinted>
  <dcterms:modified xsi:type="dcterms:W3CDTF">2011-09-28T02:39:00Z</dcterms:modified>
  <cp:revision>14</cp:revision>
  <dc:subject/>
  <dc:title>公務人員請假規則第八條修正條文對照表     </dc:title>
</cp:coreProperties>
</file>