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課後照顧班教室         </w:t>
      </w:r>
      <w:r>
        <w:rPr>
          <w:rFonts w:eastAsia="標楷體" w:cs="標楷體" w:ascii="標楷體" w:hAnsi="標楷體"/>
          <w:b/>
          <w:bCs/>
          <w:sz w:val="48"/>
          <w:szCs w:val="48"/>
        </w:rPr>
        <w:t>104.2.5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12"/>
        <w:gridCol w:w="1843"/>
        <w:gridCol w:w="4394"/>
        <w:gridCol w:w="2803"/>
      </w:tblGrid>
      <w:tr>
        <w:trPr>
          <w:trHeight w:val="492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加班級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教師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使用教室</w:t>
            </w:r>
          </w:p>
        </w:tc>
      </w:tr>
      <w:tr>
        <w:trPr>
          <w:trHeight w:val="64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.103.105106.108.109110.1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蘋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蘋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四、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棟二年級導師室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.202.203204.205.207208.21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瓊霞老師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棟二樓綜合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5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隔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合班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.104.206209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靖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四、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576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蓮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棟二年級導師室</w:t>
            </w:r>
          </w:p>
        </w:tc>
      </w:tr>
      <w:tr>
        <w:trPr>
          <w:trHeight w:val="110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.302.303304.305.30931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宜玲老師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棟三樓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然教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右邊靠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96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.402.403404.406.40941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華美老師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棟三樓自然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左邊靠近樓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合班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.307.308407.40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秀靜老師、黃玉潔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三、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1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毓琦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03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明宏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3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琇媚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四、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俊宏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三、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靜如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逸貞老師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1522" w:hRule="atLeast"/>
        </w:trPr>
        <w:tc>
          <w:tcPr>
            <w:tcW w:w="1099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政：週一 黃燕輝主任、週二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蘇鴻彬老師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週三 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游玉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週四 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曾盟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週五 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陳瑞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1:00Z</dcterms:created>
  <dc:creator>User</dc:creator>
  <dc:description/>
  <cp:keywords/>
  <dc:language>en-US</dc:language>
  <cp:lastModifiedBy>USER</cp:lastModifiedBy>
  <cp:lastPrinted>2014-08-11T09:09:00Z</cp:lastPrinted>
  <dcterms:modified xsi:type="dcterms:W3CDTF">2015-02-13T00:10:00Z</dcterms:modified>
  <cp:revision>15</cp:revision>
  <dc:subject/>
  <dc:title>＊ 托育班11月份教室表 ＊</dc:title>
</cp:coreProperties>
</file>