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立臺灣師範大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0000502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、桃園縣政府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縣政府教育局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各直轄市、縣市政府教育處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所能源教育重點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對象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內各公、私立國民小學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競賽活動分低、中、高三個年級進行創作，低年級為繪畫比賽，中年級為標語設計比賽，高年級為漫畫比賽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年級繪畫比賽：使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或壁報紙（約</w:t>
      </w:r>
      <w:r>
        <w:rPr>
          <w:rFonts w:eastAsia="標楷體" w:cs="標楷體" w:ascii="標楷體" w:hAnsi="標楷體"/>
        </w:rPr>
        <w:t>39×27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年級標語設計比賽：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圖畫紙或壁報紙對切（約</w:t>
      </w:r>
      <w:r>
        <w:rPr>
          <w:rFonts w:eastAsia="標楷體" w:cs="標楷體" w:ascii="標楷體" w:hAnsi="標楷體"/>
        </w:rPr>
        <w:t>54×20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年級漫畫比賽：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圖畫紙或壁報紙（約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主題：將能源教育及節能減碳之意念融入創作當中，題目自訂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形式：形式及使用媒材不拘，可以繪畫、剪貼或複合形式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使用媒材與技法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整體設計之完整性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參賽對象之學生，請填妥報名表（格式如附件）黏貼於作品背面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前，將完成的作品、報名表連同切結書（格式如附件），以郵寄或親自送達的方式，送至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競賽依低、中、高年級分組，各組獎項及名額如下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乙位：頒發圖書禮券新台幣壹仟伍百元及獎狀乙張，指導老師嘉獎乙次 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乙位：頒發圖書禮券新台幣壹仟元及獎狀乙張，指導老師嘉獎乙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乙位：頒發圖書禮券新台幣捌佰元及獎狀乙張，指導老師獎狀乙張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：擇優錄取，頒發獎狀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各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者應保證其參賽作品為原創作品、無抄襲仿冒情事，且未曾獲得其他競賽獎項者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及執行單位於非營利目的之宣導範圍內，得將參賽作品以不限時間、地點、次數作為公開推廣之用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凡經審查得獎之作品，於此次活動以外之媒體刊載、或宣傳使用時，均需註明該作品曾經參加本次活動得獎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縣桃園市莊敬國民小學  教務處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林涌譯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roobboor@yahoo.com.tw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縣府核定後實施，修正時亦同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作 品 名 稱：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電 子 信 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縣莊敬國小辦理「</w:t>
            </w: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0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1:00Z</dcterms:created>
  <dc:creator>.</dc:creator>
  <dc:description/>
  <cp:keywords/>
  <dc:language>en-US</dc:language>
  <cp:lastModifiedBy>周羿似</cp:lastModifiedBy>
  <cp:lastPrinted>2011-08-29T17:02:00Z</cp:lastPrinted>
  <dcterms:modified xsi:type="dcterms:W3CDTF">2011-09-08T05:45:00Z</dcterms:modified>
  <cp:revision>4</cp:revision>
  <dc:subject/>
  <dc:title>桃園縣國民小學100年度能源教育學童學藝競賽活動實施計畫</dc:title>
</cp:coreProperties>
</file>