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附件四：建德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學年度『閱讀桃花源』徵文活動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.07.29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推動國民中小學「閱讀桃花源」四年計畫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閱讀活動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型塑學生優良閱讀風氣，培養良好閱讀計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寫作分享，奠定「讀」與「寫」結合的基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徵文主題：</w:t>
      </w:r>
    </w:p>
    <w:p>
      <w:pPr>
        <w:pStyle w:val="Normal"/>
        <w:snapToGrid w:val="false"/>
        <w:spacing w:lineRule="exact" w:line="560"/>
        <w:ind w:left="1135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圖書館公佈之『好書報馬仔』書目（不限當月）後，撰寫閱讀心得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當月班級書箱書目後，撰寫閱讀心得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方式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對象：本校低、中、高年級全體學生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依學年別共分六組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：第二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四、六年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三、五年級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稿日期：每月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收件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、書寫方式與注意事項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截稿日期前將紙本作品送至教務處設備組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方式：</w:t>
      </w:r>
    </w:p>
    <w:p>
      <w:pPr>
        <w:pStyle w:val="Normal"/>
        <w:snapToGrid w:val="false"/>
        <w:spacing w:lineRule="exact" w:line="56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務處統一提供比賽用紙，各班老師再依實際需求至設備組索取。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）注意事項：</w:t>
      </w:r>
    </w:p>
    <w:p>
      <w:pPr>
        <w:pStyle w:val="Normal"/>
        <w:snapToGrid w:val="false"/>
        <w:spacing w:lineRule="exact" w:line="56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低年級）</w:t>
      </w:r>
    </w:p>
    <w:p>
      <w:pPr>
        <w:pStyle w:val="Normal"/>
        <w:snapToGrid w:val="false"/>
        <w:spacing w:lineRule="exact" w:line="44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項目請依學校題供的比賽用紙書寫。</w:t>
      </w:r>
    </w:p>
    <w:p>
      <w:pPr>
        <w:pStyle w:val="Normal"/>
        <w:snapToGrid w:val="false"/>
        <w:spacing w:lineRule="exact" w:line="440"/>
        <w:ind w:firstLine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字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napToGrid w:val="false"/>
        <w:spacing w:lineRule="exact" w:line="440"/>
        <w:ind w:left="2833" w:hanging="18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插圖部份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優美詞句部份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讀後心得或感想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6" w:hanging="1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中高年級）</w:t>
      </w:r>
    </w:p>
    <w:p>
      <w:pPr>
        <w:pStyle w:val="Normal"/>
        <w:snapToGrid w:val="false"/>
        <w:spacing w:lineRule="exact" w:line="440"/>
        <w:ind w:left="1414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、高年級文章題目自訂、文章心得分段敘明：書名、出版者、原書作者、內容簡介、讀後心得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總字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限（含標點符號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介紹部份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讀後心得及感想佔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審：請校內教師擔任評審教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組為鼓勵學生參與，不分名次，選出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其餘年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第二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第三名頒發榮譽點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低年級組佳作每位頒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來源：依閱讀活動實施計畫概算表執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呈請校長核准後實施，修訂時亦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173"/>
        <w:gridCol w:w="1289"/>
        <w:gridCol w:w="554"/>
        <w:gridCol w:w="708"/>
        <w:gridCol w:w="723"/>
        <w:gridCol w:w="1233"/>
        <w:gridCol w:w="1163"/>
      </w:tblGrid>
      <w:tr>
        <w:trPr>
          <w:trHeight w:val="227" w:hRule="atLeast"/>
          <w:cantSplit w:val="true"/>
        </w:trPr>
        <w:tc>
          <w:tcPr>
            <w:tcW w:w="101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建德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「閱讀桃花源」閱讀心得寫作競賽報名表</w:t>
            </w:r>
          </w:p>
        </w:tc>
      </w:tr>
      <w:tr>
        <w:trPr>
          <w:trHeight w:val="22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姓名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級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班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一</w:t>
            </w:r>
          </w:p>
        </w:tc>
      </w:tr>
      <w:tr>
        <w:trPr>
          <w:trHeight w:val="560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號</w:t>
            </w:r>
          </w:p>
        </w:tc>
        <w:tc>
          <w:tcPr>
            <w:tcW w:w="26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二</w:t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文題目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書目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件日期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審三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69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本文件之格式設定禁止更改，超出表格部分之文字不列入評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Txt131">
    <w:name w:val="txt131"/>
    <w:basedOn w:val="Style14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區塊文字"/>
    <w:basedOn w:val="Normal"/>
    <w:qFormat/>
    <w:pPr>
      <w:ind w:left="1920" w:right="-1766" w:hanging="120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6:00Z</dcterms:created>
  <dc:creator>設備組蘇葦晟老師</dc:creator>
  <dc:description/>
  <dc:language>en-US</dc:language>
  <cp:lastModifiedBy>user</cp:lastModifiedBy>
  <cp:lastPrinted>2012-08-22T08:50:00Z</cp:lastPrinted>
  <dcterms:modified xsi:type="dcterms:W3CDTF">2015-01-23T05:06:00Z</dcterms:modified>
  <cp:revision>2</cp:revision>
  <dc:subject/>
  <dc:title>附件四：建德國小102學年度『閱讀桃花源』徵文活動辦法    102</dc:title>
</cp:coreProperties>
</file>