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小學部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部專任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具小學兼職行政經驗，或</w:t>
      </w:r>
      <w:r>
        <w:rPr>
          <w:b/>
          <w:u w:val="single"/>
        </w:rPr>
        <w:t>具資訊專長及擔任級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康軒版本，試教請自選國語五年級教材內容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小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7:00Z</dcterms:created>
  <dc:creator>lee</dc:creator>
  <dc:description/>
  <dc:language>en-US</dc:language>
  <cp:lastModifiedBy>rujoleen</cp:lastModifiedBy>
  <cp:lastPrinted>2014-09-01T14:16:00Z</cp:lastPrinted>
  <dcterms:modified xsi:type="dcterms:W3CDTF">2014-12-01T14:07:00Z</dcterms:modified>
  <cp:revision>2</cp:revision>
  <dc:subject/>
  <dc:title>雅加達台灣學校誠徵教師公告2010</dc:title>
</cp:coreProperties>
</file>