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建德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學生兒童美術比賽通過</w:t>
      </w:r>
      <w:r>
        <w:rPr/>
        <w:t>校內初選名單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0"/>
        <w:gridCol w:w="3480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繪畫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四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芳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九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彥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九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妍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五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瑜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五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饒宸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水墨畫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五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苡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六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盈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三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鍾婷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一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家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八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姵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面設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十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亭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五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承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八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加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版畫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九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游博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九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翁耕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四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哲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十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俞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法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八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胡可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六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晉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六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胡可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二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簡  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漫畫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一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田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52:00Z</dcterms:created>
  <dc:creator>.</dc:creator>
  <dc:description/>
  <cp:keywords/>
  <dc:language>en-US</dc:language>
  <cp:lastModifiedBy>.</cp:lastModifiedBy>
  <dcterms:modified xsi:type="dcterms:W3CDTF">2011-10-03T06:19:00Z</dcterms:modified>
  <cp:revision>3</cp:revision>
  <dc:subject/>
  <dc:title>建德國小100學年度學生兒童美術比賽校內初選表現優異名單(繪畫類)</dc:title>
</cp:coreProperties>
</file>