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建德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校慶暨社區運動大會活動程序表（節目表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96"/>
        <w:gridCol w:w="4638"/>
        <w:gridCol w:w="1192"/>
        <w:gridCol w:w="82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員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富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啟用典禮暨開幕儀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月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家長會顧問聘書、學校志工表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春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員宣誓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富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員退場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隊表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珮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大會舞【熱血活力舞青春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揮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動一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椒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表演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ve togeth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宜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跑、幼兒園親子團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佩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葛立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黃勇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團競【二人三腳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登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宜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短跑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雅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團競【灌籃高手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葛立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登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揮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休息（一、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6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團競【好運滾滾來】</w:t>
            </w:r>
          </w:p>
        </w:tc>
        <w:tc>
          <w:tcPr>
            <w:tcW w:w="11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楊黃勇慧</w:t>
            </w:r>
          </w:p>
        </w:tc>
        <w:tc>
          <w:tcPr>
            <w:tcW w:w="8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表演【歡樂無敵健身操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雅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年級班際接力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富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六年級班際接力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富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屆校友青黃接力賽（單數、雙數屆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富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與教師大隊接力對抗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富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至六年級青黃大隊接力對抗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富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典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月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3:00Z</dcterms:created>
  <dc:creator>user</dc:creator>
  <dc:description/>
  <cp:keywords/>
  <dc:language>en-US</dc:language>
  <cp:lastModifiedBy>user</cp:lastModifiedBy>
  <cp:lastPrinted>2014-09-26T15:25:00Z</cp:lastPrinted>
  <dcterms:modified xsi:type="dcterms:W3CDTF">2014-10-16T03:30:00Z</dcterms:modified>
  <cp:revision>10</cp:revision>
  <dc:subject/>
  <dc:title>桃園縣建德國小九十二學年度校慶聯合運動大會實施計劃草案</dc:title>
</cp:coreProperties>
</file>