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566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「非鴉片類藥癮者戒癮治療費用補助計畫」執行流程</w:t>
      </w:r>
    </w:p>
    <w:p>
      <w:pPr>
        <w:pStyle w:val="Normal"/>
        <w:ind w:left="-1" w:right="-624" w:hanging="565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0</wp:posOffset>
                </wp:positionH>
                <wp:positionV relativeFrom="paragraph">
                  <wp:posOffset>387350</wp:posOffset>
                </wp:positionV>
                <wp:extent cx="7042150" cy="6477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2320" cy="6477120"/>
                          <a:chOff x="0" y="0"/>
                          <a:chExt cx="7042320" cy="6477120"/>
                        </a:xfrm>
                      </wpg:grpSpPr>
                      <wps:wsp>
                        <wps:cNvSpPr/>
                        <wps:spPr>
                          <a:xfrm>
                            <a:off x="2343240" y="0"/>
                            <a:ext cx="2470320" cy="133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服務內容：門診診察、診斷性會談、生理心理功能檢查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心理功能評估、尿液毒物篩檢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4320" y="2971800"/>
                            <a:ext cx="2470320" cy="156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每療程約3-6個月，約12次，服務內容：門診診察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尿液毒物篩檢，及經醫師評估個案狀況，佐以左列相關戒癮治療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48800" y="29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3960" y="381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6600" y="472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3960" y="472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4880" y="287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4880" y="1803240"/>
                            <a:ext cx="1600200" cy="143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團體心理治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除高雄市立凱旋醫院外，皆有提供相關療程，每療程補助8次為限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960" y="3454560"/>
                            <a:ext cx="1600200" cy="80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族治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每療程得補助2次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960" y="4483080"/>
                            <a:ext cx="1638360" cy="92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殊個別心理治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每療程補助6次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限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11440" y="589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5040" y="5899320"/>
                            <a:ext cx="1689120" cy="57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43240" y="72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000"/>
                            <a:ext cx="211464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案條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醫師評估為非鴉片類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癮者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具結未至其他機構接受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治療費用補助。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5pt;margin-top:30.5pt;width:554.5pt;height:510pt" coordorigin="-1190,610" coordsize="11090,10200">
                <v:roundrect id="shape_0" stroked="t" o:allowincell="f" style="position:absolute;left:2500;top:610;width:3889;height:20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exact" w:line="50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服務內容：門診診察、診斷性會談、生理心理功能檢查、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心理功能評估、尿液毒物篩檢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360;top:5290;width:3889;height:2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exact" w:line="50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每療程約3-6個月，約12次，服務內容：門診診察、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尿液毒物篩檢，及經醫師評估個案狀況，佐以左列相關戒癮治療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41;top:52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20;top:6620;width:0;height:0" type="_x0000_t32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10;top:8050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320;top:8050;width:0;height:0" type="_x0000_t32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90;top:5130;width:0;height:0" type="_x0000_t32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shape>
                <v:roundrect id="shape_0" stroked="t" o:allowincell="f" style="position:absolute;left:7290;top:3450;width:2519;height:2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團體心理治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除高雄市立凱旋醫院外，皆有提供相關療程，每療程補助8次為限)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7320;top:6050;width:2519;height:1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族治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每療程得補助2次)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7320;top:7670;width:2579;height:14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殊個別心理治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每療程補助6次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限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shape id="shape_0" stroked="t" o:allowincell="f" style="position:absolute;left:4340;top:99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stroked="t" o:allowincell="f" style="position:absolute;left:3070;top:9900;width:2659;height:9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exact" w:line="50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2500;top:17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190;top:780;width:3329;height:1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案條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醫師評估為非鴉片類藥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癮者。 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具結未至其他機構接受相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治療費用補助。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26" w:right="-624" w:hanging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-126" w:right="-624" w:hanging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-126" w:right="-624" w:hanging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-126" w:right="-624" w:hanging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-126" w:right="-624" w:hanging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-126" w:right="-624" w:hanging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-126" w:right="-624" w:hanging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-126" w:right="-624" w:hanging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-126" w:right="-624" w:hanging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-126" w:right="-624" w:hanging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-126" w:right="-624" w:hanging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-126" w:right="-624" w:hanging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-126" w:right="-624" w:hanging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-126" w:right="-624" w:hanging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600"/>
        <w:ind w:left="-126" w:right="-624" w:hanging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600"/>
        <w:ind w:left="-158" w:right="-624" w:hanging="408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※</w:t>
      </w:r>
      <w:r>
        <w:rPr>
          <w:rFonts w:ascii="標楷體" w:hAnsi="標楷體" w:cs="標楷體" w:eastAsia="標楷體"/>
          <w:b/>
          <w:bCs/>
          <w:sz w:val="26"/>
          <w:szCs w:val="26"/>
        </w:rPr>
        <w:t>補助原則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spacing w:lineRule="exact" w:line="600"/>
        <w:ind w:left="-158" w:right="-624" w:hanging="408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cs="標楷體" w:eastAsia="標楷體"/>
          <w:kern w:val="0"/>
          <w:sz w:val="26"/>
          <w:szCs w:val="26"/>
        </w:rPr>
        <w:t>每位藥癮者以補助新台幣</w:t>
      </w:r>
      <w:r>
        <w:rPr>
          <w:rFonts w:eastAsia="標楷體" w:cs="標楷體"/>
          <w:kern w:val="0"/>
          <w:sz w:val="26"/>
          <w:szCs w:val="26"/>
        </w:rPr>
        <w:t>1</w:t>
      </w:r>
      <w:r>
        <w:rPr>
          <w:rFonts w:cs="標楷體" w:eastAsia="標楷體"/>
          <w:kern w:val="0"/>
          <w:sz w:val="26"/>
          <w:szCs w:val="26"/>
        </w:rPr>
        <w:t>萬元為限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600"/>
        <w:ind w:left="-158" w:right="-624" w:hanging="408"/>
        <w:rPr/>
      </w:pPr>
      <w:r>
        <w:rPr>
          <w:rFonts w:eastAsia="標楷體" w:cs="標楷體" w:ascii="標楷體" w:hAnsi="標楷體"/>
          <w:bCs/>
          <w:sz w:val="26"/>
          <w:szCs w:val="26"/>
        </w:rPr>
        <w:t>2.</w:t>
      </w:r>
      <w:r>
        <w:rPr>
          <w:rFonts w:ascii="標楷體" w:hAnsi="標楷體" w:cs="標楷體" w:eastAsia="標楷體"/>
          <w:bCs/>
          <w:sz w:val="26"/>
          <w:szCs w:val="26"/>
        </w:rPr>
        <w:t>已排定之療程，連續三次無故未依約接受治療者，視為中斷治療，將取消補助資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9:00Z</dcterms:created>
  <dc:creator>yhua</dc:creator>
  <dc:description/>
  <dc:language>en-US</dc:language>
  <cp:lastModifiedBy>Admin</cp:lastModifiedBy>
  <cp:lastPrinted>2014-08-27T11:38:00Z</cp:lastPrinted>
  <dcterms:modified xsi:type="dcterms:W3CDTF">2014-10-14T01:29:00Z</dcterms:modified>
  <cp:revision>2</cp:revision>
  <dc:subject/>
  <dc:title/>
</cp:coreProperties>
</file>