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2504"/>
        <w:gridCol w:w="1182"/>
        <w:gridCol w:w="1337"/>
        <w:gridCol w:w="2693"/>
        <w:gridCol w:w="2436"/>
      </w:tblGrid>
      <w:tr>
        <w:trPr>
          <w:trHeight w:val="912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32"/>
                <w:szCs w:val="32"/>
              </w:rPr>
              <w:t>衛生福利部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32"/>
                <w:szCs w:val="32"/>
              </w:rPr>
              <w:t>年度「</w:t>
            </w:r>
            <w:r>
              <w:rPr>
                <w:b/>
                <w:color w:val="000000"/>
                <w:sz w:val="32"/>
                <w:szCs w:val="32"/>
              </w:rPr>
              <w:t>非鴉片類藥癮者醫療戒治補助計畫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32"/>
                <w:szCs w:val="32"/>
              </w:rPr>
              <w:t>執行醫院名單</w:t>
            </w:r>
          </w:p>
        </w:tc>
      </w:tr>
      <w:tr>
        <w:trPr>
          <w:trHeight w:val="109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編號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醫療院所名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所在縣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預計服務人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服務項目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聯絡窗口</w:t>
            </w:r>
          </w:p>
        </w:tc>
      </w:tr>
      <w:tr>
        <w:trPr>
          <w:trHeight w:val="109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財團法人臺灣基督長老教會馬偕紀念社會事業基金會馬偕紀念醫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臺北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門診診察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診斷性會談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心理功能評估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生理心理功能檢查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特殊個別心理治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團體心理治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家族治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尿液毒物篩檢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02)25433535#3687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翁聖凱個案管理師</w:t>
            </w:r>
          </w:p>
        </w:tc>
      </w:tr>
      <w:tr>
        <w:trPr>
          <w:trHeight w:val="109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中國醫藥大學附設醫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臺中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僅申請成人，未成年由臺中市政府支應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門診診察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診斷性會談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心理功能評估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生理心理功能檢查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特殊個別心理治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團體心理治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家族治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尿液毒物篩檢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04)22052121#1183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李文瑩個案管理師</w:t>
            </w:r>
          </w:p>
        </w:tc>
      </w:tr>
      <w:tr>
        <w:trPr>
          <w:trHeight w:val="109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衛生福利部草屯療養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南投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門診診察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診斷性會談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心理功能評估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生理心理功能檢查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特殊個別心理治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團體心理治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家族治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尿液毒物篩檢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日間：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049)2550800#2733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洪滿惠個案管理師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夜間服務專線：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049)2560289</w:t>
            </w:r>
          </w:p>
        </w:tc>
      </w:tr>
      <w:tr>
        <w:trPr>
          <w:trHeight w:val="77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中國醫藥大學北港附設醫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雲林縣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門診診察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診斷性會談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心理功能評估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生理心理功能檢查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特殊個別心理治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團體心理治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家族治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尿液毒物篩檢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5)7837901#1620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吳碧芬小姐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10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32"/>
                <w:szCs w:val="32"/>
              </w:rPr>
              <w:t>衛生福利部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32"/>
                <w:szCs w:val="32"/>
              </w:rPr>
              <w:t>年度「</w:t>
            </w:r>
            <w:r>
              <w:rPr>
                <w:b/>
                <w:color w:val="000000"/>
                <w:sz w:val="32"/>
                <w:szCs w:val="32"/>
              </w:rPr>
              <w:t>非鴉片類藥癮者醫療戒治補助計畫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32"/>
                <w:szCs w:val="32"/>
              </w:rPr>
              <w:t>申請醫療院所名單</w:t>
            </w:r>
          </w:p>
        </w:tc>
      </w:tr>
      <w:tr>
        <w:trPr>
          <w:trHeight w:val="79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編號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醫療院所名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所在縣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預計服務人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服務項目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聯絡窗口</w:t>
            </w:r>
          </w:p>
        </w:tc>
      </w:tr>
      <w:tr>
        <w:trPr>
          <w:trHeight w:val="79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衛生福利部嘉南療養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臺南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門診診察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診斷性會談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心理功能評估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生理心理功能檢查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特殊個別心理治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團體心理治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家族治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尿液毒物篩檢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06)2795019#1557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黃音倢小姐</w:t>
            </w:r>
          </w:p>
        </w:tc>
      </w:tr>
      <w:tr>
        <w:trPr>
          <w:trHeight w:val="79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高雄市立凱旋醫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高雄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門診診察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診斷性會談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心理功能評估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生理心理功能檢查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特殊個別心理治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團體心理治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家族治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尿液毒物篩檢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07)7513171#2235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成癮防治科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白雅禎小姐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服務時間：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8:00~12:00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:30~5:30</w:t>
            </w:r>
          </w:p>
        </w:tc>
      </w:tr>
      <w:tr>
        <w:trPr>
          <w:trHeight w:val="118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國軍高雄總醫院附設民眾診療服務處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高雄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門診診察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診斷性會談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心理功能評估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生理心理功能檢查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特殊個別心理治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團體心理治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家族治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尿液毒物篩檢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07)7496779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鄭伊伶個案管理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9:00Z</dcterms:created>
  <dc:creator>yhua</dc:creator>
  <dc:description/>
  <dc:language>en-US</dc:language>
  <cp:lastModifiedBy>Admin</cp:lastModifiedBy>
  <cp:lastPrinted>2014-08-27T11:38:00Z</cp:lastPrinted>
  <dcterms:modified xsi:type="dcterms:W3CDTF">2014-10-14T01:29:00Z</dcterms:modified>
  <cp:revision>2</cp:revision>
  <dc:subject/>
  <dc:title/>
</cp:coreProperties>
</file>