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上學期電視教學網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0922</w:t>
      </w:r>
      <w:r>
        <w:rPr>
          <w:rFonts w:ascii="標楷體" w:hAnsi="標楷體" w:cs="標楷體" w:eastAsia="標楷體"/>
          <w:sz w:val="28"/>
          <w:szCs w:val="28"/>
        </w:rPr>
        <w:t>製表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40"/>
        <w:gridCol w:w="4320"/>
        <w:gridCol w:w="3240"/>
      </w:tblGrid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DPS A-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、王乃倩</w:t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影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DPS A-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ruit in Tai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、王乃倩</w:t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減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DPS A-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llow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、王乃倩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影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DPS A-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pongeB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、王乃倩</w:t>
            </w:r>
          </w:p>
        </w:tc>
      </w:tr>
      <w:tr>
        <w:trPr>
          <w:trHeight w:val="4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DPS A-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 Hero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、王乃倩</w:t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影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DPS A-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 Hero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、王乃倩</w:t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DPS A-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 Hero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、王乃倩</w:t>
            </w:r>
          </w:p>
        </w:tc>
      </w:tr>
      <w:tr>
        <w:trPr>
          <w:trHeight w:val="6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ristmas Spe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、王乃倩</w:t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影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草稿填寫傳閱後請速交回教學組，以便繕打完成後，呈閱公告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教務主任                     校長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訓導主任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4:00Z</dcterms:created>
  <dc:creator>mig</dc:creator>
  <dc:description/>
  <cp:keywords/>
  <dc:language>en-US</dc:language>
  <cp:lastModifiedBy>monkeysister</cp:lastModifiedBy>
  <cp:lastPrinted>2009-08-27T15:02:00Z</cp:lastPrinted>
  <dcterms:modified xsi:type="dcterms:W3CDTF">2011-09-23T07:44:00Z</dcterms:modified>
  <cp:revision>10</cp:revision>
  <dc:subject/>
  <dc:title>94年第一學習週三研習預定表</dc:title>
</cp:coreProperties>
</file>