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60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公務人員考試錄取人員訓練辦法第二十五條修正條文</w:t>
      </w:r>
    </w:p>
    <w:p>
      <w:pPr>
        <w:pStyle w:val="Normal"/>
        <w:overflowPunct w:val="false"/>
        <w:spacing w:lineRule="auto" w:line="360" w:before="240" w:after="0"/>
        <w:ind w:left="1616" w:right="-108" w:hanging="1616"/>
        <w:rPr/>
      </w:pPr>
      <w:r>
        <w:rPr>
          <w:rFonts w:ascii="標楷體" w:hAnsi="標楷體" w:cs="標楷體" w:eastAsia="標楷體"/>
          <w:sz w:val="32"/>
          <w:szCs w:val="32"/>
        </w:rPr>
        <w:t>第二十五條　　本訓練訓期之計算，以考試錄取人員向各用人機關（構）學校或訓練機關（構）學校報到之日起算至訓練屆滿之日止。</w:t>
      </w:r>
    </w:p>
    <w:p>
      <w:pPr>
        <w:pStyle w:val="Normal"/>
        <w:overflowPunct w:val="false"/>
        <w:spacing w:lineRule="auto" w:line="360"/>
        <w:ind w:left="1620" w:right="-108" w:firstLine="62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基礎訓練人員，依第十七條規定變更調訓梯次或因訓練機關（構）學校調訓需要，致本訓練原定訓期屆滿後始結訓者，其訓練期滿日，應追溯自原訓期屆滿日生效。</w:t>
      </w:r>
    </w:p>
    <w:p>
      <w:pPr>
        <w:pStyle w:val="Normal"/>
        <w:overflowPunct w:val="false"/>
        <w:spacing w:lineRule="auto" w:line="360"/>
        <w:ind w:left="1620" w:right="-108" w:firstLine="62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第三十八條規定自費重新參加基礎訓練者，應自原訓期屆滿日之翌日起，加計該重新訓練訓期，為其重新訓期屆滿日。如有前項事由，致本訓練重新訓期屆滿後始結訓者，其訓練期滿日，應追溯自重新訓期屆滿日生效。</w:t>
      </w:r>
    </w:p>
    <w:p>
      <w:pPr>
        <w:pStyle w:val="Normal"/>
        <w:overflowPunct w:val="false"/>
        <w:spacing w:lineRule="auto" w:line="360"/>
        <w:ind w:left="1620" w:right="-108" w:firstLine="62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核准免除基礎訓練時，該免除之訓期不得併入本訓練期間計算訓練期滿日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next w:val="Normal"/>
    <w:qFormat/>
    <w:pPr>
      <w:widowControl w:val="false"/>
      <w:autoSpaceDE w:val="false"/>
    </w:pPr>
    <w:rPr>
      <w:rFonts w:ascii="標楷體" w:hAnsi="標楷體" w:eastAsia="標楷體"/>
      <w:sz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spacing w:lineRule="auto" w:line="360"/>
      <w:ind w:left="2770" w:hanging="86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auto" w:line="360"/>
      <w:ind w:left="1416" w:firstLine="560"/>
    </w:pPr>
    <w:rPr>
      <w:rFonts w:ascii="標楷體" w:hAnsi="標楷體" w:eastAsia="標楷體" w:cs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11:00Z</dcterms:created>
  <dc:creator>qwedsa</dc:creator>
  <dc:description/>
  <cp:keywords/>
  <dc:language>en-US</dc:language>
  <cp:lastModifiedBy>c167i10_黃燕華</cp:lastModifiedBy>
  <cp:lastPrinted>2011-07-27T15:54:00Z</cp:lastPrinted>
  <dcterms:modified xsi:type="dcterms:W3CDTF">2011-07-27T07:55:00Z</dcterms:modified>
  <cp:revision>16</cp:revision>
  <dc:subject/>
  <dc:title>公務人員考試錄取人員訓練辦法部分條文修正草案條文</dc:title>
</cp:coreProperties>
</file>