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桃園縣政府及所屬各機關學校因公派員出國案件處理要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pacing w:val="-2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spacing w:val="-2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9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5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9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二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0930121277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制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9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5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0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098019188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0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0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00381568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縣政府（以下簡稱本府）為辦理本府及所屬各機關、學校（以下簡稱各機關）及特種基金（以下簡稱基金）因公派員出國案件，除法令另有規定外，依本要點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用詞定義如下：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人員：指各機關及基金依法任用或聘派僱用之人員。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因公：指因公務需要，動支各機關及基金經費或給予公假者。       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費：指各機關及基金公務預算、工程管理費、補助費、委辦費及特種基金等所編列之各種經費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機關及基金應依下列原則，編製年度因公派員出國計畫：</w:t>
      </w:r>
    </w:p>
    <w:p>
      <w:pPr>
        <w:pStyle w:val="Normal"/>
        <w:spacing w:lineRule="exact" w:line="48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確屬業務需要，有助提升施政品質。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有益本縣整體利益及達成機關長遠目標。</w:t>
      </w:r>
    </w:p>
    <w:p>
      <w:pPr>
        <w:pStyle w:val="Normal"/>
        <w:tabs>
          <w:tab w:val="clear" w:pos="480"/>
          <w:tab w:val="left" w:pos="452" w:leader="none"/>
        </w:tabs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往考察國家有足資借鏡之處者。</w:t>
      </w:r>
    </w:p>
    <w:p>
      <w:pPr>
        <w:pStyle w:val="Normal"/>
        <w:tabs>
          <w:tab w:val="clear" w:pos="480"/>
          <w:tab w:val="left" w:pos="452" w:leader="none"/>
        </w:tabs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除非必要，三年內無相同考察計畫者。</w:t>
      </w:r>
    </w:p>
    <w:p>
      <w:pPr>
        <w:pStyle w:val="Normal"/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出國人數、天數應力求精簡。</w:t>
      </w:r>
    </w:p>
    <w:p>
      <w:pPr>
        <w:pStyle w:val="Normal"/>
        <w:spacing w:lineRule="exact" w:line="48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府一級機關及基金因公派員出國計畫，應於前一年度四月底前編製完成，函送本府人事處彙辦。</w:t>
      </w:r>
    </w:p>
    <w:p>
      <w:pPr>
        <w:pStyle w:val="Normal"/>
        <w:spacing w:lineRule="exact" w:line="480"/>
        <w:ind w:left="591" w:hanging="5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二級機關因公派員出國計畫，由上級機關統籌辦理。</w:t>
      </w:r>
    </w:p>
    <w:p>
      <w:pPr>
        <w:pStyle w:val="Normal"/>
        <w:spacing w:lineRule="exact" w:line="48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本府設因公派員出國計畫審查小組（以下簡稱審查小組），由秘書長召集財政局局長、主計處處長、人事處處長及研究發展考核委員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以下簡稱研考會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委員組成，依年度施政計畫及縣政建設發展需要</w:t>
      </w:r>
    </w:p>
    <w:p>
      <w:pPr>
        <w:pStyle w:val="Normal"/>
        <w:spacing w:lineRule="exact" w:line="480"/>
        <w:ind w:left="588" w:hanging="31"/>
        <w:rPr/>
      </w:pPr>
      <w:r>
        <w:rPr>
          <w:rFonts w:ascii="標楷體" w:hAnsi="標楷體" w:cs="標楷體" w:eastAsia="標楷體"/>
          <w:sz w:val="28"/>
          <w:szCs w:val="28"/>
        </w:rPr>
        <w:t>，覈實審查本府各機關因公派員出國計畫後，陳請  縣長核定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及基金年度因公派員出國計畫，應經本府核定後始得編列國外差旅費預算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及基金因公派員出國案件，其人數與天數應力求精簡，並以業務直接有關之必要人員為限；其核辦權責如下：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因公派員出國計畫經本府核定後如有變更者，除增加出國人數、日數、經費及變更計畫項目與前往國家或地區，須報本府核定外，餘由各機關依權責核辦。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自費或非動支本要點經費之因公出國（含赴大陸地區）案件，其公假之核給，除機關首長應陳報本府核定外，餘由各機關依權責核定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因臨時參加國外重要會議或活動需要，未列入年度因公派員出國計畫者，應符合第三點因公派員出國原則，專簽會本府財政局、主計處、研考會及人事處後，陳請  縣長核定；必要時得召開審查小組審查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及基金不得接受由其補助或委辦之機關、學校、團體或個人負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擔所屬人員出國所需費用。    </w:t>
      </w:r>
    </w:p>
    <w:p>
      <w:pPr>
        <w:pStyle w:val="Normal"/>
        <w:spacing w:lineRule="exact" w:line="48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公出國人員，應依事先核定之國家或地區及期限辦理，非經事先報准不得中途轉赴其他國家或地區考察或遊歷；其無正當理由逾期返國、延不回國或未經核准擅自出國者，由服務機關視情節輕重依有關規定議處。</w:t>
      </w:r>
    </w:p>
    <w:p>
      <w:pPr>
        <w:pStyle w:val="Normal"/>
        <w:spacing w:lineRule="exact" w:line="48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機關及基金應依因公派員出國計畫確實執行，其所需經費在原列國外旅費項下支應，不得超支，國外旅費預算確有不足，始得於相關經費項下調整支應。依規定變更之因公派員出國計畫或專簽核准之因公派員出國案件，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及基金因公出國人員，應依「桃園縣政府出國報告綜合處理要點」規定，於返國後三個月內撰提出國報告送本府研考會審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6:00Z</dcterms:created>
  <dc:creator>183009</dc:creator>
  <dc:description/>
  <dc:language>en-US</dc:language>
  <cp:lastModifiedBy>183009</cp:lastModifiedBy>
  <cp:lastPrinted>2011-06-10T10:30:00Z</cp:lastPrinted>
  <dcterms:modified xsi:type="dcterms:W3CDTF">2011-09-20T01:56:00Z</dcterms:modified>
  <cp:revision>2</cp:revision>
  <dc:subject/>
  <dc:title>桃園縣政府及所屬各機關學校因公派員出國案件處理要點修正草案</dc:title>
</cp:coreProperties>
</file>