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全國教師工會總聯合會、秋圃文教基金會  ＿＿＿年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視覺障礙學生課後課業輔導、生活自理技能訓練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w w:val="80"/>
          <w:u w:val="single"/>
        </w:rPr>
      </w:pPr>
      <w:r>
        <w:rPr>
          <w:rFonts w:eastAsia="標楷體" w:cs="標楷體" w:ascii="標楷體" w:hAnsi="標楷體"/>
          <w:b/>
          <w:w w:val="80"/>
        </w:rPr>
        <w:t xml:space="preserve">                                  </w:t>
      </w:r>
      <w:r>
        <w:rPr>
          <w:rFonts w:ascii="標楷體" w:hAnsi="標楷體" w:cs="標楷體" w:eastAsia="標楷體"/>
          <w:b/>
          <w:w w:val="80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u w:val="single"/>
        </w:rPr>
        <w:t>＿＿年＿ 月＿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80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u w:val="single"/>
        </w:rPr>
        <w:t>填表說明：第二部分請就您所知填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68"/>
        <w:gridCol w:w="1276"/>
        <w:gridCol w:w="1402"/>
        <w:gridCol w:w="1008"/>
        <w:gridCol w:w="2750"/>
      </w:tblGrid>
      <w:tr>
        <w:trPr>
          <w:trHeight w:val="5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校全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                              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校址：      市         區</w:t>
            </w:r>
          </w:p>
        </w:tc>
      </w:tr>
      <w:tr>
        <w:trPr>
          <w:trHeight w:val="5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聯絡人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傳真號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5"/>
        <w:gridCol w:w="8536"/>
      </w:tblGrid>
      <w:tr>
        <w:trPr>
          <w:tblHeader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視障學生資訊請盡量就您所知填寫，將有助於協助者了解利於與教師討論，謝謝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勿填姓名）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手冊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         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重障礙         程度：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現況描述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與障礙有關的醫學診斷、疾病名稱如：視網膜病變、視神經、青光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障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障原因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，請說明原因：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天，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請說明原因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合併其他障礙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，請說明原因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天，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請說明原因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情形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沒有接受醫療服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眼睛曾開過刀，幾歲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有固定吃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有定期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有定期復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>
          <w:trHeight w:val="217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日常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程度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自理獨立程度操作方式〈可複選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他人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分協助或全部協助皆可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內容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穿脫衣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潔工作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廁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用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收納</w:t>
            </w:r>
          </w:p>
          <w:p>
            <w:pPr>
              <w:pStyle w:val="Normal"/>
              <w:ind w:firstLine="17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付錢或找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獨立不需他人協助</w:t>
            </w:r>
          </w:p>
        </w:tc>
      </w:tr>
      <w:tr>
        <w:trPr>
          <w:trHeight w:val="13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園內行動獨立程度〈可複選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協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者：□教師□助理員□同學□志工□愛心媽媽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用輔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白手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協助</w:t>
            </w:r>
          </w:p>
        </w:tc>
      </w:tr>
      <w:tr>
        <w:trPr>
          <w:trHeight w:val="1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園外行動獨立程度〈可複選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協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者：□教師□助理員□同學□志工□愛心媽媽 □家人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用輔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白手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需協助</w:t>
            </w:r>
          </w:p>
        </w:tc>
      </w:tr>
      <w:tr>
        <w:trPr>
          <w:trHeight w:val="18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讀寫與溝通方式〈可複選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□ 國字  □ 點字  □ 語音（人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器報讀）  □ 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：□ 國字（紙筆）□ 國字（鍵盤輸入法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  □ 點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：□ 放大軟體  □ 放大鏡  □ 擴視機  □ 錄音機（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）  □ 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</w:t>
            </w:r>
            <w:r>
              <w:rPr>
                <w:rFonts w:ascii="標楷體" w:hAnsi="標楷體" w:cs="標楷體" w:eastAsia="標楷體"/>
              </w:rPr>
              <w:t>語音報讀軟體〈導盲鼠</w:t>
            </w:r>
            <w:r>
              <w:rPr>
                <w:rFonts w:eastAsia="標楷體" w:cs="標楷體" w:ascii="標楷體" w:hAnsi="標楷體"/>
              </w:rPr>
              <w:t>;NVDA;JAWS</w:t>
            </w:r>
            <w:r>
              <w:rPr>
                <w:rFonts w:ascii="標楷體" w:hAnsi="標楷體" w:cs="標楷體" w:eastAsia="標楷體"/>
              </w:rPr>
              <w:t>〉□ 點字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□ 家用電話 □手機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__________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844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課業輔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生活自理技能訓練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本表填寫完畢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szCs w:val="24"/>
          </w:rPr>
          <w:t>lilyshiehla@gmail.com</w:t>
        </w:r>
      </w:hyperlink>
      <w:r>
        <w:rPr>
          <w:rFonts w:eastAsia="標楷體" w:cs="新細明體;PMingLiU" w:ascii="標楷體" w:hAnsi="標楷體"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7559</w:t>
      </w:r>
      <w:r>
        <w:rPr>
          <w:rFonts w:ascii="標楷體" w:hAnsi="標楷體" w:cs="新細明體;PMingLiU" w:eastAsia="標楷體"/>
          <w:szCs w:val="24"/>
        </w:rPr>
        <w:t>蕭德恩小姐，並來電</w:t>
      </w:r>
      <w:r>
        <w:rPr>
          <w:rFonts w:eastAsia="標楷體" w:cs="新細明體;PMingLiU" w:ascii="標楷體" w:hAnsi="標楷體"/>
          <w:szCs w:val="24"/>
        </w:rPr>
        <w:t>02-25857557#305</w:t>
      </w:r>
      <w:r>
        <w:rPr>
          <w:rFonts w:ascii="標楷體" w:hAnsi="標楷體" w:cs="新細明體;PMingLiU" w:eastAsia="標楷體"/>
          <w:szCs w:val="24"/>
        </w:rPr>
        <w:t>確認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本件請呈視障學生導師、特教組長、輔導主任或教務主任、校長核可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Cs w:val="24"/>
        </w:rPr>
        <w:t>導師：        特教組長：         輔導主任或教務主任：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shieh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5:00Z</dcterms:created>
  <dc:creator>nftu</dc:creator>
  <dc:description/>
  <dc:language>en-US</dc:language>
  <cp:lastModifiedBy>戴美倫</cp:lastModifiedBy>
  <cp:lastPrinted>2014-03-20T16:36:00Z</cp:lastPrinted>
  <dcterms:modified xsi:type="dcterms:W3CDTF">2014-04-10T12:25:00Z</dcterms:modified>
  <cp:revision>2</cp:revision>
  <dc:subject/>
  <dc:title/>
</cp:coreProperties>
</file>