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0"/>
        <w:gridCol w:w="1214"/>
        <w:gridCol w:w="1198"/>
        <w:gridCol w:w="2678"/>
        <w:gridCol w:w="26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（已先預留行政處理時間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課後照顧班參加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開學後</w:t>
            </w:r>
            <w:r>
              <w:rPr>
                <w:color w:val="FF0000"/>
              </w:rPr>
              <w:t>~2/12</w:t>
            </w:r>
            <w:r>
              <w:rPr>
                <w:color w:val="FF0000"/>
              </w:rPr>
              <w:t>星期三下班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低收入戶。</w:t>
            </w:r>
          </w:p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身心障礙。</w:t>
            </w:r>
          </w:p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原住民。</w:t>
            </w:r>
          </w:p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情況特殊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280" w:after="0"/>
              <w:rPr/>
            </w:pPr>
            <w:r>
              <w:rPr/>
              <w:t>相關簡章及表格請洽註冊組（另有上學年申請學生名單供導師參考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/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國內因重大天然災害災區低收入弱勢受災家庭之在學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小康計畫仁愛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桃園縣政府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籍</w:t>
            </w: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ascii="新細明體;PMingLiU" w:hAnsi="新細明體;PMingLiU" w:cs="新細明體;PMingLiU"/>
              </w:rPr>
              <w:t>縣六個月以上各鄉鎮市公所列冊登記低收入之子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校期間無記小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上紀錄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銷過及功過相抵者均不符合申請資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未享有公費待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僅減免註冊相關費用或申請學產基金者仍可申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（請洽註冊組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效之低收入戶證明（日期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軍公教遺族及傷殘榮軍子女就學費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桃園縣政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軍公教遺族及傷殘榮軍子女</w:t>
            </w:r>
            <w:r>
              <w:rPr/>
              <w:t>(</w:t>
            </w:r>
            <w:r>
              <w:rPr/>
              <w:t>已申請過的由學校辦理，新申請的請洽註冊組</w:t>
            </w:r>
            <w:r>
              <w:rPr/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友達老實聰明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友達光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/1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持有市公所出具之低收入戶證明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庭突遭變故，經學校導師出具證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境清寒，經學校導師出具證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長非自願性失業經濟頓失依靠經學校導師出具證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低收入戶或家庭突生變故之文件、說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其他清寒或災變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勁梅校長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巍揚實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各縣市之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國小</w:t>
            </w:r>
            <w:r>
              <w:rPr>
                <w:rFonts w:eastAsia="新細明體;PMingLiU"/>
                <w:color w:val="000000"/>
                <w:sz w:val="20"/>
              </w:rPr>
              <w:t>在校家境清寒學生</w:t>
            </w:r>
            <w:r>
              <w:rPr>
                <w:rFonts w:eastAsia="新細明體;PMingLiU"/>
                <w:color w:val="FF0000"/>
                <w:sz w:val="20"/>
              </w:rPr>
              <w:t>經學校校長推薦</w:t>
            </w:r>
            <w:r>
              <w:rPr>
                <w:rFonts w:eastAsia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每校限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請書一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證（或在學證明）影印本乙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成績單（或成績證明書）乙份，影印本須加蓋學校或教務處戳記認定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ind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請人戶口名簿影印本乙份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14"/>
                <w:szCs w:val="14"/>
              </w:rPr>
              <w:t>      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14"/>
              </w:rPr>
              <w:t>邀請</w:t>
            </w:r>
            <w:r>
              <w:rPr>
                <w:color w:val="000000"/>
                <w:sz w:val="20"/>
              </w:rPr>
              <w:t>校長提供「知識就是力量」或「逆境學習」或其他「勵志」主題</w:t>
            </w:r>
            <w:r>
              <w:rPr>
                <w:color w:val="000000"/>
                <w:sz w:val="20"/>
                <w:szCs w:val="20"/>
              </w:rPr>
              <w:t>專文；於本公司網站「</w:t>
            </w:r>
            <w:r>
              <w:rPr>
                <w:color w:val="000000"/>
                <w:sz w:val="20"/>
              </w:rPr>
              <w:t>網址</w:t>
            </w:r>
            <w:r>
              <w:rPr>
                <w:color w:val="000000"/>
                <w:sz w:val="20"/>
              </w:rPr>
              <w:t>: www.globalesprit.com</w:t>
            </w:r>
            <w:r>
              <w:rPr>
                <w:color w:val="000000"/>
                <w:sz w:val="20"/>
                <w:szCs w:val="20"/>
              </w:rPr>
              <w:t>」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勁梅專欄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color w:val="000000"/>
                <w:sz w:val="20"/>
                <w:szCs w:val="20"/>
              </w:rPr>
              <w:t>公佈，註明作者，嚴禁轉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學產基金低收入學生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學產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3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低收入戶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（請洽註冊組）</w:t>
            </w:r>
          </w:p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2.</w:t>
            </w:r>
            <w:r>
              <w:rPr/>
              <w:t>有效之低收入戶證明（日期超過</w:t>
            </w:r>
            <w:r>
              <w:rPr/>
              <w:t>10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紅心向日葵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華民國紅心字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4/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監服刑受刑人（含羈押被告）之國小至大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學業各科成績平均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以上或有特殊專才，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父或母，須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103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年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12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31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日仍在監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所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執行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非保證錄取</w:t>
            </w:r>
            <w:r>
              <w:rPr>
                <w:rFonts w:ascii="新細明體;PMingLiU" w:hAnsi="新細明體;PMingLiU" w:cs="新細明體;PMingLiU"/>
                <w:bCs/>
              </w:rPr>
              <w:t>，需經過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資料審核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電話審查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初審會議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複審會議</w:t>
            </w:r>
            <w:r>
              <w:rPr>
                <w:rFonts w:ascii="新細明體;PMingLiU" w:hAnsi="新細明體;PMingLiU" w:cs="新細明體;PMingLiU"/>
                <w:bCs/>
              </w:rPr>
              <w:t>的審查動作。</w:t>
            </w:r>
          </w:p>
          <w:p>
            <w:pPr>
              <w:pStyle w:val="Normal"/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文教基金會清寒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翰林文教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3/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ind w:left="269" w:hanging="269"/>
              <w:jc w:val="both"/>
              <w:rPr/>
            </w:pPr>
            <w:r>
              <w:rPr/>
              <w:t>1.</w:t>
            </w:r>
            <w:r>
              <w:rPr/>
              <w:t>低收入戶學生、中低收入戶學生或家境清寒之</w:t>
            </w:r>
            <w:r>
              <w:rPr>
                <w:b/>
              </w:rPr>
              <w:t>成績優良學生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269" w:hanging="269"/>
              <w:jc w:val="both"/>
              <w:rPr/>
            </w:pPr>
            <w:r>
              <w:rPr/>
              <w:t>2.</w:t>
            </w:r>
            <w:r>
              <w:rPr>
                <w:highlight w:val="yellow"/>
              </w:rPr>
              <w:t>本校只有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個名額</w:t>
            </w:r>
            <w:r>
              <w:rPr/>
              <w:t>，若超過</w:t>
            </w:r>
            <w:r>
              <w:rPr/>
              <w:t>1</w:t>
            </w:r>
            <w:r>
              <w:rPr/>
              <w:t>人以上，將以家境困難的急迫程度作考量來篩選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低收入戶或中低收入戶證明或其他清寒證明文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戶口名簿或戶</w:t>
            </w:r>
            <w:r>
              <w:rPr/>
              <w:t>籍</w:t>
            </w:r>
            <w:r>
              <w:rPr/>
              <w:t>謄本</w:t>
            </w:r>
            <w:r>
              <w:rPr>
                <w:b/>
              </w:rPr>
              <w:t>正反面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2</w:t>
            </w:r>
            <w:r>
              <w:rPr/>
              <w:t>學年度上學期成績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道博士公益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董氏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3/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台灣地區在學之國中、小學生於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學習領域平均成績及日常生活表現成績甲等或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小生無等第分數者，日常生活表現評語需為正向且無違規事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無抽菸、打架等不良行為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提出參與公益活動之事項與時數證明資料（以最近三年為主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公益活動之單位推薦函一封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活動之照片或相關剪報資料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公益活動之心得感想（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字以內，手寫、打字均可）一篇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依提出申請內容</w:t>
            </w:r>
            <w:r>
              <w:rPr>
                <w:rStyle w:val="Applestylespan"/>
                <w:rFonts w:ascii="新細明體;PMingLiU" w:hAnsi="新細明體;PMingLiU" w:cs="Arial"/>
                <w:color w:val="FF0000"/>
                <w:lang w:eastAsia="zh-CN"/>
              </w:rPr>
              <w:t>擇優錄取國小學生</w:t>
            </w:r>
            <w:r>
              <w:rPr>
                <w:rStyle w:val="Applestylespan"/>
                <w:rFonts w:cs="Arial" w:ascii="新細明體;PMingLiU" w:hAnsi="新細明體;PMingLiU"/>
                <w:color w:val="FF0000"/>
              </w:rPr>
              <w:t>10</w:t>
            </w:r>
            <w:r>
              <w:rPr>
                <w:rStyle w:val="Applestylespan"/>
                <w:rFonts w:ascii="新細明體;PMingLiU" w:hAnsi="新細明體;PMingLiU" w:cs="Arial"/>
                <w:color w:val="FF0000"/>
                <w:lang w:eastAsia="zh-CN"/>
              </w:rPr>
              <w:t>名</w:t>
            </w:r>
            <w:r>
              <w:rPr>
                <w:rStyle w:val="Applestylespan"/>
                <w:rFonts w:ascii="新細明體;PMingLiU" w:hAnsi="新細明體;PMingLiU" w:cs="Arial"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天宮急難濟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北行天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六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重大事故證明資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</w:rPr>
              <w:t>申請書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</w:rPr>
              <w:t>重大事故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希望之光學童教育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桃園縣希望之光關懷協進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校教</w:t>
            </w:r>
            <w:r>
              <w:rPr/>
              <w:t>育儲蓄專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馬上關懷急難救助申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公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天王救難基金會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天王救難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急難變故發生日起六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4/7</w:t>
      </w:r>
      <w:r>
        <w:rPr/>
        <w:t>收到可申辦之獎助學金，若有新增將再公布，</w:t>
      </w:r>
      <w:r>
        <w:rPr>
          <w:shd w:fill="92D050" w:val="clear"/>
        </w:rPr>
        <w:t>綠色部份表示已截止申請</w:t>
      </w:r>
      <w:r>
        <w:rPr/>
        <w:t>。請有需要的老師盡快至註冊組領申請表格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41:00Z</dcterms:created>
  <dc:creator>USER</dc:creator>
  <dc:description/>
  <dc:language>en-US</dc:language>
  <cp:lastModifiedBy>USER</cp:lastModifiedBy>
  <dcterms:modified xsi:type="dcterms:W3CDTF">2014-04-07T01:44:00Z</dcterms:modified>
  <cp:revision>3</cp:revision>
  <dc:subject/>
  <dc:title/>
</cp:coreProperties>
</file>