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清寒優良國小學生申請免費就讀私立國中甄選要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流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24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41080"/>
                          <a:chOff x="0" y="0"/>
                          <a:chExt cx="5257800" cy="32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9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6084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承辦人員利用教師晨會時間向六年級級任教師說明申請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40840"/>
                            <a:ext cx="3769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六年級學生提出符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3772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校內公佈、宣導本要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5.2pt" coordorigin="0,0" coordsize="8280,5104">
                <v:rect id="shape_0" stroked="f" o:allowincell="f" style="position:absolute;left:0;top:1;width:827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784" to="4920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1513;width:665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承辦人員利用教師晨會時間向六年級級任教師說明申請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214;width:593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六年級學生提出符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485" to="4921,3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48" to="4921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0;width:59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校內公佈、宣導本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3235960</wp:posOffset>
                </wp:positionV>
                <wp:extent cx="4809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資格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妥申請證件及相關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書、成績證明書、戶籍謄本或戶口名簿影本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庭概況表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特殊才能之具體成績證明、證明文件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54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資格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備妥申請證件及相關資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書、成績證明書、戶籍謄本或戶口名簿影本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家庭概況表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特殊才能之具體成績證明、證明文件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2016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3.95pt" to="246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06955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1.65pt" to="246.0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8996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.8pt" to="246.0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2765425</wp:posOffset>
                </wp:positionV>
                <wp:extent cx="48094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文件送交學生申請就讀之私立國中審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校得進行訪談或面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以郵戳為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3pt;mso-wrap-distance-left:9.05pt;mso-wrap-distance-right:9.05pt;mso-wrap-distance-top:0pt;mso-wrap-distance-bottom:0pt;margin-top:21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文件送交學生申請就讀之私立國中審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校得進行訪談或面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止，以郵戳為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675765</wp:posOffset>
                </wp:positionV>
                <wp:extent cx="3780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初審、完成核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進行初審、完成核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965575</wp:posOffset>
                </wp:positionV>
                <wp:extent cx="5266690" cy="99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私立國中複審方式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以通知單方式告知各申請國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受理申請之私立國中，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複審作業並將結果函知各國小（申請人）並副知本府教育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4pt;mso-wrap-distance-left:9.05pt;mso-wrap-distance-right:9.05pt;mso-wrap-distance-top:0pt;mso-wrap-distance-bottom:0pt;margin-top:3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私立國中複審方式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以通知單方式告知各申請國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受理申請之私立國中，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複審作業並將結果函知各國小（申請人）並副知本府教育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7:00Z</dcterms:created>
  <dc:creator>064128</dc:creator>
  <dc:description/>
  <cp:keywords/>
  <dc:language>en-US</dc:language>
  <cp:lastModifiedBy>user</cp:lastModifiedBy>
  <cp:lastPrinted>2012-03-15T19:47:00Z</cp:lastPrinted>
  <dcterms:modified xsi:type="dcterms:W3CDTF">2014-03-28T03:02:00Z</dcterms:modified>
  <cp:revision>10</cp:revision>
  <dc:subject/>
  <dc:title/>
</cp:coreProperties>
</file>