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國民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實驗教育</w:t>
      </w:r>
      <w:r>
        <w:rPr>
          <w:rFonts w:ascii="標楷體" w:hAnsi="標楷體" w:cs="標楷體" w:eastAsia="標楷體"/>
          <w:b/>
          <w:sz w:val="28"/>
          <w:szCs w:val="28"/>
        </w:rPr>
        <w:t>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522730</wp:posOffset>
                </wp:positionV>
                <wp:extent cx="484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1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70815</wp:posOffset>
                </wp:positionV>
                <wp:extent cx="1831340" cy="308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由參加學生之法定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共同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或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380" w:before="0" w:after="0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、學生法定代理人同意書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2"/>
                                <w:szCs w:val="22"/>
                              </w:rPr>
                              <w:t>學生名冊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計畫附件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43.3pt;mso-wrap-distance-left:9.05pt;mso-wrap-distance-right:9.05pt;mso-wrap-distance-top:0pt;mso-wrap-distance-bottom:0pt;margin-top:13.45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</w:rPr>
                        <w:t>由參加學生之法定代理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u w:val="single"/>
                        </w:rPr>
                        <w:t>共同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或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380" w:before="0" w:after="0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、學生法定代理人同意書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2"/>
                          <w:szCs w:val="22"/>
                        </w:rPr>
                        <w:t>學生名冊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計畫附件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167640</wp:posOffset>
                </wp:positionV>
                <wp:extent cx="152908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縣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8.3pt;mso-wrap-distance-left:9.05pt;mso-wrap-distance-right:9.05pt;mso-wrap-distance-top:0pt;mso-wrap-distance-bottom:0pt;margin-top:13.2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縣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111125</wp:posOffset>
                </wp:positionV>
                <wp:extent cx="204851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桃園縣政府教育局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48.3pt;mso-wrap-distance-left:9.05pt;mso-wrap-distance-right:9.05pt;mso-wrap-distance-top:0pt;mso-wrap-distance-bottom:0pt;margin-top:8.7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桃園縣政府教育局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7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2341880" cy="712470"/>
                <wp:effectExtent l="1651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75pt;margin-top:2.05pt;width:184.35pt;height:5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32639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3.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182880</wp:posOffset>
                </wp:positionV>
                <wp:extent cx="43561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14.4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43815</wp:posOffset>
                </wp:positionV>
                <wp:extent cx="1270" cy="1619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3.4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85085" cy="467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教育局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6.8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教育局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498600" cy="494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劃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劃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2347595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縣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縣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270" cy="12509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4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1619250" cy="1047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6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人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220</wp:posOffset>
                </wp:positionH>
                <wp:positionV relativeFrom="paragraph">
                  <wp:posOffset>137160</wp:posOffset>
                </wp:positionV>
                <wp:extent cx="2277110" cy="4946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8.95pt;mso-wrap-distance-left:9.05pt;mso-wrap-distance-right:9.05pt;mso-wrap-distance-top:0pt;mso-wrap-distance-bottom:0pt;margin-top:10.8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</wp:posOffset>
                </wp:positionH>
                <wp:positionV relativeFrom="paragraph">
                  <wp:posOffset>135255</wp:posOffset>
                </wp:positionV>
                <wp:extent cx="1735455" cy="11074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年度提出年度報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書，並於實驗教育計畫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個月內提出成果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告書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機構另提出年度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告書、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算書及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度決算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87.2pt;mso-wrap-distance-left:9.05pt;mso-wrap-distance-right:9.05pt;mso-wrap-distance-top:0pt;mso-wrap-distance-bottom:0pt;margin-top:10.65pt;mso-position-vertical-relative:text;margin-left:2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學年度提出年度報告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書，並於實驗教育計畫結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個月內提出成果報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告書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。機構另提出年度報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告書、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算書及年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度決算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</wp:posOffset>
                </wp:positionV>
                <wp:extent cx="610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9pt;width:4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935</wp:posOffset>
                </wp:positionH>
                <wp:positionV relativeFrom="paragraph">
                  <wp:posOffset>220345</wp:posOffset>
                </wp:positionV>
                <wp:extent cx="55499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05pt;margin-top:17.35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6:00Z</dcterms:created>
  <dc:creator>062105</dc:creator>
  <dc:description/>
  <cp:keywords/>
  <dc:language>en-US</dc:language>
  <cp:lastModifiedBy>062105</cp:lastModifiedBy>
  <dcterms:modified xsi:type="dcterms:W3CDTF">2013-10-31T01:00:00Z</dcterms:modified>
  <cp:revision>10</cp:revision>
  <dc:subject/>
  <dc:title/>
</cp:coreProperties>
</file>