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國民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實驗教育</w:t>
      </w:r>
      <w:r>
        <w:rPr>
          <w:rFonts w:ascii="標楷體" w:hAnsi="標楷體" w:cs="標楷體" w:eastAsia="標楷體"/>
          <w:b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07010</wp:posOffset>
                </wp:positionV>
                <wp:extent cx="1831340" cy="311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正式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特殊個案得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45.25pt;mso-wrap-distance-left:9.05pt;mso-wrap-distance-right:9.05pt;mso-wrap-distance-top:0pt;mso-wrap-distance-bottom:0pt;margin-top:16.3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正式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特殊個案得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2000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縣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13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縣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20002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學生欲設籍學校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8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學生欲設籍學校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1878965" cy="662305"/>
                <wp:effectExtent l="15240" t="571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6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pt;margin-top:2.05pt;width:147.9pt;height:5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20015</wp:posOffset>
                </wp:positionV>
                <wp:extent cx="3263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4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1270" cy="211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7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25095</wp:posOffset>
                </wp:positionV>
                <wp:extent cx="43561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9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64765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90170</wp:posOffset>
                </wp:positionV>
                <wp:extent cx="10160" cy="28194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1pt;width:0.7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498600" cy="494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131445</wp:posOffset>
                </wp:positionV>
                <wp:extent cx="2533015" cy="406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縣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pt;mso-wrap-distance-left:9.05pt;mso-wrap-distance-right:9.05pt;mso-wrap-distance-top:0pt;mso-wrap-distance-bottom:0pt;margin-top:1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縣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</wp:posOffset>
                </wp:positionV>
                <wp:extent cx="1270" cy="2813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1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5748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16192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4pt;mso-position-vertical-relative:text;margin-left:3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991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2.95pt;width:7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99390</wp:posOffset>
                </wp:positionV>
                <wp:extent cx="1874520" cy="772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底提出成果報告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初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加成果發表觀摩會暨申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0.8pt;mso-wrap-distance-left:9.05pt;mso-wrap-distance-right:9.05pt;mso-wrap-distance-top:0pt;mso-wrap-distance-bottom:0pt;margin-top:15.7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個人實驗教育者於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底提出成果報告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初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加成果發表觀摩會暨申辦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20980</wp:posOffset>
                </wp:positionV>
                <wp:extent cx="55499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7.4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5:00Z</dcterms:created>
  <dc:creator>062105</dc:creator>
  <dc:description/>
  <cp:keywords/>
  <dc:language>en-US</dc:language>
  <cp:lastModifiedBy>062105</cp:lastModifiedBy>
  <dcterms:modified xsi:type="dcterms:W3CDTF">2013-08-23T02:58:00Z</dcterms:modified>
  <cp:revision>11</cp:revision>
  <dc:subject/>
  <dc:title/>
</cp:coreProperties>
</file>