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3" w:hanging="27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建德國小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二學期課後社團開課名單</w:t>
      </w:r>
    </w:p>
    <w:tbl>
      <w:tblPr>
        <w:tblW w:w="1080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080"/>
        <w:gridCol w:w="720"/>
        <w:gridCol w:w="2160"/>
        <w:gridCol w:w="2700"/>
        <w:gridCol w:w="1620"/>
      </w:tblGrid>
      <w:tr>
        <w:trPr>
          <w:trHeight w:val="36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時間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日期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雯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自然教室二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二）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桂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自然教室二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三）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寫作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婷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五）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機械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興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英語教師三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四樓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五）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認證培訓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四樓電腦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四）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法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瑞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美勞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一）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美術初階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秋婷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美勞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三）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美術進階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秋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樓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五）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彩油畫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麗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美勞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四）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提琴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彥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音樂教室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（三樓右邊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三）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克麗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家盛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自然教室四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四樓左邊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一）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克麗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禾翊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一）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社初級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級班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四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音樂教室；週四一樓韻律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二）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社中級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二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社進階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雅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樓韻律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四）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益智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圍棋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明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自然教室二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一）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擎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樓會議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五）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建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二）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能類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樂棒球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富仁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四）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球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信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二）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球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奕勳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室桌球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四）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舞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嘉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（志工教室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二）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行舞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堂（志工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二）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一樓跆拳教室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五）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下一樓跆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一）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合報寫作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合報社指派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自然教室三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日（三）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標楷體" w:eastAsia="標楷體"/>
        </w:rPr>
        <w:t>桃園縣建德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二學期課後社團開課名單及開課時間請參考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次課後社團上課請先至一樓川堂集合，由社團老師點名後帶至上課地點。第二次過後（含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次）即可直接至上課地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團臨時無法上課，請事先以電話直接告知社團老師請假，請勿無故不到。（第一次社團上課請詢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社團老師請假電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團繳費單暫定</w:t>
      </w:r>
      <w:r>
        <w:rPr>
          <w:rFonts w:eastAsia="標楷體" w:cs="標楷體" w:ascii="標楷體" w:hAnsi="標楷體"/>
        </w:rPr>
        <w:t>3/5</w:t>
      </w:r>
      <w:r>
        <w:rPr>
          <w:rFonts w:ascii="標楷體" w:hAnsi="標楷體" w:cs="標楷體" w:eastAsia="標楷體"/>
        </w:rPr>
        <w:t>（三）發放給學生至校外繳費，請注意繳費時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1:00Z</dcterms:created>
  <dc:creator>PureXP</dc:creator>
  <dc:description/>
  <cp:keywords/>
  <dc:language>en-US</dc:language>
  <cp:lastModifiedBy>.</cp:lastModifiedBy>
  <cp:lastPrinted>2014-02-06T13:25:00Z</cp:lastPrinted>
  <dcterms:modified xsi:type="dcterms:W3CDTF">2014-02-26T03:09:00Z</dcterms:modified>
  <cp:revision>16</cp:revision>
  <dc:subject/>
  <dc:title>桃園縣建德國民小學九十七學年度第二學期學校社團活動報名表</dc:title>
</cp:coreProperties>
</file>