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補助高級中等以下學校及幼稚園教師在職進修作業要點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1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21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詳如附件一課程表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78" w:right="22" w:hanging="87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79" w:right="22" w:hanging="87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ind w:left="708"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如需抵免請填寫抵免審核表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39"/>
        <w:gridCol w:w="955"/>
        <w:gridCol w:w="2561"/>
        <w:gridCol w:w="2723"/>
      </w:tblGrid>
      <w:tr>
        <w:trPr>
          <w:trHeight w:val="720" w:hRule="atLeast"/>
        </w:trPr>
        <w:tc>
          <w:tcPr>
            <w:tcW w:w="9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zh-TW"/>
              </w:rPr>
              <w:t>第一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zh-TW"/>
              </w:rPr>
              <w:t>103.03.03-103.06.1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上課時間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3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3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4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8:00-17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4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二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7.07-103.08.19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7-103.7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-7.10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7.14-103.7.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-7.17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18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1-103.7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-7.24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5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8-103.8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-7.31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8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5             103.8.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7-8.15 8:00-17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8.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1-8.18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9 8:00-12:0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三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9.16-103.12.03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二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9              103.11.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4-10.19 8</w:t>
            </w:r>
            <w:r>
              <w:rPr>
                <w:rFonts w:eastAsia="標楷體" w:cs="標楷體" w:ascii="標楷體" w:hAnsi="標楷體"/>
                <w:color w:val="000000"/>
              </w:rPr>
              <w:t>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 8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009"/>
        <w:gridCol w:w="723"/>
        <w:gridCol w:w="214"/>
        <w:gridCol w:w="1517"/>
        <w:gridCol w:w="723"/>
        <w:gridCol w:w="143"/>
        <w:gridCol w:w="2832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國小        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大學）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格教師證書影本一份（附件三）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在職證明書或聘書影本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lang w:val="en-US" w:eastAsia="zh-TW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限時郵資。寄發審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所屬縣市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教師姓名：                             聯絡電話：       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"/>
        <w:gridCol w:w="647"/>
        <w:gridCol w:w="747"/>
        <w:gridCol w:w="756"/>
        <w:gridCol w:w="812"/>
        <w:gridCol w:w="308"/>
        <w:gridCol w:w="2098"/>
        <w:gridCol w:w="524"/>
        <w:gridCol w:w="316"/>
        <w:gridCol w:w="742"/>
        <w:gridCol w:w="840"/>
        <w:gridCol w:w="725"/>
      </w:tblGrid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0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部核定之本校科目」，並附上相關證明之資料。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二、申請學分抵免應檢具原修讀科目學分之歷年成績表、學分證書俾憑以抵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3:00Z</dcterms:created>
  <dc:creator>user</dc:creator>
  <dc:description/>
  <cp:keywords/>
  <dc:language>en-US</dc:language>
  <cp:lastModifiedBy>USER</cp:lastModifiedBy>
  <cp:lastPrinted>2014-01-24T16:23:00Z</cp:lastPrinted>
  <dcterms:modified xsi:type="dcterms:W3CDTF">2014-02-11T03:23:00Z</dcterms:modified>
  <cp:revision>2</cp:revision>
  <dc:subject/>
  <dc:title>國立臺南大學９7學年度</dc:title>
</cp:coreProperties>
</file>