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交通大學－電子資訊中心第一會議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</w:rPr>
          <w:t>http://hostfamily.org.tw/actnews/actnews.php?Sn=110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8055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74.6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30010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新竹市大學路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6403975" cy="438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family.org.tw/actnews/actnews.php?Sn=11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0:00Z</dcterms:created>
  <dc:creator>STUT</dc:creator>
  <dc:description/>
  <cp:keywords/>
  <dc:language>en-US</dc:language>
  <cp:lastModifiedBy>user</cp:lastModifiedBy>
  <cp:lastPrinted>2013-11-08T10:00:00Z</cp:lastPrinted>
  <dcterms:modified xsi:type="dcterms:W3CDTF">2013-11-18T05:40:00Z</dcterms:modified>
  <cp:revision>2</cp:revision>
  <dc:subject/>
  <dc:title>接待家庭種子培訓議程</dc:title>
</cp:coreProperties>
</file>