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縣第五屆縣長盃小桃子英數競賽活動辦法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本活動旨在藉由競賽活動增進桃園縣國小生英語及數學基礎之能力，培養學生創造思考及解決問題的能力，提昇小朋友英語基礎能力及喜愛數學推理的興趣，並邁向與國際接軌之目標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縣私立新興國際中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：桃園縣內各國民小學高年級之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組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英語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學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項目：分二階段競賽</w:t>
      </w:r>
    </w:p>
    <w:p>
      <w:pPr>
        <w:pStyle w:val="Normal"/>
        <w:tabs>
          <w:tab w:val="clear" w:pos="480"/>
          <w:tab w:val="left" w:pos="1440" w:leader="none"/>
          <w:tab w:val="left" w:pos="6120" w:leader="none"/>
        </w:tabs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：由各校自辦，可推薦報名，各校報名人數為各校六年級班級數的二倍為原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甲校六年級有八班，則甲校高年級可推薦十六名學生參加決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</w:rPr>
        <w:t>，於桃園縣私立新興國際中小學舉辦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八、競賽日期：訂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</w:rPr>
        <w:t>上午舉行。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</w:rPr>
        <w:t>考試時間表及競賽規則，如附件一、二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地點：桃園縣私立新興國際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富國路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事項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為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；截止後尚有名額，不受初賽名額限制，以傳真報名先後順序取至額滿為止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請至縣政府教育局英語教學資源網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://www.tycetrc.tyc.edu.tw/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或新興國際中小學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為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hshs.tyc.edu.tw/internationalschool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總</w:t>
      </w:r>
      <w:r>
        <w:rPr>
          <w:rFonts w:ascii="Arial" w:hAnsi="Arial" w:cs="Arial" w:eastAsia="標楷體"/>
        </w:rPr>
        <w:t>表請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新興國際中小學教務處承辦人員教務主任楊永雄信箱</w:t>
      </w:r>
      <w:r>
        <w:rPr>
          <w:rFonts w:eastAsia="標楷體" w:cs="Arial" w:ascii="Arial" w:hAnsi="Arial"/>
        </w:rPr>
        <w:t>(yang4757@ms17.hinet.net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報名總表如附件三、四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場位置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前公告，請至網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hshs.tyc.edu.tw/internationalschool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絡人：教務主任楊永雄。電話：</w:t>
      </w:r>
      <w:r>
        <w:rPr>
          <w:rFonts w:eastAsia="標楷體" w:cs="標楷體" w:ascii="標楷體" w:hAnsi="標楷體"/>
        </w:rPr>
        <w:t>03-2509000#11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mail:yang4757@ms17.hinet.net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方式：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語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『聽』、『讀』、『寫』，採紙筆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時間，五十分鐘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學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紙筆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時間，五十分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規定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競賽進場必須攜帶物品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借書證或健保卡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原子筆、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橡皮擦。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得攜帶計算機、電子字典、手機、字表或其他輔助工具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弊者一律取消比賽資格。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辦法未盡事宜，得另行公告之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：命題範圍：</w:t>
      </w:r>
    </w:p>
    <w:p>
      <w:pPr>
        <w:pStyle w:val="Normal"/>
        <w:ind w:left="10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教育部公告之</w:t>
      </w:r>
      <w:r>
        <w:rPr>
          <w:rFonts w:ascii="標楷體" w:hAnsi="標楷體" w:cs="標楷體" w:eastAsia="標楷體"/>
          <w:color w:val="000000"/>
        </w:rPr>
        <w:t>九年一貫英語領域的課程綱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分段能力指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，但不以其為限，評量參賽者的潛能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教育部公告之</w:t>
      </w:r>
      <w:r>
        <w:rPr>
          <w:rFonts w:ascii="標楷體" w:hAnsi="標楷體" w:cs="標楷體" w:eastAsia="標楷體"/>
          <w:color w:val="000000"/>
        </w:rPr>
        <w:t>九年一貫數學領域分段能力指標為據，題目包含各類題型，並以生活化、注重問題解決能力為要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承辦學校聘請英語及數學優良教師命題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組各取前六名、優勝及入選若干名。請參賽選手與指導老師接受頒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同分獎勵說明：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DFHei-Md-HK-BF;書法中楷加框（注音一）" w:eastAsia="標楷體"/>
          <w:color w:val="000000"/>
          <w:kern w:val="0"/>
        </w:rPr>
        <w:t>若分數相同時，以答對題號前標示</w:t>
      </w:r>
      <w:r>
        <w:rPr>
          <w:rFonts w:ascii="標楷體" w:hAnsi="標楷體" w:cs="DFHei-Md-HK-BF;書法中楷加框（注音一）" w:eastAsia="標楷體"/>
          <w:color w:val="000000"/>
          <w:kern w:val="0"/>
        </w:rPr>
        <w:t>”</w:t>
      </w:r>
      <w:r>
        <w:rPr>
          <w:rFonts w:ascii="標楷體" w:hAnsi="標楷體" w:cs="DFHei-Md-HK-BF;書法中楷加框（注音一）" w:eastAsia="標楷體"/>
          <w:color w:val="000000"/>
          <w:kern w:val="0"/>
        </w:rPr>
        <w:t>★</w:t>
      </w:r>
      <w:r>
        <w:rPr>
          <w:rFonts w:ascii="標楷體" w:hAnsi="標楷體" w:cs="DFHei-Md-HK-BF;書法中楷加框（注音一）" w:eastAsia="標楷體"/>
          <w:color w:val="000000"/>
          <w:kern w:val="0"/>
        </w:rPr>
        <w:t>”</w:t>
      </w:r>
      <w:r>
        <w:rPr>
          <w:rFonts w:ascii="標楷體" w:hAnsi="標楷體" w:cs="DFHei-Md-HK-BF;書法中楷加框（注音一）" w:eastAsia="標楷體"/>
          <w:color w:val="000000"/>
          <w:kern w:val="0"/>
        </w:rPr>
        <w:t>之數量多寡為排名依據。若分數相同且答對題號前標示</w:t>
      </w:r>
      <w:r>
        <w:rPr>
          <w:rFonts w:ascii="標楷體" w:hAnsi="標楷體" w:cs="DFHei-Md-HK-BF;書法中楷加框（注音一）" w:eastAsia="標楷體"/>
          <w:color w:val="000000"/>
          <w:kern w:val="0"/>
        </w:rPr>
        <w:t>”</w:t>
      </w:r>
      <w:r>
        <w:rPr>
          <w:rFonts w:ascii="標楷體" w:hAnsi="標楷體" w:cs="DFHei-Md-HK-BF;書法中楷加框（注音一）" w:eastAsia="標楷體"/>
          <w:color w:val="000000"/>
          <w:kern w:val="0"/>
        </w:rPr>
        <w:t>★</w:t>
      </w:r>
      <w:r>
        <w:rPr>
          <w:rFonts w:ascii="標楷體" w:hAnsi="標楷體" w:cs="DFHei-Md-HK-BF;書法中楷加框（注音一）" w:eastAsia="標楷體"/>
          <w:color w:val="000000"/>
          <w:kern w:val="0"/>
        </w:rPr>
        <w:t>”</w:t>
      </w:r>
      <w:r>
        <w:rPr>
          <w:rFonts w:ascii="標楷體" w:hAnsi="標楷體" w:cs="DFHei-Md-HK-BF;書法中楷加框（注音一）" w:eastAsia="標楷體"/>
          <w:color w:val="000000"/>
          <w:kern w:val="0"/>
        </w:rPr>
        <w:t>之數量也相同，則依照第</w:t>
      </w:r>
      <w:r>
        <w:rPr>
          <w:rFonts w:eastAsia="標楷體" w:cs="DFHei-Md-HK-BF;書法中楷加框（注音一）" w:ascii="標楷體" w:hAnsi="標楷體"/>
          <w:color w:val="000000"/>
          <w:kern w:val="0"/>
        </w:rPr>
        <w:t>2</w:t>
      </w:r>
      <w:r>
        <w:rPr>
          <w:rFonts w:ascii="標楷體" w:hAnsi="標楷體" w:cs="DFHei-Md-HK-BF;書法中楷加框（注音一）" w:eastAsia="標楷體"/>
          <w:color w:val="000000"/>
          <w:kern w:val="0"/>
        </w:rPr>
        <w:t>點處理之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第一名同分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則第二名從缺；同理若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同分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則第三、四名從缺，以此類推；總而言之各組受獎前六名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原則，除非各組第六名有同分者，才會超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組</w:t>
      </w:r>
      <w:r>
        <w:rPr/>
        <w:t>獎金、獎狀如下表所示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5"/>
        <w:gridCol w:w="2655"/>
        <w:gridCol w:w="2656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 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狀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頒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網路公告時間，請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hshs.tyc.edu.tw/internationalschool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頒獎地點：桃園縣私立新興國際中小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富國路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五、本活動辦法未盡事宜，得由承辦學校於競賽活動當天補充公告，因學校停車位有限，煩請各校以共乘方式來校，並請提早出門，避免交通擁塞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活動辦法經桃園縣縣政府教育局核定後實施，修訂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縣第五屆縣長盃小桃子英數競賽時間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634"/>
        <w:gridCol w:w="3566"/>
      </w:tblGrid>
      <w:tr>
        <w:trPr>
          <w:trHeight w:val="1024" w:hRule="atLeast"/>
        </w:trPr>
        <w:tc>
          <w:tcPr>
            <w:tcW w:w="252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組別</w:t>
            </w:r>
          </w:p>
        </w:tc>
        <w:tc>
          <w:tcPr>
            <w:tcW w:w="3634" w:type="dxa"/>
            <w:tcBorders>
              <w:top w:val="single" w:sz="4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預備時間</w:t>
            </w:r>
          </w:p>
        </w:tc>
        <w:tc>
          <w:tcPr>
            <w:tcW w:w="3566" w:type="dxa"/>
            <w:tcBorders>
              <w:top w:val="single" w:sz="4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測驗時間</w:t>
            </w:r>
          </w:p>
        </w:tc>
      </w:tr>
      <w:tr>
        <w:trPr>
          <w:trHeight w:val="1039" w:hRule="atLeast"/>
        </w:trPr>
        <w:tc>
          <w:tcPr>
            <w:tcW w:w="252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英語組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08:50~09:00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09:00~09:50</w:t>
            </w:r>
          </w:p>
        </w:tc>
      </w:tr>
      <w:tr>
        <w:trPr>
          <w:trHeight w:val="1041" w:hRule="atLeast"/>
        </w:trPr>
        <w:tc>
          <w:tcPr>
            <w:tcW w:w="252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數學組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0:30~10:40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0:40~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『桃園縣第五屆縣長盃小桃子英數競賽』競賽規則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測驗時考生必須攜帶借書證或健保卡準時入場，對號入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正式開始後即不准離場，若強行離場，不服糾正者，不予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測驗時間為五十分鐘（含聽力測驗），英語組測驗鈴響後先聽力測驗，請監考人員播錄音帶（或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）一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因聽力測驗在測驗鈴響後即執行，為不影響其他考生權益，需於聽力測驗完畢再准許遲到者入埸參加筆試。測驗鈴響二十分鐘後，考生不得再進埸。若強行進場，不服糾正者，不予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備鈴響後，請考生按照號碼之位置入座。試卷分發後，未到正式開始鈴聲前，禁止作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正式開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考生不得提早離場，若強行離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急病者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服糾正者，不予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具自備，必要時可用透明墊板，不得有圖形、文字於其上，不得在場內向他人借用，不得攜入食物、飲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談話、左顧右盼等任何舞必弊行為，試場上取得或提供他人答案作弊事實明確者，或相互作弊事實明確者，不予計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答案卡上依規定劃記，此外不得作任何標記，故意污損答案卡、損壞試題本，不予計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測驗完畢後必須將答案卡和試題，一併送交監試人員，然後離場。攜出試題卷、答案卡經查證屬實者，不予計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考試時嚴禁使用呼叫器、手機、其他電子通訊等器材，若必要攜帶也請關機，並且放置於試場前後方地板上，不得隨身攜帶或發出聲響，若經監試人員發現，則扣當節測驗分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中如遇空襲警報、地震時，應遵照監試人員指示，訊速疏散避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束鐘響起，監試人員宣布測驗結束，不論答畢與否應即停止作答，交試題、答案卷離場，交試題、答案卷後強行修改者，不予計分；逾時作答，不聽制止者，扣當節測驗分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hs.tyc.edu.tw/international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5:00Z</dcterms:created>
  <dc:creator>HSHS</dc:creator>
  <dc:description/>
  <cp:keywords/>
  <dc:language>en-US</dc:language>
  <cp:lastModifiedBy>user</cp:lastModifiedBy>
  <cp:lastPrinted>2012-10-01T11:18:00Z</cp:lastPrinted>
  <dcterms:modified xsi:type="dcterms:W3CDTF">2013-11-11T02:05:00Z</dcterms:modified>
  <cp:revision>4</cp:revision>
  <dc:subject/>
  <dc:title>縣長盃小桃子英數競賽辦法</dc:title>
</cp:coreProperties>
</file>