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36300</wp:posOffset>
                </wp:positionH>
                <wp:positionV relativeFrom="paragraph">
                  <wp:posOffset>10795</wp:posOffset>
                </wp:positionV>
                <wp:extent cx="119062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343080"/>
                          <a:chOff x="0" y="0"/>
                          <a:chExt cx="119052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24360" y="0"/>
                            <a:ext cx="8661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15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9pt;margin-top:0.85pt;width:93.7pt;height:27pt" coordorigin="17380,17" coordsize="1874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91;top:17;width:1363;height:4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380;top:17;width:495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5810</wp:posOffset>
                </wp:positionH>
                <wp:positionV relativeFrom="paragraph">
                  <wp:posOffset>-61595</wp:posOffset>
                </wp:positionV>
                <wp:extent cx="605790" cy="86340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3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FFFF"/>
                                <w:spacing w:val="28"/>
                                <w:sz w:val="36"/>
                                <w:szCs w:val="36"/>
                                <w:shd w:fill="000000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華康中圓體" w:cs="華康正顏楷體 Std W5;細明體" w:ascii="華康中圓體" w:hAnsi="華康中圓體"/>
                                <w:color w:val="FFFFFF"/>
                                <w:spacing w:val="28"/>
                                <w:sz w:val="36"/>
                                <w:szCs w:val="36"/>
                                <w:shd w:fill="000000" w:val="clear"/>
                              </w:rPr>
                              <w:t xml:space="preserve">2014 </w:t>
                            </w:r>
                            <w:r>
                              <w:rPr>
                                <w:rFonts w:ascii="華康中圓體" w:hAnsi="華康中圓體" w:cs="華康正顏楷體 Std W5;細明體" w:eastAsia="華康中圓體"/>
                                <w:color w:val="FFFFFF"/>
                                <w:spacing w:val="28"/>
                                <w:sz w:val="36"/>
                                <w:szCs w:val="36"/>
                                <w:shd w:fill="000000" w:val="clear"/>
                              </w:rPr>
                              <w:t>中華民國紅十字會新北市分會活動實施計劃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  <w:t xml:space="preserve">   四至六年級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79.85pt;mso-wrap-distance-left:9.05pt;mso-wrap-distance-right:9.05pt;mso-wrap-distance-top:0pt;mso-wrap-distance-bottom:0pt;margin-top:-4.85pt;mso-position-vertical-relative:text;margin-left:9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color w:val="FFFFFF"/>
                          <w:spacing w:val="28"/>
                          <w:sz w:val="36"/>
                          <w:szCs w:val="36"/>
                          <w:shd w:fill="000000" w:val="clear"/>
                        </w:rPr>
                        <w:t xml:space="preserve">   </w:t>
                      </w:r>
                      <w:r>
                        <w:rPr>
                          <w:rFonts w:eastAsia="華康中圓體" w:cs="華康正顏楷體 Std W5;細明體" w:ascii="華康中圓體" w:hAnsi="華康中圓體"/>
                          <w:color w:val="FFFFFF"/>
                          <w:spacing w:val="28"/>
                          <w:sz w:val="36"/>
                          <w:szCs w:val="36"/>
                          <w:shd w:fill="000000" w:val="clear"/>
                        </w:rPr>
                        <w:t xml:space="preserve">2014 </w:t>
                      </w:r>
                      <w:r>
                        <w:rPr>
                          <w:rFonts w:ascii="華康中圓體" w:hAnsi="華康中圓體" w:cs="華康正顏楷體 Std W5;細明體" w:eastAsia="華康中圓體"/>
                          <w:color w:val="FFFFFF"/>
                          <w:spacing w:val="28"/>
                          <w:sz w:val="36"/>
                          <w:szCs w:val="36"/>
                          <w:shd w:fill="000000" w:val="clear"/>
                        </w:rPr>
                        <w:t>中華民國紅十字會新北市分會活動實施計劃</w:t>
                      </w:r>
                      <w:r>
                        <w:rPr>
                          <w:rFonts w:ascii="華康中圓體" w:hAnsi="華康中圓體" w:eastAsia="華康中圓體"/>
                          <w:color w:val="FFFFFF"/>
                          <w:sz w:val="28"/>
                          <w:szCs w:val="28"/>
                          <w:shd w:fill="000000" w:val="clear"/>
                        </w:rPr>
                        <w:t xml:space="preserve">   四至六年級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-120650</wp:posOffset>
                </wp:positionV>
                <wp:extent cx="6345555" cy="839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5"/>
                              <w:gridCol w:w="1905"/>
                              <w:gridCol w:w="1905"/>
                              <w:gridCol w:w="1905"/>
                              <w:gridCol w:w="191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53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8"/>
                                      <w:szCs w:val="28"/>
                                    </w:rPr>
                                    <w:t>雷神索爾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8"/>
                                      <w:szCs w:val="28"/>
                                    </w:rPr>
                                    <w:t>菁英挑戰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8"/>
                                      <w:szCs w:val="28"/>
                                    </w:rPr>
                                    <w:t>北區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53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>08:00-08:30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報到時間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>Good morning!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英雄聯盟晨間操練，預備開始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Hero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總動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菁英開幕典禮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welcome pa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英雄高峰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破除舊有思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團隊默契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小組目標設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創立正義聯盟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  <w:t>Discovery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科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【物質與能量科學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酸鹼趣味實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配方調製挑戰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環保綠科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製滅火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戶外探索體驗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動力特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空氣動力學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澳洲古代獵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密技飛來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伯努利定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神奇迴力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  <w:t>Discovery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瘋台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0"/>
                                      <w:szCs w:val="20"/>
                                    </w:rPr>
                                    <w:t>【探訪噶瑪蘭雨城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環保綠建築巡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勇闖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烏石礁遺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「迷霧森林」探險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發現台灣特有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擁抱蘭陽大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生生不息黑潮三部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【細聽林場故事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探訪城市森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生活中取「材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木頭愛戲水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貯木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老火車進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【文創生活美學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漫步天空藝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沒有圍牆的文化聚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7"/>
                                      <w:szCs w:val="17"/>
                                    </w:rPr>
                                    <w:t>空中走廊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17"/>
                                      <w:szCs w:val="17"/>
                                    </w:rPr>
                                    <w:t>遠眺雨的故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0"/>
                                      <w:szCs w:val="20"/>
                                    </w:rPr>
                                    <w:t>前進貝多芬音樂殿堂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19"/>
                                      <w:szCs w:val="19"/>
                                    </w:rPr>
                                    <w:t>【特務「琴」報中心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聲音的奧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鋼琴製作大解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絕對音感調音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  <w:t>fun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手玩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破銅爛鐵亂打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聲音演員廣播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探索光「音」隧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航海祕寶爭奪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六福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0"/>
                                      <w:szCs w:val="20"/>
                                    </w:rPr>
                                    <w:t>美國拓荒者探險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大峽谷急流泛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西部瘋狂列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0"/>
                                      <w:szCs w:val="20"/>
                                    </w:rPr>
                                    <w:t>南太平洋島嶼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大怒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火山歷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9"/>
                                      <w:szCs w:val="19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19"/>
                                      <w:szCs w:val="19"/>
                                    </w:rPr>
                                    <w:t>馬達加斯加大冒險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19"/>
                                      <w:szCs w:val="19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非洲動物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猛獸觀察巴士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解密福爾摩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光影趣味科學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光反射定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奇幻視覺之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潛水艇之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製作潛望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魔力星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表達力課程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舞台魅力訓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台風展現、口才表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出神入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馬雅預言黑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午餐、午休時間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" w:right="240" w:hanging="70"/>
                                    <w:jc w:val="right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午餐、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決戰異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團體動力課程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天旋地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地球保衛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全面啟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瘋狂捲捲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少年巴菲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財務金融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理財規劃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想要、需要大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風險評估與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金融大富翁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0"/>
                                      <w:szCs w:val="20"/>
                                    </w:rPr>
                                    <w:t>毛克利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0"/>
                                      <w:szCs w:val="20"/>
                                    </w:rPr>
                                    <w:t>Running 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少年童軍課程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極限挑戰、自我激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團隊自主任務闖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最終冒險篇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榮譽勳章爭霸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7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進擊的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冒險任務活動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勇闖黑暗世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組織策略擬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即刻救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巨型龍球爭奪賽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超能特攻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探索教育課程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團隊問題解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手結大挑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領導決策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人體方程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正義英雄聯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菁英閉幕典禮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蛻變與成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航向新世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童軍結業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授予榮譽勳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53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17:00-18:00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60.75pt;mso-wrap-distance-left:9.05pt;mso-wrap-distance-right:9.05pt;mso-wrap-distance-top:0pt;mso-wrap-distance-bottom:0pt;margin-top:-9.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31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5"/>
                        <w:gridCol w:w="1905"/>
                        <w:gridCol w:w="1905"/>
                        <w:gridCol w:w="1905"/>
                        <w:gridCol w:w="1911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9531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雷神索爾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菁英挑戰營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北區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531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08:00-08:3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報到時間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Good morning!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英雄聯盟晨間操練，預備開始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05" w:type="dxa"/>
                            <w:vMerge w:val="restart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  <w:t>Hero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總動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菁英開幕典禮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welcome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英雄高峰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破除舊有思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團隊默契建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小組目標設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創立正義聯盟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  <w:t>Discovery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科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【物質與能量科學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酸鹼趣味實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配方調製挑戰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環保綠科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製滅火器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戶外探索體驗日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動力特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空氣動力學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澳洲古代獵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密技飛來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伯努利定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神奇迴力鏢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  <w:t>Discovery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瘋台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  <w:szCs w:val="20"/>
                              </w:rPr>
                              <w:t>【探訪噶瑪蘭雨城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環保綠建築巡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勇闖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烏石礁遺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「迷霧森林」探險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發現台灣特有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擁抱蘭陽大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生生不息黑潮三部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【細聽林場故事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探訪城市森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生活中取「材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木頭愛戲水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貯木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嘟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嘟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老火車進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【文創生活美學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漫步天空藝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沒有圍牆的文化聚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17"/>
                                <w:szCs w:val="17"/>
                              </w:rPr>
                              <w:t>空中走廊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17"/>
                                <w:szCs w:val="17"/>
                              </w:rPr>
                              <w:t>遠眺雨的故鄉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  <w:szCs w:val="20"/>
                              </w:rPr>
                              <w:t>前進貝多芬音樂殿堂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19"/>
                                <w:szCs w:val="19"/>
                              </w:rPr>
                              <w:t>【特務「琴」報中心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聲音的奧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鋼琴製作大解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絕對音感調音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音樂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  <w:t>fun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手玩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破銅爛鐵亂打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聲音演員廣播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探索光「音」隧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航海祕寶爭奪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六福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  <w:szCs w:val="20"/>
                              </w:rPr>
                              <w:t>美國拓荒者探險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大峽谷急流泛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西部瘋狂列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  <w:szCs w:val="20"/>
                              </w:rPr>
                              <w:t>南太平洋島嶼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大怒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火山歷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19"/>
                                <w:szCs w:val="19"/>
                              </w:rPr>
                              <w:t>【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19"/>
                                <w:szCs w:val="19"/>
                              </w:rPr>
                              <w:t>馬達加斯加大冒險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19"/>
                                <w:szCs w:val="19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非洲動物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猛獸觀察巴士</w:t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9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解密福爾摩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光影趣味科學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光反射定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奇幻視覺之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潛水艇之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製作潛望鏡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魔力星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表達力課程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舞台魅力訓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台風展現、口才表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出神入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馬雅預言黑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午餐、午休時間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0" w:right="240" w:hanging="70"/>
                              <w:jc w:val="right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午餐、午休時間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決戰異世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團體動力課程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天旋地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地球保衛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全面啟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瘋狂捲捲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少年巴菲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財務金融課程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理財規劃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想要、需要大不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風險評估與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金融大富翁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  <w:szCs w:val="20"/>
                              </w:rPr>
                              <w:t>毛克利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0"/>
                                <w:szCs w:val="20"/>
                              </w:rPr>
                              <w:t>Running ma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少年童軍課程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極限挑戰、自我激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團隊自主任務闖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最終冒險篇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榮譽勳章爭霸賽</w:t>
                            </w:r>
                          </w:p>
                        </w:tc>
                      </w:tr>
                      <w:tr>
                        <w:trPr>
                          <w:trHeight w:val="2617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進擊的巨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冒險任務活動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勇闖黑暗世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組織策略擬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即刻救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巨型龍球爭奪賽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超能特攻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探索教育課程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團隊問題解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手結大挑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領導決策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人體方程式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正義英雄聯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菁英閉幕典禮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蛻變與成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航向新世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童軍結業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授予榮譽勳章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531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圓體" w:hAnsi="華康中圓體" w:eastAsia="華康中圓體"/>
                                <w:bCs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17:00-18:00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快樂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4605</wp:posOffset>
                </wp:positionH>
                <wp:positionV relativeFrom="paragraph">
                  <wp:posOffset>-36195</wp:posOffset>
                </wp:positionV>
                <wp:extent cx="2255520" cy="8735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八、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網路報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便利商店繳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http://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華康中圓體" w:ascii="華康中圓體" w:hAnsi="華康中圓體"/>
                                  <w:b/>
                                  <w:color w:val="0000FF"/>
                                  <w:sz w:val="28"/>
                                  <w:u w:val="single"/>
                                </w:rPr>
                                <w:t>www.mowgli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匯款報名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</w:rPr>
                              <w:t>ATM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轉帳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  <w:shd w:fill="D8D8D8" w:val="clear"/>
                              </w:rPr>
                              <w:t>填寫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報名表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+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繳費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↓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  <w:shd w:fill="D8D8D8" w:val="clear"/>
                              </w:rPr>
                              <w:t>傳真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02-29649592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報名表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+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匯款單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(ATM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收據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</w:rPr>
                              <w:t>↓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  <w:shd w:fill="D8D8D8" w:val="clear"/>
                              </w:rPr>
                              <w:t>來電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02-89521687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確認報名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↓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報名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Antigoni;Corbe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戶名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中華民國紅十字會新北市分會青少年活動委員會 。銀行代號：０５０  行別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臺灣企銀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埔墘分行  帳號：</w:t>
                            </w:r>
                            <w:r>
                              <w:rPr>
                                <w:rFonts w:eastAsia="華康中圓體" w:cs="Antigoni;Corbel" w:ascii="華康中圓體" w:hAnsi="華康中圓體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151-121-413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  <w:sz w:val="22"/>
                              </w:rPr>
                              <w:t>九、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注意事項：１、如遇天災及不可抗拒之因素時，本單位依規辦理延期或退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２、報名繳費後，因故不克參加者，於出發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日提出，酌收手續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10%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；出發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日，酌收手續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0%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；出發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日，酌收手續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30%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；出發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日，酌收手續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50%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；當天未到則不退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hd w:fill="FFFFFF" w:val="clear"/>
                              </w:rPr>
                              <w:t>十、報名完成後，報到相關資訊將於活動前一週寄達府上，如未收到請上網查詢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hd w:fill="FFFFFF" w:val="clear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華康中圓體" w:ascii="華康中圓體" w:hAnsi="華康中圓體"/>
                                  <w:sz w:val="22"/>
                                  <w:shd w:fill="FFFFFF" w:val="clear"/>
                                </w:rPr>
                                <w:t>http://www.mowgli.com.tw</w:t>
                              </w:r>
                            </w:hyperlink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hd w:fill="FFFFFF" w:val="clear"/>
                              </w:rPr>
                              <w:t>或來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hd w:fill="FFFFFF" w:val="clear"/>
                              </w:rPr>
                              <w:t>(02)89521687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hd w:fill="FFFFFF" w:val="clear"/>
                              </w:rPr>
                              <w:t>洽詢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687.8pt;mso-wrap-distance-left:9.05pt;mso-wrap-distance-right:9.05pt;mso-wrap-distance-top:0pt;mso-wrap-distance-bottom:0pt;margin-top:-2.85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八、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1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網路報名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便利商店繳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)</w:t>
                      </w:r>
                      <w:r>
                        <w:rPr>
                          <w:rFonts w:ascii="華康中圓體" w:hAnsi="華康中圓體" w:eastAsia="華康中圓體"/>
                          <w:sz w:val="20"/>
                        </w:rPr>
                        <w:t>：</w:t>
                      </w:r>
                      <w:r>
                        <w:rPr>
                          <w:rFonts w:eastAsia="華康中圓體" w:ascii="華康中圓體" w:hAnsi="華康中圓體"/>
                          <w:b/>
                          <w:bCs/>
                          <w:color w:val="0000FF"/>
                          <w:sz w:val="28"/>
                          <w:u w:val="single"/>
                        </w:rPr>
                        <w:t>http://</w:t>
                      </w:r>
                      <w:hyperlink r:id="rId8">
                        <w:r>
                          <w:rPr>
                            <w:rStyle w:val="InternetLink"/>
                            <w:rFonts w:eastAsia="華康中圓體" w:ascii="華康中圓體" w:hAnsi="華康中圓體"/>
                            <w:b/>
                            <w:color w:val="0000FF"/>
                            <w:sz w:val="28"/>
                            <w:u w:val="single"/>
                          </w:rPr>
                          <w:t>www.mowgli.com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0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匯款報名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或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</w:rPr>
                        <w:t>ATM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轉帳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  <w:shd w:fill="D8D8D8" w:val="clear"/>
                        </w:rPr>
                        <w:t>填寫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報名表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+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繳費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↓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  <w:shd w:fill="D8D8D8" w:val="clear"/>
                        </w:rPr>
                        <w:t>傳真</w:t>
                      </w:r>
                      <w:r>
                        <w:rPr>
                          <w:rFonts w:eastAsia="華康中圓體" w:ascii="華康中圓體" w:hAnsi="華康中圓體"/>
                          <w:b/>
                          <w:sz w:val="22"/>
                          <w:szCs w:val="22"/>
                          <w:bdr w:val="single" w:sz="4" w:space="0" w:color="000000"/>
                        </w:rPr>
                        <w:t>02-29649592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報名表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+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匯款單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(ATM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收據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</w:rPr>
                        <w:t>↓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  <w:shd w:fill="D8D8D8" w:val="clear"/>
                        </w:rPr>
                        <w:t>來電</w:t>
                      </w:r>
                      <w:r>
                        <w:rPr>
                          <w:rFonts w:eastAsia="華康中圓體" w:ascii="華康中圓體" w:hAnsi="華康中圓體"/>
                          <w:b/>
                          <w:sz w:val="22"/>
                          <w:szCs w:val="22"/>
                          <w:bdr w:val="single" w:sz="4" w:space="0" w:color="000000"/>
                        </w:rPr>
                        <w:t>02-89521687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確認報名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↓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報名完成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 w:cs="Antigoni;Corbel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戶名</w:t>
                      </w: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中華民國紅十字會新北市分會青少年活動委員會 。銀行代號：０５０  行別</w:t>
                      </w: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臺灣企銀</w:t>
                      </w:r>
                      <w:r>
                        <w:rPr>
                          <w:rFonts w:eastAsia="華康中圓體" w:ascii="華康中圓體" w:hAnsi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埔墘分行  帳號：</w:t>
                      </w:r>
                      <w:r>
                        <w:rPr>
                          <w:rFonts w:eastAsia="華康中圓體" w:cs="Antigoni;Corbel" w:ascii="華康中圓體" w:hAnsi="華康中圓體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151-121-41356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color w:val="000000"/>
                          <w:sz w:val="22"/>
                        </w:rPr>
                        <w:t>九、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注意事項：１、如遇天災及不可抗拒之因素時，本單位依規辦理延期或退費。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２、報名繳費後，因故不克參加者，於出發前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31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日提出，酌收手續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10%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；出發前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1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至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30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日，酌收手續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0%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；出發前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至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0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日，酌收手續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30%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；出發前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1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日，酌收手續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50%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；當天未到則不退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  <w:shd w:fill="FFFFFF" w:val="clear"/>
                        </w:rPr>
                        <w:t>十、報名完成後，報到相關資訊將於活動前一週寄達府上，如未收到請上網查詢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  <w:shd w:fill="FFFFFF" w:val="clear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rFonts w:eastAsia="華康中圓體" w:ascii="華康中圓體" w:hAnsi="華康中圓體"/>
                            <w:sz w:val="22"/>
                            <w:shd w:fill="FFFFFF" w:val="clear"/>
                          </w:rPr>
                          <w:t>http://www.mowgli.com.tw</w:t>
                        </w:r>
                      </w:hyperlink>
                      <w:r>
                        <w:rPr>
                          <w:rFonts w:eastAsia="華康中圓體" w:ascii="華康中圓體" w:hAnsi="華康中圓體"/>
                          <w:sz w:val="22"/>
                          <w:shd w:fill="FFFFFF" w:val="clear"/>
                        </w:rPr>
                        <w:t>)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  <w:shd w:fill="FFFFFF" w:val="clear"/>
                        </w:rPr>
                        <w:t>或來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  <w:shd w:fill="FFFFFF" w:val="clear"/>
                        </w:rPr>
                        <w:t>(02)89521687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  <w:shd w:fill="FFFFFF" w:val="clear"/>
                        </w:rPr>
                        <w:t>洽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-76835</wp:posOffset>
                </wp:positionV>
                <wp:extent cx="2992755" cy="8308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830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紅十字會營隊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身份證號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性別：□男 □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飲食：□葷食 □奶蛋素 □全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縣市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 xml:space="preserve">家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-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-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華康中圓體" w:hAnsi="華康中圓體" w:eastAsia="華康中圓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通訊地址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縣市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6"/>
                                      <w:eastAsianLayout w:combine="true"/>
                                    </w:rPr>
                                    <w:t>鄉鎮市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華康中圓體" w:hAnsi="華康中圓體" w:eastAsia="華康中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樓之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茲同意  本人子弟參加紅十字會營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學員家長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簽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sz w:val="22"/>
                                      <w:szCs w:val="22"/>
                                    </w:rPr>
                                    <w:t>我願意收到紅十字會相關營隊訊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備註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9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9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8"/>
                                      <w:szCs w:val="18"/>
                                    </w:rPr>
                                    <w:t>以下為工作人員填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華康中圓體" w:hAnsi="華康中圓體" w:eastAsia="華康中圓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華康中圓體" w:hAnsi="華康中圓體" w:eastAsia="華康中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中圓體" w:hAnsi="華康中圓體" w:eastAsia="華康中圓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shd w:fill="D8D8D8" w:val="clear"/>
                                    </w:rPr>
                                    <w:t>活動代號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hd w:fill="D8D8D8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hd w:fill="D8D8D8" w:val="clear"/>
                                    </w:rPr>
                                    <w:t xml:space="preserve">戰      版號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收據編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654.2pt;mso-wrap-distance-left:9.05pt;mso-wrap-distance-right:9.05pt;mso-wrap-distance-top:0pt;mso-wrap-distance-bottom:0pt;margin-top:-6.0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2014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紅十字會營隊活動報名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身份證號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性別：□男 □女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姓名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飲食：□葷食 □奶蛋素 □全素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就讀學校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縣市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年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生日：民國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年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月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家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-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公司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-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華康中圓體" w:hAnsi="華康中圓體" w:eastAsia="華康中圓體"/>
                                <w:sz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聯絡人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手機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華康中圓體" w:hAnsi="華康中圓體" w:eastAsia="華康中圓體"/>
                                <w:sz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聯絡人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手機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華康中圓體" w:hAnsi="華康中圓體" w:eastAsia="華康中圓體"/>
                                <w:sz w:val="36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通訊地址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縣市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6"/>
                                <w:eastAsianLayout w:combine="true"/>
                              </w:rPr>
                              <w:t>鄉鎮市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街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路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請勾選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段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巷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弄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中圓體" w:hAnsi="華康中圓體" w:eastAsia="華康中圓體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樓之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茲同意  本人子弟參加紅十字會營隊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學員家長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___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sz w:val="22"/>
                                <w:szCs w:val="22"/>
                              </w:rPr>
                              <w:t>我願意收到紅十字會相關營隊訊息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備註欄：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90"/>
                              <w:jc w:val="center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90"/>
                              <w:jc w:val="center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  <w:t>以下為工作人員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華康中圓體" w:hAnsi="華康中圓體" w:eastAsia="華康中圓體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中圓體" w:hAnsi="華康中圓體" w:eastAsia="華康中圓體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shd w:fill="D8D8D8" w:val="clear"/>
                              </w:rPr>
                              <w:t>活動代號</w:t>
                            </w:r>
                            <w:r>
                              <w:rPr>
                                <w:rFonts w:ascii="華康中圓體" w:hAnsi="華康中圓體" w:eastAsia="華康中圓體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hd w:fill="D8D8D8" w:val="clear"/>
                              </w:rPr>
                              <w:t xml:space="preserve">戰      版號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收據編號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0</wp:posOffset>
                </wp:positionH>
                <wp:positionV relativeFrom="paragraph">
                  <wp:posOffset>369570</wp:posOffset>
                </wp:positionV>
                <wp:extent cx="1577975" cy="8202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20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一、主辦單位：中華民國紅十字會新北市分會     二、承辦單位：青少年活動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三、參加對象：國小四至六年級                 四、服務組聯絡電話：（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89521687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【報名服務時間：週一至週五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8:00│20:0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五、活動地點：依各地區學校規劃 【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本次活動集合地點在活動地點學校門口報到，由家長自行接送。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 xml:space="preserve">六、活動課程：菁英挑戰營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北區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七、營隊主軸：◎培養紅十字會青少年博愛、人道、服務的精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             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透過身體學習與情境塑造的團體活動，鍛鍊學員活潑、負責、創意及自信的領袖特質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             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藉由課程互動使學員與他人建立關係，進而學會有效溝通與魅力表達的能力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645.9pt;mso-wrap-distance-left:9.05pt;mso-wrap-distance-right:9.05pt;mso-wrap-distance-top:0pt;mso-wrap-distance-bottom:0pt;margin-top:29.1pt;mso-position-vertical-relative:text;margin-left:8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一、主辦單位：中華民國紅十字會新北市分會     二、承辦單位：青少年活動委員會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三、參加對象：國小四至六年級                 四、服務組聯絡電話：（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02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）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89521687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【報名服務時間：週一至週五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8:00│20:00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五、活動地點：依各地區學校規劃 【</w:t>
                      </w:r>
                      <w:r>
                        <w:rPr>
                          <w:rFonts w:eastAsia="標楷體"/>
                          <w:sz w:val="22"/>
                        </w:rPr>
                        <w:t>本次活動集合地點在活動地點學校門口報到，由家長自行接送。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 xml:space="preserve">六、活動課程：菁英挑戰營 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北區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七、營隊主軸：◎培養紅十字會青少年博愛、人道、服務的精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             ◎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透過身體學習與情境塑造的團體活動，鍛鍊學員活潑、負責、創意及自信的領袖特質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             ◎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藉由課程互動使學員與他人建立關係，進而學會有效溝通與魅力表達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mowgli.com.tw/" TargetMode="External"/><Relationship Id="rId7" Type="http://schemas.openxmlformats.org/officeDocument/2006/relationships/hyperlink" Target="http://www.mowgli.com.tw/" TargetMode="External"/><Relationship Id="rId8" Type="http://schemas.openxmlformats.org/officeDocument/2006/relationships/hyperlink" Target="http://www.mowgli.com.tw/" TargetMode="External"/><Relationship Id="rId9" Type="http://schemas.openxmlformats.org/officeDocument/2006/relationships/hyperlink" Target="http://www.mowgli.com.tw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0:00Z</dcterms:created>
  <dc:creator>elaine</dc:creator>
  <dc:description/>
  <cp:keywords/>
  <dc:language>en-US</dc:language>
  <cp:lastModifiedBy>.</cp:lastModifiedBy>
  <cp:lastPrinted>2013-10-14T16:27:00Z</cp:lastPrinted>
  <dcterms:modified xsi:type="dcterms:W3CDTF">2013-11-06T07:50:00Z</dcterms:modified>
  <cp:revision>2</cp:revision>
  <dc:subject/>
  <dc:title/>
</cp:coreProperties>
</file>