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36300</wp:posOffset>
                </wp:positionH>
                <wp:positionV relativeFrom="paragraph">
                  <wp:posOffset>10795</wp:posOffset>
                </wp:positionV>
                <wp:extent cx="1190625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343080"/>
                          <a:chOff x="0" y="0"/>
                          <a:chExt cx="1190520" cy="34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324360" y="0"/>
                            <a:ext cx="86616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15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9pt;margin-top:0.85pt;width:93.7pt;height:27pt" coordorigin="17380,17" coordsize="1874,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891;top:17;width:1363;height:4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7380;top:17;width:495;height:5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5810</wp:posOffset>
                </wp:positionH>
                <wp:positionV relativeFrom="paragraph">
                  <wp:posOffset>-61595</wp:posOffset>
                </wp:positionV>
                <wp:extent cx="605790" cy="86340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3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FFFFFF"/>
                                <w:spacing w:val="28"/>
                                <w:sz w:val="36"/>
                                <w:szCs w:val="36"/>
                                <w:shd w:fill="000000" w:val="clear"/>
                              </w:rPr>
                              <w:t xml:space="preserve">   </w:t>
                            </w:r>
                            <w:r>
                              <w:rPr>
                                <w:rFonts w:eastAsia="華康中圓體" w:cs="華康正顏楷體 Std W5;細明體" w:ascii="華康中圓體" w:hAnsi="華康中圓體"/>
                                <w:color w:val="FFFFFF"/>
                                <w:spacing w:val="28"/>
                                <w:sz w:val="36"/>
                                <w:szCs w:val="36"/>
                                <w:shd w:fill="000000" w:val="clear"/>
                              </w:rPr>
                              <w:t xml:space="preserve">2014 </w:t>
                            </w:r>
                            <w:r>
                              <w:rPr>
                                <w:rFonts w:ascii="華康中圓體" w:hAnsi="華康中圓體" w:cs="華康正顏楷體 Std W5;細明體" w:eastAsia="華康中圓體"/>
                                <w:color w:val="FFFFFF"/>
                                <w:spacing w:val="28"/>
                                <w:sz w:val="36"/>
                                <w:szCs w:val="36"/>
                                <w:shd w:fill="000000" w:val="clear"/>
                              </w:rPr>
                              <w:t>中華民國紅十字會新北市分會活動實施計劃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FFFFFF"/>
                                <w:sz w:val="28"/>
                                <w:szCs w:val="28"/>
                                <w:shd w:fill="000000" w:val="clear"/>
                              </w:rPr>
                              <w:t xml:space="preserve">   一至三年級     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79.85pt;mso-wrap-distance-left:9.05pt;mso-wrap-distance-right:9.05pt;mso-wrap-distance-top:0pt;mso-wrap-distance-bottom:0pt;margin-top:-4.85pt;mso-position-vertical-relative:text;margin-left:9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" w:cs="華康中圓體" w:ascii="華康中圓體" w:hAnsi="華康中圓體"/>
                          <w:color w:val="FFFFFF"/>
                          <w:spacing w:val="28"/>
                          <w:sz w:val="36"/>
                          <w:szCs w:val="36"/>
                          <w:shd w:fill="000000" w:val="clear"/>
                        </w:rPr>
                        <w:t xml:space="preserve">   </w:t>
                      </w:r>
                      <w:r>
                        <w:rPr>
                          <w:rFonts w:eastAsia="華康中圓體" w:cs="華康正顏楷體 Std W5;細明體" w:ascii="華康中圓體" w:hAnsi="華康中圓體"/>
                          <w:color w:val="FFFFFF"/>
                          <w:spacing w:val="28"/>
                          <w:sz w:val="36"/>
                          <w:szCs w:val="36"/>
                          <w:shd w:fill="000000" w:val="clear"/>
                        </w:rPr>
                        <w:t xml:space="preserve">2014 </w:t>
                      </w:r>
                      <w:r>
                        <w:rPr>
                          <w:rFonts w:ascii="華康中圓體" w:hAnsi="華康中圓體" w:cs="華康正顏楷體 Std W5;細明體" w:eastAsia="華康中圓體"/>
                          <w:color w:val="FFFFFF"/>
                          <w:spacing w:val="28"/>
                          <w:sz w:val="36"/>
                          <w:szCs w:val="36"/>
                          <w:shd w:fill="000000" w:val="clear"/>
                        </w:rPr>
                        <w:t>中華民國紅十字會新北市分會活動實施計劃</w:t>
                      </w:r>
                      <w:r>
                        <w:rPr>
                          <w:rFonts w:ascii="華康中圓體" w:hAnsi="華康中圓體" w:eastAsia="華康中圓體"/>
                          <w:color w:val="FFFFFF"/>
                          <w:sz w:val="28"/>
                          <w:szCs w:val="28"/>
                          <w:shd w:fill="000000" w:val="clear"/>
                        </w:rPr>
                        <w:t xml:space="preserve">   一至三年級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44200</wp:posOffset>
                </wp:positionH>
                <wp:positionV relativeFrom="paragraph">
                  <wp:posOffset>369570</wp:posOffset>
                </wp:positionV>
                <wp:extent cx="1577975" cy="8202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820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一、主辦單位：中華民國紅十字會新北市分會     二、承辦單位：青少年活動委員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三、參加對象：國小一至三年級                 四、服務組聯絡電話：（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89521687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【報名服務時間：週一至週五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8:00│20:00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五、活動地點：依各地區學校規劃 【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本次活動集合地點在活動地點學校門口報到，由家長自行接送。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六、活動課程：領袖培訓營、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MIT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 xml:space="preserve">科學魔物理工學院，可擇一報名。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七、營隊主軸：◎培養紅十字會青少年博愛、人道、服務的精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2"/>
                              </w:rPr>
                              <w:t xml:space="preserve">              ◎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透過身體學習與情境塑造的團體活動，鍛鍊學員活潑、負責、創意及自信的領袖特質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2"/>
                              </w:rPr>
                              <w:t xml:space="preserve">              ◎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藉由課程互動使學員與他人建立關係，進而學會有效溝通與魅力表達的能力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645.9pt;mso-wrap-distance-left:9.05pt;mso-wrap-distance-right:9.05pt;mso-wrap-distance-top:0pt;mso-wrap-distance-bottom:0pt;margin-top:29.1pt;mso-position-vertical-relative:text;margin-left:8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sz w:val="22"/>
                        </w:rPr>
                      </w:pP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一、主辦單位：中華民國紅十字會新北市分會     二、承辦單位：青少年活動委員會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sz w:val="22"/>
                        </w:rPr>
                      </w:pP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三、參加對象：國小一至三年級                 四、服務組聯絡電話：（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02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）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89521687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【報名服務時間：週一至週五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8:00│20:00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華康中圓體" w:hAnsi="華康中圓體" w:eastAsia="華康中圓體"/>
                          <w:sz w:val="22"/>
                        </w:rPr>
                      </w:pP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五、活動地點：依各地區學校規劃 【</w:t>
                      </w:r>
                      <w:r>
                        <w:rPr>
                          <w:rFonts w:eastAsia="標楷體"/>
                          <w:sz w:val="22"/>
                        </w:rPr>
                        <w:t>本次活動集合地點在活動地點學校門口報到，由家長自行接送。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華康中圓體" w:hAnsi="華康中圓體" w:eastAsia="華康中圓體"/>
                          <w:sz w:val="22"/>
                        </w:rPr>
                      </w:pP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六、活動課程：領袖培訓營、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MIT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 xml:space="preserve">科學魔物理工學院，可擇一報名。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華康中圓體" w:hAnsi="華康中圓體" w:eastAsia="華康中圓體"/>
                          <w:sz w:val="22"/>
                        </w:rPr>
                      </w:pP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七、營隊主軸：◎培養紅十字會青少年博愛、人道、服務的精神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華康中圓體" w:hAnsi="華康中圓體" w:eastAsia="華康中圓體"/>
                          <w:sz w:val="22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sz w:val="22"/>
                        </w:rPr>
                        <w:t xml:space="preserve">              ◎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透過身體學習與情境塑造的團體活動，鍛鍊學員活潑、負責、創意及自信的領袖特質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華康中圓體" w:hAnsi="華康中圓體" w:eastAsia="華康中圓體"/>
                          <w:sz w:val="22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sz w:val="22"/>
                        </w:rPr>
                        <w:t xml:space="preserve">              ◎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藉由課程互動使學員與他人建立關係，進而學會有效溝通與魅力表達的能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5005</wp:posOffset>
                </wp:positionH>
                <wp:positionV relativeFrom="paragraph">
                  <wp:posOffset>-88900</wp:posOffset>
                </wp:positionV>
                <wp:extent cx="6345555" cy="8852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885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5" w:type="dxa"/>
                              <w:jc w:val="left"/>
                              <w:tblInd w:w="14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05"/>
                              <w:gridCol w:w="1905"/>
                              <w:gridCol w:w="1905"/>
                              <w:gridCol w:w="1905"/>
                              <w:gridCol w:w="1905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9525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sz w:val="28"/>
                                      <w:szCs w:val="28"/>
                                    </w:rPr>
                                    <w:t>玩具總動員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sz w:val="28"/>
                                      <w:szCs w:val="28"/>
                                    </w:rPr>
                                    <w:t>領袖培訓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D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5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2"/>
                                    </w:rPr>
                                    <w:t xml:space="preserve">08:00-08:30 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2"/>
                                    </w:rPr>
                                    <w:t>報到時間、</w:t>
                                  </w:r>
                                  <w:r>
                                    <w:rPr>
                                      <w:rFonts w:ascii="華康中圓體" w:hAnsi="華康中圓體" w:cs="Arial Unicode MS" w:eastAsia="華康中圓體"/>
                                      <w:sz w:val="22"/>
                                      <w:szCs w:val="22"/>
                                    </w:rPr>
                                    <w:t>玩具總動員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2"/>
                                    </w:rPr>
                                    <w:t>歡迎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Cs/>
                                    </w:rPr>
                                    <w:t>相見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飛向宇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【力的趣味科學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發現牛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第一運動定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靜者恆靜、動者恆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慣性定律遊戲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人體探險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【生命科學課程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認識身體的幫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我的心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人體最大的器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我的皮膚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幸福樂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【心靈成長課程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啟發想像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〈什麼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培養創造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〈獅子燙頭髮〉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蛋頭先生歷險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【幼童軍課程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發揮同理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貝登堡善心之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日行一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三眼怪救援行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領袖的誕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玩具總動員始業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熊抱哥的陰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胡迪探長的心願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95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2"/>
                                    </w:rPr>
                                    <w:t xml:space="preserve">12:00-14:00 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2"/>
                                    </w:rPr>
                                    <w:t>午餐約會、午休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Yes,sir!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胡迪探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【感覺統合課程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牛仔探員訓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駭客任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玩具運動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超級手球大賽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人際互動智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【團體動力課程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險象環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腳不離地渡船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成雙成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尋找雙胞胎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巴斯光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【肢體表達遊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航向披薩星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飛碟來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印度瑜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軟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軟骨功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抱抱龍的挑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【古早童玩課程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動手玩創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手搖鼓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  <w:t>DI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阿公的玩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叮噹車對抗賽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人體探險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【生命科學課程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透視靈魂之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我的眼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欺騙大腦的眼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視覺假象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5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2"/>
                                    </w:rPr>
                                    <w:t xml:space="preserve">15:10-15:40 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2"/>
                                    </w:rPr>
                                    <w:t>食指大動、點心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抱抱龍的挑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【古早童玩課程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夏日協奏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竹蟬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  <w:t>DIY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魅力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【自信與台風訓練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驚奇魔術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幽靈雙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食尚玩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【手作料理創作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創意阿基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美味三明治創作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牛仔同樂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【探索教育課程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胡迪密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傳球競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Cs/>
                                    </w:rPr>
                                    <w:t>閉幕典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2"/>
                                    </w:rPr>
                                    <w:t>頒發領袖培訓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2"/>
                                    </w:rPr>
                                    <w:t>結訓證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95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2"/>
                                    </w:rPr>
                                    <w:t xml:space="preserve">17:00-18:00  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2"/>
                                    </w:rPr>
                                    <w:t>快樂賦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9525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  <w:sz w:val="28"/>
                                      <w:szCs w:val="28"/>
                                    </w:rPr>
                                    <w:t>MIT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sz w:val="28"/>
                                      <w:szCs w:val="28"/>
                                    </w:rPr>
                                    <w:t>科學魔物理工學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D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5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2"/>
                                    </w:rPr>
                                    <w:t xml:space="preserve">08:00-08:30 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2"/>
                                    </w:rPr>
                                    <w:t>報到時間、愛因斯坦歡迎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Cs/>
                                    </w:rPr>
                                    <w:t>相見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bCs/>
                                    </w:rPr>
                                    <w:t>Party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【瘋狂實驗室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牛頓力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離心力與向心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離心力遊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巧移乒乓球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【航太動力科技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柏努力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彈射飛機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  <w:t>DI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冒險奇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創意飛航大賽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【工程爭霸賽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中世紀武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自製古羅馬砲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作用力與反作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攻城掠地戰爭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【環保綠科學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小水滴的旅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水的三態變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淨化與蒸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天然濾水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【科學嘉年華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小科學家歡迎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菁英高峰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組織默契培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互助團隊建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打破舊思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愛迪生創新思考法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eastAsia="華康中圓體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華康中圓體" w:cs="新細明體;PMingLiU" w:ascii="新細明體;PMingLiU" w:hAnsi="新細明體;PMingLiU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【蘋果的啟發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第一運動定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誰是大力士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【解密阿基米德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發現浮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打造潛水艇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【挑戰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!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化學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物質與能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酸鹼滅火器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【成果發表會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  <w:t>Magic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百老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毛克利魔幻派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95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2"/>
                                    </w:rPr>
                                    <w:t xml:space="preserve">12:00-14:00 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2"/>
                                    </w:rPr>
                                    <w:t>午餐約會、午休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【知識尋寶趣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混色實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炫色繽紛陀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【梅林魔法教室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見習魔法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吹牌變色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【魔力萌學園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破解闇黑法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奇妙逃脫術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【未來預知書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進階魔法密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神奇讀心術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【結業授證式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光榮時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科學家結業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95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2"/>
                                    </w:rPr>
                                    <w:t xml:space="preserve">15:10-15:40 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2"/>
                                    </w:rPr>
                                    <w:t>食指大動、點心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【知識尋寶趣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亞瑟石中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拔出玉米漿寶劍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【騎士團歷險記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瞞天過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大小風吹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【勇闖秘境森林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幻象法術考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金蟬脫殼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【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00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特務警探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狀況來了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搖擺炸彈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</w:rPr>
                                    <w:t>See You Next Ti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  <w:t>快樂賦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5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2"/>
                                    </w:rPr>
                                    <w:t xml:space="preserve">17:00-18:00  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2"/>
                                    </w:rPr>
                                    <w:t>快樂賦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697.05pt;mso-wrap-distance-left:9.05pt;mso-wrap-distance-right:9.05pt;mso-wrap-distance-top:0pt;mso-wrap-distance-bottom:0pt;margin-top:-7pt;mso-position-vertical-relative:text;margin-left:353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25" w:type="dxa"/>
                        <w:jc w:val="left"/>
                        <w:tblInd w:w="14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05"/>
                        <w:gridCol w:w="1905"/>
                        <w:gridCol w:w="1905"/>
                        <w:gridCol w:w="1905"/>
                        <w:gridCol w:w="1905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9525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8"/>
                                <w:szCs w:val="28"/>
                              </w:rPr>
                              <w:t>玩具總動員</w:t>
                            </w:r>
                            <w:r>
                              <w:rPr>
                                <w:rFonts w:eastAsia="華康中圓體" w:ascii="華康中圓體" w:hAnsi="華康中圓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8"/>
                                <w:szCs w:val="28"/>
                              </w:rPr>
                              <w:t>領袖培訓營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D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D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D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D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D5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525" w:type="dxa"/>
                            <w:gridSpan w:val="5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 xml:space="preserve">08:00-08:30 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報到時間、</w:t>
                            </w:r>
                            <w:r>
                              <w:rPr>
                                <w:rFonts w:ascii="華康中圓體" w:hAnsi="華康中圓體" w:cs="Arial Unicode MS" w:eastAsia="華康中圓體"/>
                                <w:sz w:val="22"/>
                                <w:szCs w:val="22"/>
                              </w:rPr>
                              <w:t>玩具總動員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歡迎式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bCs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Cs/>
                              </w:rPr>
                              <w:t>相見歡</w:t>
                            </w:r>
                          </w:p>
                        </w:tc>
                        <w:tc>
                          <w:tcPr>
                            <w:tcW w:w="19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sz w:val="23"/>
                                <w:szCs w:val="23"/>
                              </w:rPr>
                              <w:t>飛向宇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【力的趣味科學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發現牛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第一運動定律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靜者恆靜、動者恆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慣性定律遊戲</w:t>
                            </w:r>
                          </w:p>
                        </w:tc>
                        <w:tc>
                          <w:tcPr>
                            <w:tcW w:w="19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sz w:val="23"/>
                                <w:szCs w:val="23"/>
                              </w:rPr>
                              <w:t>人體探險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【生命科學課程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認識身體的幫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我的心臟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人體最大的器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我的皮膚</w:t>
                            </w:r>
                          </w:p>
                        </w:tc>
                        <w:tc>
                          <w:tcPr>
                            <w:tcW w:w="19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sz w:val="23"/>
                                <w:szCs w:val="23"/>
                              </w:rPr>
                              <w:t>幸福樂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【心靈成長課程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啟發想像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〈什麼〉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培養創造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〈獅子燙頭髮〉</w:t>
                            </w:r>
                          </w:p>
                        </w:tc>
                        <w:tc>
                          <w:tcPr>
                            <w:tcW w:w="19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sz w:val="23"/>
                                <w:szCs w:val="23"/>
                              </w:rPr>
                              <w:t>蛋頭先生歷險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【幼童軍課程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發揮同理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貝登堡善心之旅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日行一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三眼怪救援行動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sz w:val="23"/>
                                <w:szCs w:val="23"/>
                              </w:rPr>
                              <w:t>領袖的誕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玩具總動員始業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熊抱哥的陰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胡迪探長的心願</w:t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9525" w:type="dxa"/>
                            <w:gridSpan w:val="5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 xml:space="preserve">12:00-14:00 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午餐約會、午休時間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  <w:bCs/>
                                <w:sz w:val="23"/>
                                <w:szCs w:val="23"/>
                              </w:rPr>
                              <w:t>Yes,sir!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sz w:val="23"/>
                                <w:szCs w:val="23"/>
                              </w:rPr>
                              <w:t>胡迪探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【感覺統合課程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牛仔探員訓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駭客任務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玩具運動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超級手球大賽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sz w:val="23"/>
                                <w:szCs w:val="23"/>
                              </w:rPr>
                              <w:t>人際互動智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【團體動力課程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險象環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腳不離地渡船口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成雙成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尋找雙胞胎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sz w:val="23"/>
                                <w:szCs w:val="23"/>
                              </w:rPr>
                              <w:t>巴斯光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【肢體表達遊戲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航向披薩星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飛碟來了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印度瑜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軟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  <w:t>Q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軟骨功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sz w:val="23"/>
                                <w:szCs w:val="23"/>
                              </w:rPr>
                              <w:t>抱抱龍的挑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【古早童玩課程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動手玩創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手搖鼓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  <w:t>DIY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阿公的玩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叮噹車對抗賽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sz w:val="23"/>
                                <w:szCs w:val="23"/>
                              </w:rPr>
                              <w:t>人體探險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【生命科學課程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透視靈魂之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我的眼睛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欺騙大腦的眼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視覺假象遊戲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525" w:type="dxa"/>
                            <w:gridSpan w:val="5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 xml:space="preserve">15:10-15:40 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食指大動、點心時間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sz w:val="23"/>
                                <w:szCs w:val="23"/>
                              </w:rPr>
                              <w:t>抱抱龍的挑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【古早童玩課程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夏日協奏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竹蟬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  <w:t>DIY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sz w:val="23"/>
                                <w:szCs w:val="23"/>
                              </w:rPr>
                              <w:t>魅力聚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【自信與台風訓練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驚奇魔術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幽靈雙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sz w:val="23"/>
                                <w:szCs w:val="23"/>
                              </w:rPr>
                              <w:t>食尚玩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【手作料理創作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創意阿基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美味三明治創作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sz w:val="23"/>
                                <w:szCs w:val="23"/>
                              </w:rPr>
                              <w:t>牛仔同樂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【探索教育課程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胡迪密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傳球競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圓體" w:hAnsi="華康中圓體" w:eastAsia="華康中圓體"/>
                                <w:bCs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Cs/>
                              </w:rPr>
                              <w:t>閉幕典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頒發領袖培訓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結訓證書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9525" w:type="dxa"/>
                            <w:gridSpan w:val="5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中圓體" w:hAnsi="華康中圓體" w:eastAsia="華康中圓體"/>
                                <w:bCs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 xml:space="preserve">17:00-18:00  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快樂賦歸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9525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  <w:sz w:val="28"/>
                                <w:szCs w:val="28"/>
                              </w:rPr>
                              <w:t>MIT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8"/>
                                <w:szCs w:val="28"/>
                              </w:rPr>
                              <w:t>科學魔物理工學院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D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D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D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D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D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525" w:type="dxa"/>
                            <w:gridSpan w:val="5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中圓體" w:hAnsi="華康中圓體" w:eastAsia="華康中圓體"/>
                                <w:bCs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 xml:space="preserve">08:00-08:30 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報到時間、愛因斯坦歡迎式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Cs/>
                              </w:rPr>
                              <w:t>相見</w:t>
                            </w:r>
                            <w:r>
                              <w:rPr>
                                <w:rFonts w:eastAsia="華康中圓體" w:ascii="華康中圓體" w:hAnsi="華康中圓體"/>
                                <w:bCs/>
                              </w:rPr>
                              <w:t>Party</w:t>
                            </w:r>
                          </w:p>
                        </w:tc>
                        <w:tc>
                          <w:tcPr>
                            <w:tcW w:w="19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【瘋狂實驗室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牛頓力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離心力與向心力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離心力遊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巧移乒乓球</w:t>
                            </w:r>
                          </w:p>
                        </w:tc>
                        <w:tc>
                          <w:tcPr>
                            <w:tcW w:w="19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【航太動力科技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柏努力原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彈射飛機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  <w:t>DIY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冒險奇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創意飛航大賽</w:t>
                            </w:r>
                          </w:p>
                        </w:tc>
                        <w:tc>
                          <w:tcPr>
                            <w:tcW w:w="19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【工程爭霸賽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中世紀武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自製古羅馬砲台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作用力與反作用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攻城掠地戰爭</w:t>
                            </w:r>
                          </w:p>
                        </w:tc>
                        <w:tc>
                          <w:tcPr>
                            <w:tcW w:w="19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【環保綠科學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小水滴的旅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水的三態變化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淨化與蒸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bCs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天然濾水器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05" w:type="dxa"/>
                            <w:vMerge w:val="restart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【科學嘉年華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小科學家歡迎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菁英高峰會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組織默契培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互助團隊建立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打破舊思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bCs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愛迪生創新思考法</w:t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新細明體;PMingLiU" w:hAnsi="新細明體;PMingLiU" w:eastAsia="華康中圓體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圓體"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【蘋果的啟發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第一運動定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誰是大力士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【解密阿基米德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發現浮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打造潛水艇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【挑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!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化學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物質與能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酸鹼滅火器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【成果發表會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  <w:t>Magic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百老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bCs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毛克利魔幻派對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9525" w:type="dxa"/>
                            <w:gridSpan w:val="5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 xml:space="preserve">12:00-14:00 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午餐約會、午休時間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【知識尋寶趣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混色實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炫色繽紛陀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【梅林魔法教室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見習魔法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吹牌變色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【魔力萌學園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破解闇黑法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奇妙逃脫術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【未來預知書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進階魔法密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神奇讀心術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【結業授證式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光榮時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科學家結業式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9525" w:type="dxa"/>
                            <w:gridSpan w:val="5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 xml:space="preserve">15:10-15:40 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食指大動、點心時間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【知識尋寶趣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亞瑟石中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拔出玉米漿寶劍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【騎士團歷險記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瞞天過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大小風吹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【勇闖秘境森林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幻象法術考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金蟬脫殼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0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特務警探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狀況來了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搖擺炸彈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</w:rPr>
                              <w:t>See You Next Time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快樂賦歸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525" w:type="dxa"/>
                            <w:gridSpan w:val="5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 xml:space="preserve">17:00-18:00  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快樂賦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8890</wp:posOffset>
                </wp:positionH>
                <wp:positionV relativeFrom="paragraph">
                  <wp:posOffset>-71120</wp:posOffset>
                </wp:positionV>
                <wp:extent cx="2255520" cy="8735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873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八、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網路報名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便利商店繳費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中圓體" w:ascii="華康中圓體" w:hAnsi="華康中圓體"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http://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華康中圓體" w:ascii="華康中圓體" w:hAnsi="華康中圓體"/>
                                  <w:b/>
                                  <w:color w:val="0000FF"/>
                                  <w:sz w:val="28"/>
                                  <w:u w:val="single"/>
                                </w:rPr>
                                <w:t>www.mowgli.com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華康中圓體" w:cs="華康中圓體" w:ascii="華康中圓體" w:hAnsi="華康中圓體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</w:rPr>
                              <w:t>匯款報名</w:t>
                            </w:r>
                            <w:r>
                              <w:rPr>
                                <w:rFonts w:eastAsia="華康中圓體" w:ascii="華康中圓體" w:hAnsi="華康中圓體"/>
                                <w:bCs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</w:rPr>
                              <w:t>或</w:t>
                            </w:r>
                            <w:r>
                              <w:rPr>
                                <w:rFonts w:eastAsia="華康中圓體" w:ascii="華康中圓體" w:hAnsi="華康中圓體"/>
                                <w:bCs/>
                                <w:color w:val="000000"/>
                                <w:sz w:val="22"/>
                              </w:rPr>
                              <w:t>ATM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</w:rPr>
                              <w:t>轉帳</w:t>
                            </w:r>
                            <w:r>
                              <w:rPr>
                                <w:rFonts w:eastAsia="華康中圓體" w:ascii="華康中圓體" w:hAnsi="華康中圓體"/>
                                <w:bCs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  <w:bdr w:val="single" w:sz="4" w:space="0" w:color="000000"/>
                                <w:shd w:fill="D8D8D8" w:val="clear"/>
                              </w:rPr>
                              <w:t>填寫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  <w:bdr w:val="single" w:sz="4" w:space="0" w:color="000000"/>
                              </w:rPr>
                              <w:t>報名表</w:t>
                            </w:r>
                            <w:r>
                              <w:rPr>
                                <w:rFonts w:eastAsia="華康中圓體" w:ascii="華康中圓體" w:hAnsi="華康中圓體"/>
                                <w:bCs/>
                                <w:color w:val="000000"/>
                                <w:sz w:val="22"/>
                                <w:bdr w:val="single" w:sz="4" w:space="0" w:color="000000"/>
                              </w:rPr>
                              <w:t>+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  <w:bdr w:val="single" w:sz="4" w:space="0" w:color="000000"/>
                              </w:rPr>
                              <w:t>繳費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</w:rPr>
                              <w:t>↓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  <w:bdr w:val="single" w:sz="4" w:space="0" w:color="000000"/>
                                <w:shd w:fill="D8D8D8" w:val="clear"/>
                              </w:rPr>
                              <w:t>傳真</w:t>
                            </w:r>
                            <w:r>
                              <w:rPr>
                                <w:rFonts w:eastAsia="華康中圓體" w:ascii="華康中圓體" w:hAnsi="華康中圓體"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  <w:t>02-29649592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  <w:bdr w:val="single" w:sz="4" w:space="0" w:color="000000"/>
                              </w:rPr>
                              <w:t>報名表</w:t>
                            </w:r>
                            <w:r>
                              <w:rPr>
                                <w:rFonts w:eastAsia="華康中圓體" w:ascii="華康中圓體" w:hAnsi="華康中圓體"/>
                                <w:bCs/>
                                <w:color w:val="000000"/>
                                <w:sz w:val="22"/>
                                <w:bdr w:val="single" w:sz="4" w:space="0" w:color="000000"/>
                              </w:rPr>
                              <w:t>+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  <w:bdr w:val="single" w:sz="4" w:space="0" w:color="000000"/>
                              </w:rPr>
                              <w:t>匯款單</w:t>
                            </w:r>
                            <w:r>
                              <w:rPr>
                                <w:rFonts w:eastAsia="華康中圓體" w:ascii="華康中圓體" w:hAnsi="華康中圓體"/>
                                <w:bCs/>
                                <w:color w:val="000000"/>
                                <w:sz w:val="22"/>
                                <w:bdr w:val="single" w:sz="4" w:space="0" w:color="000000"/>
                              </w:rPr>
                              <w:t>(ATM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  <w:bdr w:val="single" w:sz="4" w:space="0" w:color="000000"/>
                              </w:rPr>
                              <w:t>收據</w:t>
                            </w:r>
                            <w:r>
                              <w:rPr>
                                <w:rFonts w:eastAsia="華康中圓體" w:ascii="華康中圓體" w:hAnsi="華康中圓體"/>
                                <w:bCs/>
                                <w:color w:val="000000"/>
                                <w:sz w:val="22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eastAsia="華康中圓體" w:ascii="華康中圓體" w:hAnsi="華康中圓體"/>
                                <w:bCs/>
                                <w:color w:val="000000"/>
                                <w:sz w:val="22"/>
                              </w:rPr>
                              <w:t>↓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  <w:bdr w:val="single" w:sz="4" w:space="0" w:color="000000"/>
                                <w:shd w:fill="D8D8D8" w:val="clear"/>
                              </w:rPr>
                              <w:t>來電</w:t>
                            </w:r>
                            <w:r>
                              <w:rPr>
                                <w:rFonts w:eastAsia="華康中圓體" w:ascii="華康中圓體" w:hAnsi="華康中圓體"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  <w:t>02-89521687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  <w:bdr w:val="single" w:sz="4" w:space="0" w:color="000000"/>
                              </w:rPr>
                              <w:t>確認報名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</w:rPr>
                              <w:t>↓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  <w:bdr w:val="single" w:sz="4" w:space="0" w:color="000000"/>
                              </w:rPr>
                              <w:t>報名完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 w:cs="Antigoni;Corbel"/>
                                <w:b/>
                                <w:b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</w:rPr>
                              <w:t>戶名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</w:rPr>
                              <w:t>：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</w:rPr>
                              <w:t>中華民國紅十字會新北市分會青少年活動委員會 。銀行代號：０５０  行別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</w:rPr>
                              <w:t>：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</w:rPr>
                              <w:t>臺灣企銀</w:t>
                            </w:r>
                            <w:r>
                              <w:rPr>
                                <w:rFonts w:eastAsia="華康中圓體" w:ascii="華康中圓體" w:hAnsi="華康中圓體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</w:rPr>
                              <w:t>-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</w:rPr>
                              <w:t>埔墘分行  帳號：</w:t>
                            </w:r>
                            <w:r>
                              <w:rPr>
                                <w:rFonts w:eastAsia="華康中圓體" w:cs="Antigoni;Corbel" w:ascii="華康中圓體" w:hAnsi="華康中圓體"/>
                                <w:b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</w:rPr>
                              <w:t>151-121-413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  <w:sz w:val="22"/>
                              </w:rPr>
                              <w:t>九、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注意事項：１、如遇天災及不可抗拒之因素時，本單位依規辦理延期或退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２、報名繳費後，因故不克參加者，於出發前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31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日提出，酌收手續費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10%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；出發前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21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至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日，酌收手續費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20%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；出發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至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日，酌收手續費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30%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；出發前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日，酌收手續費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50%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；當天未到則不退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  <w:shd w:fill="FFFFFF" w:val="clear"/>
                              </w:rPr>
                              <w:t>十、報名完成後，報到相關資訊將於活動前一週寄達府上，如未收到請上網查詢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  <w:shd w:fill="FFFFFF" w:val="clear"/>
                              </w:rPr>
                              <w:t>(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華康中圓體" w:ascii="華康中圓體" w:hAnsi="華康中圓體"/>
                                  <w:sz w:val="22"/>
                                  <w:shd w:fill="FFFFFF" w:val="clear"/>
                                </w:rPr>
                                <w:t>http://www.mowgli.com.tw</w:t>
                              </w:r>
                            </w:hyperlink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  <w:shd w:fill="FFFFFF" w:val="clear"/>
                              </w:rPr>
                              <w:t>或來電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  <w:shd w:fill="FFFFFF" w:val="clear"/>
                              </w:rPr>
                              <w:t>(02)89521687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  <w:shd w:fill="FFFFFF" w:val="clear"/>
                              </w:rPr>
                              <w:t>洽詢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687.8pt;mso-wrap-distance-left:9.05pt;mso-wrap-distance-right:9.05pt;mso-wrap-distance-top:0pt;mso-wrap-distance-bottom:0pt;margin-top:-5.6pt;mso-position-vertical-relative:text;margin-left:2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八、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1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網路報名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(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便利商店繳費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)</w:t>
                      </w:r>
                      <w:r>
                        <w:rPr>
                          <w:rFonts w:ascii="華康中圓體" w:hAnsi="華康中圓體" w:eastAsia="華康中圓體"/>
                          <w:sz w:val="20"/>
                        </w:rPr>
                        <w:t>：</w:t>
                      </w:r>
                      <w:r>
                        <w:rPr>
                          <w:rFonts w:eastAsia="華康中圓體" w:ascii="華康中圓體" w:hAnsi="華康中圓體"/>
                          <w:b/>
                          <w:bCs/>
                          <w:color w:val="0000FF"/>
                          <w:sz w:val="28"/>
                          <w:u w:val="single"/>
                        </w:rPr>
                        <w:t>http://</w:t>
                      </w:r>
                      <w:hyperlink r:id="rId8">
                        <w:r>
                          <w:rPr>
                            <w:rStyle w:val="InternetLink"/>
                            <w:rFonts w:eastAsia="華康中圓體" w:ascii="華康中圓體" w:hAnsi="華康中圓體"/>
                            <w:b/>
                            <w:color w:val="0000FF"/>
                            <w:sz w:val="28"/>
                            <w:u w:val="single"/>
                          </w:rPr>
                          <w:t>www.mowgli.com.tw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sz w:val="20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sz w:val="20"/>
                        </w:rPr>
                        <w:t xml:space="preserve">     </w:t>
                      </w:r>
                      <w:r>
                        <w:rPr>
                          <w:rFonts w:eastAsia="華康中圓體" w:cs="華康中圓體" w:ascii="華康中圓體" w:hAnsi="華康中圓體"/>
                          <w:sz w:val="22"/>
                        </w:rPr>
                        <w:t xml:space="preserve"> 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2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</w:rPr>
                        <w:t>匯款報名</w:t>
                      </w:r>
                      <w:r>
                        <w:rPr>
                          <w:rFonts w:eastAsia="華康中圓體" w:ascii="華康中圓體" w:hAnsi="華康中圓體"/>
                          <w:bCs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</w:rPr>
                        <w:t>或</w:t>
                      </w:r>
                      <w:r>
                        <w:rPr>
                          <w:rFonts w:eastAsia="華康中圓體" w:ascii="華康中圓體" w:hAnsi="華康中圓體"/>
                          <w:bCs/>
                          <w:color w:val="000000"/>
                          <w:sz w:val="22"/>
                        </w:rPr>
                        <w:t>ATM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</w:rPr>
                        <w:t>轉帳</w:t>
                      </w:r>
                      <w:r>
                        <w:rPr>
                          <w:rFonts w:eastAsia="華康中圓體" w:ascii="華康中圓體" w:hAnsi="華康中圓體"/>
                          <w:bCs/>
                          <w:color w:val="000000"/>
                          <w:sz w:val="22"/>
                        </w:rPr>
                        <w:t>)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</w:rPr>
                        <w:t>：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  <w:bdr w:val="single" w:sz="4" w:space="0" w:color="000000"/>
                          <w:shd w:fill="D8D8D8" w:val="clear"/>
                        </w:rPr>
                        <w:t>填寫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  <w:bdr w:val="single" w:sz="4" w:space="0" w:color="000000"/>
                        </w:rPr>
                        <w:t>報名表</w:t>
                      </w:r>
                      <w:r>
                        <w:rPr>
                          <w:rFonts w:eastAsia="華康中圓體" w:ascii="華康中圓體" w:hAnsi="華康中圓體"/>
                          <w:bCs/>
                          <w:color w:val="000000"/>
                          <w:sz w:val="22"/>
                          <w:bdr w:val="single" w:sz="4" w:space="0" w:color="000000"/>
                        </w:rPr>
                        <w:t>+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  <w:bdr w:val="single" w:sz="4" w:space="0" w:color="000000"/>
                        </w:rPr>
                        <w:t>繳費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</w:rPr>
                        <w:t>↓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  <w:bdr w:val="single" w:sz="4" w:space="0" w:color="000000"/>
                          <w:shd w:fill="D8D8D8" w:val="clear"/>
                        </w:rPr>
                        <w:t>傳真</w:t>
                      </w:r>
                      <w:r>
                        <w:rPr>
                          <w:rFonts w:eastAsia="華康中圓體" w:ascii="華康中圓體" w:hAnsi="華康中圓體"/>
                          <w:b/>
                          <w:sz w:val="22"/>
                          <w:szCs w:val="22"/>
                          <w:bdr w:val="single" w:sz="4" w:space="0" w:color="000000"/>
                        </w:rPr>
                        <w:t>02-29649592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  <w:bdr w:val="single" w:sz="4" w:space="0" w:color="000000"/>
                        </w:rPr>
                        <w:t>報名表</w:t>
                      </w:r>
                      <w:r>
                        <w:rPr>
                          <w:rFonts w:eastAsia="華康中圓體" w:ascii="華康中圓體" w:hAnsi="華康中圓體"/>
                          <w:bCs/>
                          <w:color w:val="000000"/>
                          <w:sz w:val="22"/>
                          <w:bdr w:val="single" w:sz="4" w:space="0" w:color="000000"/>
                        </w:rPr>
                        <w:t>+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  <w:bdr w:val="single" w:sz="4" w:space="0" w:color="000000"/>
                        </w:rPr>
                        <w:t>匯款單</w:t>
                      </w:r>
                      <w:r>
                        <w:rPr>
                          <w:rFonts w:eastAsia="華康中圓體" w:ascii="華康中圓體" w:hAnsi="華康中圓體"/>
                          <w:bCs/>
                          <w:color w:val="000000"/>
                          <w:sz w:val="22"/>
                          <w:bdr w:val="single" w:sz="4" w:space="0" w:color="000000"/>
                        </w:rPr>
                        <w:t>(ATM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  <w:bdr w:val="single" w:sz="4" w:space="0" w:color="000000"/>
                        </w:rPr>
                        <w:t>收據</w:t>
                      </w:r>
                      <w:r>
                        <w:rPr>
                          <w:rFonts w:eastAsia="華康中圓體" w:ascii="華康中圓體" w:hAnsi="華康中圓體"/>
                          <w:bCs/>
                          <w:color w:val="000000"/>
                          <w:sz w:val="22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eastAsia="華康中圓體" w:ascii="華康中圓體" w:hAnsi="華康中圓體"/>
                          <w:bCs/>
                          <w:color w:val="000000"/>
                          <w:sz w:val="22"/>
                        </w:rPr>
                        <w:t>↓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  <w:bdr w:val="single" w:sz="4" w:space="0" w:color="000000"/>
                          <w:shd w:fill="D8D8D8" w:val="clear"/>
                        </w:rPr>
                        <w:t>來電</w:t>
                      </w:r>
                      <w:r>
                        <w:rPr>
                          <w:rFonts w:eastAsia="華康中圓體" w:ascii="華康中圓體" w:hAnsi="華康中圓體"/>
                          <w:b/>
                          <w:sz w:val="22"/>
                          <w:szCs w:val="22"/>
                          <w:bdr w:val="single" w:sz="4" w:space="0" w:color="000000"/>
                        </w:rPr>
                        <w:t>02-89521687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  <w:bdr w:val="single" w:sz="4" w:space="0" w:color="000000"/>
                        </w:rPr>
                        <w:t>確認報名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</w:rPr>
                        <w:t>↓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  <w:bdr w:val="single" w:sz="4" w:space="0" w:color="000000"/>
                        </w:rPr>
                        <w:t>報名完成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 w:cs="Antigoni;Corbel"/>
                          <w:b/>
                          <w:b/>
                          <w:color w:val="000000"/>
                          <w:sz w:val="21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      </w:t>
                      </w:r>
                      <w:r>
                        <w:rPr>
                          <w:rFonts w:ascii="華康中圓體" w:hAnsi="華康中圓體" w:eastAsia="華康中圓體"/>
                          <w:b/>
                          <w:bCs/>
                          <w:color w:val="000000"/>
                          <w:sz w:val="21"/>
                          <w:szCs w:val="21"/>
                          <w:bdr w:val="single" w:sz="4" w:space="0" w:color="000000"/>
                        </w:rPr>
                        <w:t>戶名</w:t>
                      </w:r>
                      <w:r>
                        <w:rPr>
                          <w:rFonts w:ascii="華康中圓體" w:hAnsi="華康中圓體" w:eastAsia="華康中圓體"/>
                          <w:b/>
                          <w:color w:val="000000"/>
                          <w:sz w:val="21"/>
                          <w:szCs w:val="21"/>
                          <w:bdr w:val="single" w:sz="4" w:space="0" w:color="000000"/>
                        </w:rPr>
                        <w:t>：</w:t>
                      </w:r>
                      <w:r>
                        <w:rPr>
                          <w:rFonts w:ascii="華康中圓體" w:hAnsi="華康中圓體" w:eastAsia="華康中圓體"/>
                          <w:b/>
                          <w:bCs/>
                          <w:color w:val="000000"/>
                          <w:sz w:val="21"/>
                          <w:szCs w:val="21"/>
                          <w:bdr w:val="single" w:sz="4" w:space="0" w:color="000000"/>
                        </w:rPr>
                        <w:t>中華民國紅十字會新北市分會青少年活動委員會 。銀行代號：０５０  行別</w:t>
                      </w:r>
                      <w:r>
                        <w:rPr>
                          <w:rFonts w:ascii="華康中圓體" w:hAnsi="華康中圓體" w:eastAsia="華康中圓體"/>
                          <w:b/>
                          <w:color w:val="000000"/>
                          <w:sz w:val="21"/>
                          <w:szCs w:val="21"/>
                          <w:bdr w:val="single" w:sz="4" w:space="0" w:color="000000"/>
                        </w:rPr>
                        <w:t>：</w:t>
                      </w:r>
                      <w:r>
                        <w:rPr>
                          <w:rFonts w:ascii="華康中圓體" w:hAnsi="華康中圓體" w:eastAsia="華康中圓體"/>
                          <w:b/>
                          <w:bCs/>
                          <w:color w:val="000000"/>
                          <w:sz w:val="21"/>
                          <w:szCs w:val="21"/>
                          <w:bdr w:val="single" w:sz="4" w:space="0" w:color="000000"/>
                        </w:rPr>
                        <w:t>臺灣企銀</w:t>
                      </w:r>
                      <w:r>
                        <w:rPr>
                          <w:rFonts w:eastAsia="華康中圓體" w:ascii="華康中圓體" w:hAnsi="華康中圓體"/>
                          <w:b/>
                          <w:bCs/>
                          <w:color w:val="000000"/>
                          <w:sz w:val="21"/>
                          <w:szCs w:val="21"/>
                          <w:bdr w:val="single" w:sz="4" w:space="0" w:color="000000"/>
                        </w:rPr>
                        <w:t>-</w:t>
                      </w:r>
                      <w:r>
                        <w:rPr>
                          <w:rFonts w:ascii="華康中圓體" w:hAnsi="華康中圓體" w:eastAsia="華康中圓體"/>
                          <w:b/>
                          <w:bCs/>
                          <w:color w:val="000000"/>
                          <w:sz w:val="21"/>
                          <w:szCs w:val="21"/>
                          <w:bdr w:val="single" w:sz="4" w:space="0" w:color="000000"/>
                        </w:rPr>
                        <w:t>埔墘分行  帳號：</w:t>
                      </w:r>
                      <w:r>
                        <w:rPr>
                          <w:rFonts w:eastAsia="華康中圓體" w:cs="Antigoni;Corbel" w:ascii="華康中圓體" w:hAnsi="華康中圓體"/>
                          <w:b/>
                          <w:color w:val="000000"/>
                          <w:sz w:val="21"/>
                          <w:szCs w:val="21"/>
                          <w:bdr w:val="single" w:sz="4" w:space="0" w:color="000000"/>
                        </w:rPr>
                        <w:t>151-121-41356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sz w:val="22"/>
                        </w:rPr>
                      </w:pPr>
                      <w:r>
                        <w:rPr>
                          <w:rFonts w:ascii="華康中圓體" w:hAnsi="華康中圓體" w:eastAsia="華康中圓體"/>
                          <w:color w:val="000000"/>
                          <w:sz w:val="22"/>
                        </w:rPr>
                        <w:t>九、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注意事項：１、如遇天災及不可抗拒之因素時，本單位依規辦理延期或退費。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sz w:val="22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sz w:val="22"/>
                        </w:rPr>
                        <w:t xml:space="preserve">              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２、報名繳費後，因故不克參加者，於出發前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31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日提出，酌收手續費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10%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；出發前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21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至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30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日，酌收手續費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20%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；出發前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sz w:val="22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sz w:val="22"/>
                        </w:rPr>
                        <w:t xml:space="preserve">                   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2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至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20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日，酌收手續費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30%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；出發前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1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日，酌收手續費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50%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；當天未到則不退費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圓體" w:hAnsi="華康中圓體" w:eastAsia="華康中圓體"/>
                          <w:sz w:val="22"/>
                          <w:shd w:fill="FFFFFF" w:val="clear"/>
                        </w:rPr>
                        <w:t>十、報名完成後，報到相關資訊將於活動前一週寄達府上，如未收到請上網查詢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  <w:shd w:fill="FFFFFF" w:val="clear"/>
                        </w:rPr>
                        <w:t>(</w:t>
                      </w:r>
                      <w:hyperlink r:id="rId9">
                        <w:r>
                          <w:rPr>
                            <w:rStyle w:val="InternetLink"/>
                            <w:rFonts w:eastAsia="華康中圓體" w:ascii="華康中圓體" w:hAnsi="華康中圓體"/>
                            <w:sz w:val="22"/>
                            <w:shd w:fill="FFFFFF" w:val="clear"/>
                          </w:rPr>
                          <w:t>http://www.mowgli.com.tw</w:t>
                        </w:r>
                      </w:hyperlink>
                      <w:r>
                        <w:rPr>
                          <w:rFonts w:eastAsia="華康中圓體" w:ascii="華康中圓體" w:hAnsi="華康中圓體"/>
                          <w:sz w:val="22"/>
                          <w:shd w:fill="FFFFFF" w:val="clear"/>
                        </w:rPr>
                        <w:t>)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  <w:shd w:fill="FFFFFF" w:val="clear"/>
                        </w:rPr>
                        <w:t>或來電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  <w:shd w:fill="FFFFFF" w:val="clear"/>
                        </w:rPr>
                        <w:t>(02)89521687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  <w:shd w:fill="FFFFFF" w:val="clear"/>
                        </w:rPr>
                        <w:t>洽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-76835</wp:posOffset>
                </wp:positionV>
                <wp:extent cx="2992755" cy="8727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872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  <w:color w:val="000000"/>
                                      <w:spacing w:val="-6"/>
                                      <w:sz w:val="26"/>
                                      <w:szCs w:val="26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紅十字會營隊活動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請勾選欲參加之營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華康中圓體" w:hAnsi="華康中圓體" w:eastAsia="華康中圓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8"/>
                                      <w:szCs w:val="28"/>
                                    </w:rPr>
                                    <w:t>領袖培訓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28"/>
                                      <w:szCs w:val="28"/>
                                    </w:rPr>
                                    <w:t>MIT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8"/>
                                      <w:szCs w:val="28"/>
                                    </w:rPr>
                                    <w:t>科學魔物理工學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8"/>
                                      <w:szCs w:val="28"/>
                                    </w:rPr>
                                    <w:t>領袖營＋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28"/>
                                      <w:szCs w:val="28"/>
                                    </w:rPr>
                                    <w:t>MIT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8"/>
                                      <w:szCs w:val="28"/>
                                    </w:rPr>
                                    <w:t>科學魔物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ascii="華康中圓體" w:hAnsi="華康中圓體" w:eastAsia="華康中圓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身份證號：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性別：□男 □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華康中圓體" w:hAnsi="華康中圓體" w:eastAsia="華康中圓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飲食：□葷食 □奶蛋素 □全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就讀學校：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縣市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生日：民國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3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3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3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 xml:space="preserve">家  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-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公司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-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華康中圓體" w:hAnsi="華康中圓體" w:eastAsia="華康中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聯絡人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華康中圓體" w:hAnsi="華康中圓體" w:eastAsia="華康中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聯絡人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華康中圓體" w:hAnsi="華康中圓體" w:eastAsia="華康中圓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通訊地址：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縣市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36"/>
                                      <w:eastAsianLayout w:combine="true"/>
                                    </w:rPr>
                                    <w:t>鄉鎮市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街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華康中圓體" w:hAnsi="華康中圓體" w:eastAsia="華康中圓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樓之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ascii="華康中圓體" w:hAnsi="華康中圓體" w:eastAsia="華康中圓體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2"/>
                                      <w:szCs w:val="22"/>
                                    </w:rPr>
                                    <w:t>茲同意  本人子弟參加紅十字會營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2"/>
                                      <w:szCs w:val="22"/>
                                    </w:rPr>
                                    <w:t>學員家長：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______________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2"/>
                                      <w:szCs w:val="22"/>
                                    </w:rPr>
                                    <w:t>簽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b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b/>
                                      <w:sz w:val="22"/>
                                      <w:szCs w:val="22"/>
                                    </w:rPr>
                                    <w:t>我願意收到紅十字會相關營隊訊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備註欄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9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18"/>
                                      <w:szCs w:val="18"/>
                                    </w:rPr>
                                    <w:t>以下為工作人員填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ascii="華康中圓體" w:hAnsi="華康中圓體" w:eastAsia="華康中圓體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ascii="華康中圓體" w:hAnsi="華康中圓體" w:eastAsia="華康中圓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華康中圓體" w:hAnsi="華康中圓體" w:eastAsia="華康中圓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標楷體" w:eastAsia="華康中圓體"/>
                                      <w:shd w:fill="D8D8D8" w:val="clear"/>
                                    </w:rPr>
                                    <w:t>活動代號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hd w:fill="D8D8D8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shd w:fill="D8D8D8" w:val="clear"/>
                                    </w:rPr>
                                    <w:t xml:space="preserve">領      版號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ascii="華康中圓體" w:hAnsi="華康中圓體" w:cs="標楷體" w:eastAsia="華康中圓體"/>
                                    </w:rPr>
                                    <w:t>收據編號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687.2pt;mso-wrap-distance-left:9.05pt;mso-wrap-distance-right:9.05pt;mso-wrap-distance-top:0pt;mso-wrap-distance-bottom:0pt;margin-top:-6.05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2014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紅十字會營隊活動報名表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請勾選欲參加之營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  <w:t>領袖培訓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8"/>
                                <w:szCs w:val="28"/>
                              </w:rPr>
                              <w:t>MIT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  <w:t>科學魔物理工學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  <w:t>領袖營＋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8"/>
                                <w:szCs w:val="28"/>
                              </w:rPr>
                              <w:t>MIT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  <w:t>科學魔物營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ascii="華康中圓體" w:hAnsi="華康中圓體" w:eastAsia="華康中圓體"/>
                                <w:u w:val="single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身份證號：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性別：□男 □女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華康中圓體" w:hAnsi="華康中圓體" w:eastAsia="華康中圓體"/>
                                <w:u w:val="single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姓名：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飲食：□葷食 □奶蛋素 □全素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就讀學校：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縣市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國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 xml:space="preserve">年  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生日：民國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年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月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 xml:space="preserve">家  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-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公司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-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華康中圓體" w:hAnsi="華康中圓體" w:eastAsia="華康中圓體"/>
                                <w:sz w:val="28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聯絡人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手機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華康中圓體" w:hAnsi="華康中圓體" w:eastAsia="華康中圓體"/>
                                <w:sz w:val="28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聯絡人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手機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華康中圓體" w:hAnsi="華康中圓體" w:eastAsia="華康中圓體"/>
                                <w:sz w:val="36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通訊地址：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__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縣市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_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36"/>
                                <w:eastAsianLayout w:combine="true"/>
                              </w:rPr>
                              <w:t>鄉鎮市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___________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街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路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請勾選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段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巷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弄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華康中圓體" w:hAnsi="華康中圓體" w:eastAsia="華康中圓體"/>
                                <w:u w:val="single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樓之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</w:rPr>
                              <w:t>茲同意  本人子弟參加紅十字會營隊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</w:rPr>
                              <w:t>學員家長：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______________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</w:rPr>
                              <w:t>簽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b/>
                                <w:sz w:val="22"/>
                                <w:szCs w:val="22"/>
                              </w:rPr>
                              <w:t>我願意收到紅十字會相關營隊訊息</w:t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備註欄：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90"/>
                              <w:jc w:val="center"/>
                              <w:rPr>
                                <w:rFonts w:ascii="華康中圓體" w:hAnsi="華康中圓體" w:eastAsia="華康中圓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18"/>
                                <w:szCs w:val="18"/>
                              </w:rPr>
                              <w:t>以下為工作人員填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ascii="華康中圓體" w:hAnsi="華康中圓體" w:eastAsia="華康中圓體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ascii="華康中圓體" w:hAnsi="華康中圓體" w:eastAsia="華康中圓體"/>
                                <w:u w:val="single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華康中圓體" w:hAnsi="華康中圓體" w:eastAsia="華康中圓體"/>
                                <w:shd w:fill="D8D8D8" w:val="clear"/>
                              </w:rPr>
                            </w:pPr>
                            <w:r>
                              <w:rPr>
                                <w:rFonts w:ascii="華康中圓體" w:hAnsi="華康中圓體" w:cs="標楷體" w:eastAsia="華康中圓體"/>
                                <w:shd w:fill="D8D8D8" w:val="clear"/>
                              </w:rPr>
                              <w:t>活動代號</w:t>
                            </w:r>
                            <w:r>
                              <w:rPr>
                                <w:rFonts w:ascii="華康中圓體" w:hAnsi="華康中圓體" w:eastAsia="華康中圓體"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shd w:fill="D8D8D8" w:val="clear"/>
                              </w:rPr>
                              <w:t xml:space="preserve">領      版號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華康中圓體" w:hAnsi="華康中圓體" w:cs="標楷體" w:eastAsia="華康中圓體"/>
                              </w:rPr>
                              <w:t>收據編號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://www.mowgli.com.tw/" TargetMode="External"/><Relationship Id="rId7" Type="http://schemas.openxmlformats.org/officeDocument/2006/relationships/hyperlink" Target="http://www.mowgli.com.tw/" TargetMode="External"/><Relationship Id="rId8" Type="http://schemas.openxmlformats.org/officeDocument/2006/relationships/hyperlink" Target="http://www.mowgli.com.tw/" TargetMode="External"/><Relationship Id="rId9" Type="http://schemas.openxmlformats.org/officeDocument/2006/relationships/hyperlink" Target="http://www.mowgli.com.tw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50:00Z</dcterms:created>
  <dc:creator>elaine</dc:creator>
  <dc:description/>
  <cp:keywords/>
  <dc:language>en-US</dc:language>
  <cp:lastModifiedBy>.</cp:lastModifiedBy>
  <cp:lastPrinted>2013-10-14T16:18:00Z</cp:lastPrinted>
  <dcterms:modified xsi:type="dcterms:W3CDTF">2013-11-06T07:50:00Z</dcterms:modified>
  <cp:revision>2</cp:revision>
  <dc:subject/>
  <dc:title/>
</cp:coreProperties>
</file>