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     學年度國民中小學教育階段非學校型態個人實驗教育申請書</w:t>
      </w:r>
    </w:p>
    <w:p>
      <w:pPr>
        <w:pStyle w:val="Normal"/>
        <w:widowControl/>
        <w:snapToGrid w:val="false"/>
        <w:ind w:right="180" w:hanging="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申請日期：   年   月   日</w:t>
      </w:r>
    </w:p>
    <w:tbl>
      <w:tblPr>
        <w:tblW w:w="10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727"/>
        <w:gridCol w:w="360"/>
        <w:gridCol w:w="789"/>
        <w:gridCol w:w="640"/>
        <w:gridCol w:w="491"/>
        <w:gridCol w:w="487"/>
        <w:gridCol w:w="473"/>
        <w:gridCol w:w="204"/>
        <w:gridCol w:w="903"/>
        <w:gridCol w:w="623"/>
        <w:gridCol w:w="635"/>
        <w:gridCol w:w="100"/>
        <w:gridCol w:w="295"/>
        <w:gridCol w:w="3285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女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年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就學情形</w:t>
            </w:r>
          </w:p>
        </w:tc>
        <w:tc>
          <w:tcPr>
            <w:tcW w:w="4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目前設籍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校：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    年    班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標楷體" w:eastAsia="華康粗圓體;細明體"/>
                <w:sz w:val="28"/>
                <w:szCs w:val="28"/>
              </w:rPr>
              <w:t xml:space="preserve">將入學設籍學校：                      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期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年　月　至　年  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2895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家長或監護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2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參與實驗教育等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初次參加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曾於 年　月至　年 月辦理在家自行教育計畫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曾於 年　月至　年 月辦理非學校型態實驗教育計畫</w:t>
            </w:r>
          </w:p>
        </w:tc>
      </w:tr>
      <w:tr>
        <w:trPr>
          <w:trHeight w:val="853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本資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女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與學生關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97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497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訪視地址</w:t>
            </w:r>
          </w:p>
        </w:tc>
        <w:tc>
          <w:tcPr>
            <w:tcW w:w="434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同戶籍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訪視地址：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  <w:sz w:val="28"/>
                <w:szCs w:val="28"/>
              </w:rPr>
              <w:t>家用電話</w:t>
            </w: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  <w:sz w:val="28"/>
                <w:szCs w:val="28"/>
              </w:rPr>
              <w:t>手    機</w:t>
            </w: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E-mail: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申請應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資料</w:t>
            </w:r>
          </w:p>
        </w:tc>
        <w:tc>
          <w:tcPr>
            <w:tcW w:w="100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於當年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或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0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間，向設籍學校提出書面申請，資料編排次序由上而下，依序是：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二、學生戶籍資料影本、申請人身分證影本、申請人學經歷證明文件影本 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>※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除影印本資料外，希望大家用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WORD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檔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A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實驗教育計畫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包括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、進度規劃總述或總表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及預定使用學校設施、設備項目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六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七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期程超過一年者，實驗教育計畫內容應包含期程內各年度規劃，並應至少提出第一年  教育內容之細部計畫。</w:t>
            </w:r>
          </w:p>
        </w:tc>
      </w:tr>
      <w:tr>
        <w:trPr/>
        <w:tc>
          <w:tcPr>
            <w:tcW w:w="105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以下資料由</w:t>
            </w: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設籍學校</w:t>
            </w: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項 目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載明及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檢附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正確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一、申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書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填妥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□是 □否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戶籍資料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人身分證影本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人學歷、經歷證件影本</w:t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二、實驗計畫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目的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實施方式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，各領域與科目之師資規劃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實驗教育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教法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實驗教育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進度規劃總述或總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學習評量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預定使用學校設備設施內容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預期成效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1049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學校審查小組意見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資料齊全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已依限補正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限期未補正，不予送審議會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52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審議會意見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附帶決議通過（複審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未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複審通過日期：</w:t>
            </w:r>
          </w:p>
        </w:tc>
      </w:tr>
      <w:tr>
        <w:trPr>
          <w:trHeight w:val="1681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查小組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br/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議決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訪視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電話訪談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專案輔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其他</w:t>
            </w:r>
          </w:p>
        </w:tc>
      </w:tr>
      <w:tr>
        <w:trPr>
          <w:trHeight w:val="1693" w:hRule="atLeast"/>
        </w:trPr>
        <w:tc>
          <w:tcPr>
            <w:tcW w:w="3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學校審查小組聯絡人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子郵件：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議委員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br/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4:00Z</dcterms:created>
  <dc:creator>tycedu</dc:creator>
  <dc:description/>
  <cp:keywords/>
  <dc:language>en-US</dc:language>
  <cp:lastModifiedBy>062105</cp:lastModifiedBy>
  <cp:lastPrinted>2013-01-09T16:36:00Z</cp:lastPrinted>
  <dcterms:modified xsi:type="dcterms:W3CDTF">2013-10-31T01:02:00Z</dcterms:modified>
  <cp:revision>16</cp:revision>
  <dc:subject/>
  <dc:title>本縣96學年度小型學校增至教師人力運用計畫審查會議</dc:title>
</cp:coreProperties>
</file>