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國立臺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「植物染創意頭巾」實施要點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採用植物的莖、葉、果實、種子等作為染材，藉此體驗植物內在蘊藏的顏色，培養對生命的關懷與尊重，並闡發參與者對自然生態的人文關懷，特舉辦此活動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各縣市政府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五、活動時間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九月二十五日（日）；早上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中午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六、報到時間：早上八點五十分在遊客服務中心展示廳報到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、活動內容：透過</w:t>
      </w:r>
      <w:r>
        <w:rPr>
          <w:sz w:val="26"/>
          <w:szCs w:val="26"/>
        </w:rPr>
        <w:t xml:space="preserve">DIY </w:t>
      </w:r>
      <w:r>
        <w:rPr>
          <w:sz w:val="26"/>
          <w:szCs w:val="26"/>
        </w:rPr>
        <w:t>動手操作，讓我們用手的溫度傳遞內心的真性情，製作自己獨特的頭巾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教師請直接上全國教師在職進修資訊網報名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3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植物染創意頭巾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80"/>
        <w:ind w:left="1680" w:hanging="16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8:00Z</dcterms:created>
  <dc:creator>minhua</dc:creator>
  <dc:description/>
  <cp:keywords/>
  <dc:language>en-US</dc:language>
  <cp:lastModifiedBy>.</cp:lastModifiedBy>
  <cp:lastPrinted>2011-08-30T14:21:00Z</cp:lastPrinted>
  <dcterms:modified xsi:type="dcterms:W3CDTF">2011-09-08T12:18:00Z</dcterms:modified>
  <cp:revision>2</cp:revision>
  <dc:subject/>
  <dc:title>九十三年中小學校「卑南文化公園昆蟲生態教學研習」教育活動實施要點</dc:title>
</cp:coreProperties>
</file>