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798" w:hanging="179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簡報製作：</w:t>
      </w:r>
      <w:r>
        <w:rPr>
          <w:rFonts w:eastAsia="標楷體" w:cs="標楷體" w:ascii="標楷體" w:hAnsi="標楷體"/>
          <w:kern w:val="0"/>
          <w:sz w:val="28"/>
          <w:szCs w:val="28"/>
        </w:rPr>
        <w:t>10/25</w:t>
      </w:r>
      <w:r>
        <w:rPr/>
        <w:t xml:space="preserve"> PM 12:30-13:4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248"/>
        <w:gridCol w:w="1467"/>
        <w:gridCol w:w="1467"/>
      </w:tblGrid>
      <w:tr>
        <w:trPr>
          <w:trHeight w:val="64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二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一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苡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　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六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秉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可茵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二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順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旻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七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珮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振宇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八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凱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姍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四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橒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楚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九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寺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饒芷寧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五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姿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政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十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勤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汪昱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繪圖製作：</w:t>
      </w:r>
      <w:r>
        <w:rPr>
          <w:rFonts w:eastAsia="標楷體" w:cs="標楷體" w:ascii="標楷體" w:hAnsi="標楷體"/>
          <w:kern w:val="0"/>
          <w:sz w:val="28"/>
          <w:szCs w:val="28"/>
        </w:rPr>
        <w:t>10/25 PM 12:30-14:30</w:t>
      </w:r>
      <w:r>
        <w:rPr>
          <w:rFonts w:ascii="標楷體" w:hAnsi="標楷體" w:cs="標楷體" w:eastAsia="標楷體"/>
          <w:kern w:val="0"/>
          <w:sz w:val="28"/>
          <w:szCs w:val="28"/>
        </w:rPr>
        <w:t>電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248"/>
        <w:gridCol w:w="1467"/>
        <w:gridCol w:w="1467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一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科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仕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六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童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明臻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二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唯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奕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七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翊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妍羲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亭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莉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八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宸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哲瑄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四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理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冠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九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蔡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吳冠霆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五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詠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十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姵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呂若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料查詢：</w:t>
      </w:r>
      <w:r>
        <w:rPr>
          <w:rFonts w:eastAsia="標楷體" w:cs="標楷體" w:ascii="標楷體" w:hAnsi="標楷體"/>
          <w:kern w:val="0"/>
          <w:sz w:val="28"/>
          <w:szCs w:val="28"/>
        </w:rPr>
        <w:t>10/25 PM 12:30-14:30</w:t>
      </w:r>
      <w:r>
        <w:rPr>
          <w:rFonts w:ascii="標楷體" w:hAnsi="標楷體" w:cs="標楷體" w:eastAsia="標楷體"/>
          <w:kern w:val="0"/>
          <w:sz w:val="28"/>
          <w:szCs w:val="28"/>
        </w:rPr>
        <w:t>電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248"/>
        <w:gridCol w:w="1467"/>
        <w:gridCol w:w="1467"/>
      </w:tblGrid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一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莉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旻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六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芊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謝華庭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二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裴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翔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七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任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宣毓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建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宸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八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郁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麗娜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四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崇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庭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九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宏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寧楓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五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郁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欣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十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彥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冠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ind w:left="1798" w:hanging="179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簡報製作</w:t>
      </w:r>
      <w:r>
        <w:rPr/>
        <w:t>：</w:t>
      </w:r>
      <w:r>
        <w:rPr/>
        <w:t>11/1 PM 12:30-13:4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248"/>
        <w:gridCol w:w="1467"/>
        <w:gridCol w:w="1467"/>
      </w:tblGrid>
      <w:tr>
        <w:trPr>
          <w:trHeight w:val="64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二</w:t>
            </w:r>
          </w:p>
        </w:tc>
      </w:tr>
      <w:tr>
        <w:trPr>
          <w:trHeight w:val="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一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許宸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秉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六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妍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賴俞安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二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簡翊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丞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七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邱進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鄭皖</w:t>
            </w:r>
            <w:r>
              <w:rPr/>
              <w:t>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吳昕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鄭茹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八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柏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雅惠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四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晏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楊芯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九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廷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張建銘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五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靜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可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十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許竣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品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繪圖製作：</w:t>
      </w:r>
      <w:r>
        <w:rPr>
          <w:rFonts w:eastAsia="標楷體" w:cs="標楷體" w:ascii="標楷體" w:hAnsi="標楷體"/>
          <w:kern w:val="0"/>
          <w:sz w:val="28"/>
          <w:szCs w:val="28"/>
        </w:rPr>
        <w:t>11/1 PM 12:30-14:30</w:t>
      </w:r>
      <w:r>
        <w:rPr/>
        <w:t>電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248"/>
        <w:gridCol w:w="1467"/>
        <w:gridCol w:w="1467"/>
      </w:tblGrid>
      <w:tr>
        <w:trPr>
          <w:trHeight w:val="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一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鄭品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呂宜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六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晨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呂嘉茵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二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柏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張皓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七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康柏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楊玉凰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楊承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八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映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鄭淳方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四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沁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謝欣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九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奕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呂林穎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五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振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姿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十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康彥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蘇怡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資料查詢：</w:t>
      </w:r>
      <w:r>
        <w:rPr>
          <w:rFonts w:eastAsia="標楷體" w:cs="標楷體" w:ascii="標楷體" w:hAnsi="標楷體"/>
          <w:kern w:val="0"/>
          <w:sz w:val="28"/>
          <w:szCs w:val="28"/>
        </w:rPr>
        <w:t>11/1 PM 12:30-14:30</w:t>
      </w:r>
      <w:r>
        <w:rPr/>
        <w:t>電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248"/>
        <w:gridCol w:w="1467"/>
        <w:gridCol w:w="1467"/>
      </w:tblGrid>
      <w:tr>
        <w:trPr>
          <w:trHeight w:val="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一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簡致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宥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六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泓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/>
              <w:t>紹弘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二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睿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峻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七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重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呂世凱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楊益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苓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八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呂亭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劉穎萱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四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晉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劉沛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九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蕭建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張宇茜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五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春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謝席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十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楊尚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雅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4:00Z</dcterms:created>
  <dc:creator>.</dc:creator>
  <dc:description/>
  <cp:keywords/>
  <dc:language>en-US</dc:language>
  <cp:lastModifiedBy>user</cp:lastModifiedBy>
  <dcterms:modified xsi:type="dcterms:W3CDTF">2013-10-23T01:42:00Z</dcterms:modified>
  <cp:revision>6</cp:revision>
  <dc:subject/>
  <dc:title>六年一班</dc:title>
</cp:coreProperties>
</file>