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校慶暨社區運動大會活動程序表（節目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680"/>
        <w:gridCol w:w="1200"/>
        <w:gridCol w:w="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表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進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月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家長會顧問聘書、學校志工表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5-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宣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退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隊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大會舞【熱舞青春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原漂移舞（全校動一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椒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表演【加加油！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佩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、幼兒園親子團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佩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芸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團競【豆豆龍 跳！跳！跳！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吉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佩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團競【灌籃高手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芸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、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跑 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吉慶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團競【好運滾滾來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表演【新式健康操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班際接力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吉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班際接力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屆校友青黃接力賽（單數屆及雙數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瑞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與教師趣味競賽（拔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青黃大隊接力對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月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26:00Z</dcterms:created>
  <dc:creator>user</dc:creator>
  <dc:description/>
  <cp:keywords/>
  <dc:language>en-US</dc:language>
  <cp:lastModifiedBy>user</cp:lastModifiedBy>
  <cp:lastPrinted>2013-09-10T09:43:00Z</cp:lastPrinted>
  <dcterms:modified xsi:type="dcterms:W3CDTF">2013-10-18T00:46:00Z</dcterms:modified>
  <cp:revision>9</cp:revision>
  <dc:subject/>
  <dc:title>桃園縣建德國小九十二學年度校慶聯合運動大會實施計劃草案</dc:title>
</cp:coreProperties>
</file>