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五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作品將聘評審選出前約一五０名，通知參加現場決賽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，每人酌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保險費入園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：杉林溪大飯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三名頒發獎狀及獎盃；優選、佳作頒發獎狀。獎狀獎盃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.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五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自行影印（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1:00Z</dcterms:created>
  <dc:creator>BUSINESS</dc:creator>
  <dc:description/>
  <cp:keywords/>
  <dc:language>en-US</dc:language>
  <cp:lastModifiedBy>.</cp:lastModifiedBy>
  <cp:lastPrinted>2013-09-05T09:14:00Z</cp:lastPrinted>
  <dcterms:modified xsi:type="dcterms:W3CDTF">2013-09-30T01:11:00Z</dcterms:modified>
  <cp:revision>2</cp:revision>
  <dc:subject/>
  <dc:title>第四屆「慈龍杯」全國書法比賽辦法</dc:title>
</cp:coreProperties>
</file>