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郭元益愛在桃園第四屆兒童本土語言－「母語說故事」比賽實施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桃園縣推動</w:t>
      </w:r>
      <w:r>
        <w:rPr>
          <w:rFonts w:eastAsia="標楷體"/>
        </w:rPr>
        <w:t>100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桃園縣</w:t>
      </w:r>
      <w:r>
        <w:rPr>
          <w:rFonts w:eastAsia="標楷體"/>
        </w:rPr>
        <w:t>100.2.23</w:t>
      </w:r>
      <w:r>
        <w:rPr>
          <w:rFonts w:eastAsia="標楷體"/>
        </w:rPr>
        <w:t>府教小字第</w:t>
      </w:r>
      <w:r>
        <w:rPr>
          <w:rFonts w:eastAsia="標楷體"/>
        </w:rPr>
        <w:t>1000068368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藉由實施訪查，訪問阿公阿嬤童年軼事，增進家庭三代情感交流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推動生活化鄉土教學活動，培養學生熱愛鄉土情懷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呈現多元鄉土藝術，深耕在地認同精神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縣為書鄉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主辦單位：桃園縣政府教育局、桃園縣文化基金會、財團法人郭元益教育基金會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財團法人郭欽定文教基金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承辦單位：桃園縣中壢市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閩南語及客家語組：桃園縣各國小五、六年級學生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親子創意組：桃園縣各國小、公立國小附設幼稚園在學學生及其親屬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新住民閩語組：桃園縣新住民，年齡不限、身份不限，可以是外籍配偶或是移居台灣人士，非學生家長亦可報名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競賽組別：分閩南語、客家語、親子創意及新住民閩語組四組，每組至多</w:t>
      </w:r>
      <w:r>
        <w:rPr>
          <w:rFonts w:eastAsia="標楷體"/>
        </w:rPr>
        <w:t>30</w:t>
      </w:r>
      <w:r>
        <w:rPr>
          <w:rFonts w:eastAsia="標楷體"/>
        </w:rPr>
        <w:t>隊參賽名額，以報名先後順序錄取參賽學生（團隊）。</w:t>
      </w:r>
      <w:r>
        <w:rPr>
          <w:rFonts w:eastAsia="標楷體"/>
          <w:b/>
          <w:shd w:fill="D8D8D8" w:val="clear"/>
        </w:rPr>
        <w:t>各校已獲得第三屆分組冠軍學生參賽者勿再報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閩南語組：班級數</w:t>
      </w:r>
      <w:r>
        <w:rPr>
          <w:rFonts w:eastAsia="標楷體"/>
        </w:rPr>
        <w:t>56</w:t>
      </w:r>
      <w:r>
        <w:rPr>
          <w:rFonts w:eastAsia="標楷體"/>
        </w:rPr>
        <w:t>班以上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務必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，每校報名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客家語組：班級數</w:t>
      </w:r>
      <w:r>
        <w:rPr>
          <w:rFonts w:eastAsia="標楷體"/>
        </w:rPr>
        <w:t>56</w:t>
      </w:r>
      <w:r>
        <w:rPr>
          <w:rFonts w:eastAsia="標楷體"/>
        </w:rPr>
        <w:t>班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務必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，每校報名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親子創意組：班級數</w:t>
      </w:r>
      <w:r>
        <w:rPr>
          <w:rFonts w:eastAsia="標楷體"/>
        </w:rPr>
        <w:t>56</w:t>
      </w:r>
      <w:r>
        <w:rPr>
          <w:rFonts w:eastAsia="標楷體"/>
        </w:rPr>
        <w:t>班以上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務必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。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住民閩語組：各校鼓勵新住民報名，報名總人數不限，可單人或二人為組參賽，但兩人組合至少要有一人符合新住民資格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報名資訊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hyperlink r:id="rId2">
        <w:r>
          <w:rPr>
            <w:rStyle w:val="InternetLink"/>
            <w:rFonts w:eastAsia="標楷體"/>
          </w:rPr>
          <w:t>http://163.30.143.5/200110521</w:t>
        </w:r>
      </w:hyperlink>
      <w:r>
        <w:rPr>
          <w:rFonts w:eastAsia="標楷體"/>
        </w:rPr>
        <w:t>（帳號：</w:t>
      </w:r>
      <w:r>
        <w:rPr>
          <w:rFonts w:eastAsia="標楷體"/>
        </w:rPr>
        <w:t>20110521</w:t>
      </w:r>
    </w:p>
    <w:p>
      <w:pPr>
        <w:pStyle w:val="Normal"/>
        <w:tabs>
          <w:tab w:val="clear" w:pos="480"/>
          <w:tab w:val="left" w:pos="1320" w:leader="none"/>
        </w:tabs>
        <w:ind w:left="1140" w:hanging="0"/>
        <w:rPr>
          <w:rFonts w:ascii="標楷體" w:hAnsi="標楷體" w:eastAsia="標楷體" w:cs="標楷體"/>
        </w:rPr>
      </w:pPr>
      <w:r>
        <w:rPr>
          <w:rFonts w:eastAsia="標楷體"/>
        </w:rPr>
        <w:t>密碼：</w:t>
      </w:r>
      <w:r>
        <w:rPr>
          <w:rFonts w:eastAsia="標楷體"/>
        </w:rPr>
        <w:t>0521201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eastAsia="標楷體"/>
        </w:rPr>
        <w:t>日（星期五）</w:t>
      </w:r>
      <w:r>
        <w:rPr>
          <w:rFonts w:eastAsia="標楷體"/>
        </w:rPr>
        <w:t>24</w:t>
      </w:r>
      <w:r>
        <w:rPr>
          <w:rFonts w:eastAsia="標楷體"/>
        </w:rPr>
        <w:t>時前截止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聯絡人：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元生國小教務處教學組長蔡雅婷老師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縣政府教育局國小教育科陳莉莉候用校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3322101</w:t>
      </w:r>
      <w:r>
        <w:rPr>
          <w:rFonts w:eastAsia="標楷體"/>
        </w:rPr>
        <w:t>轉</w:t>
      </w:r>
      <w:r>
        <w:rPr>
          <w:rFonts w:eastAsia="標楷體"/>
        </w:rPr>
        <w:t>7416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（星期六）進行，</w:t>
      </w:r>
      <w:r>
        <w:rPr>
          <w:rFonts w:eastAsia="標楷體"/>
        </w:rPr>
        <w:t>上午九時開始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~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報到；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抽上台順序）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比賽地點：桃園縣中壢市元生國民小學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地址：桃園縣中壢市文化二路</w:t>
      </w:r>
      <w:r>
        <w:rPr>
          <w:rFonts w:eastAsia="標楷體"/>
        </w:rPr>
        <w:t>161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交通路線：如附件（一）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故事素材：</w:t>
      </w:r>
    </w:p>
    <w:p>
      <w:pPr>
        <w:pStyle w:val="Normal"/>
        <w:ind w:left="994" w:hanging="121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閩南語及客家語組：在學學生利用假日課餘時間，實地訪談阿公阿嬤童年故事、生活趣事或</w:t>
      </w:r>
      <w:r>
        <w:rPr>
          <w:rFonts w:eastAsia="Times New Roman"/>
        </w:rPr>
        <w:t xml:space="preserve">     </w:t>
      </w:r>
      <w:r>
        <w:rPr>
          <w:rFonts w:eastAsia="標楷體"/>
        </w:rPr>
        <w:t>鄉土趣聞軼事均可，故事題材及內容不限。</w:t>
      </w:r>
      <w:r>
        <w:rPr>
          <w:rFonts w:eastAsia="標楷體"/>
          <w:b/>
          <w:shd w:fill="D8D8D8" w:val="clear"/>
        </w:rPr>
        <w:t>當日故事稿請自備二份，一份自行保存，另一份於報到時交給工作人員備存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親子創意組：</w:t>
      </w:r>
      <w:r>
        <w:rPr>
          <w:rFonts w:eastAsia="標楷體"/>
          <w:bCs/>
        </w:rPr>
        <w:t>限定書目（行政院新聞局第</w:t>
      </w:r>
      <w:r>
        <w:rPr>
          <w:rFonts w:eastAsia="標楷體"/>
          <w:bCs/>
        </w:rPr>
        <w:t>33</w:t>
      </w:r>
      <w:r>
        <w:rPr>
          <w:rFonts w:eastAsia="標楷體"/>
          <w:bCs/>
        </w:rPr>
        <w:t>次推薦中小學優良課外讀物（附件二），</w:t>
      </w:r>
      <w:r>
        <w:rPr>
          <w:rFonts w:eastAsia="標楷體"/>
          <w:bCs/>
        </w:rPr>
        <w:t>網址：</w:t>
      </w:r>
      <w:r>
        <w:rPr>
          <w:color w:val="333333"/>
          <w:sz w:val="23"/>
          <w:szCs w:val="23"/>
        </w:rPr>
        <w:t>http://info.gio.gov.tw</w:t>
      </w:r>
      <w:r>
        <w:rPr>
          <w:rFonts w:eastAsia="標楷體"/>
          <w:bCs/>
        </w:rPr>
        <w:t>）</w:t>
      </w:r>
      <w:r>
        <w:rPr>
          <w:rFonts w:eastAsia="標楷體"/>
        </w:rPr>
        <w:t>，說故事形態不限，以創意為優（可以攜帶圖書等輔助道具）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新住民閩語組：單人或雙人表演組合，可講述童年趣事或是來到台灣後因為文化不同所產生的趣事，故事題材及表演內容不限，以創意為優。（可以攜簡易輔助道具）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評審聘請：邀請國內專家學者擔任評審委員（閩、客家語組著重本土語言）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評審標準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親子創意組：以創意表現評分。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新住民閩語組：童年趣事或是來到台灣後因為文化不同所產生的趣事，故事題材及內容不限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</w:rPr>
        <w:t>比賽規則及注意事項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出場順序：參賽者須於比賽前</w:t>
      </w:r>
      <w:r>
        <w:rPr>
          <w:rFonts w:eastAsia="標楷體"/>
        </w:rPr>
        <w:t>30</w:t>
      </w:r>
      <w:r>
        <w:rPr>
          <w:rFonts w:eastAsia="標楷體"/>
        </w:rPr>
        <w:t>分鐘至比賽場地辦理報到，並抽籤決定上台順序，</w:t>
      </w:r>
      <w:r>
        <w:rPr>
          <w:rFonts w:ascii="標楷體" w:hAnsi="標楷體" w:cs="標楷體" w:eastAsia="標楷體"/>
          <w:bCs/>
        </w:rPr>
        <w:t>依出場序的點名時間</w:t>
      </w:r>
      <w:r>
        <w:rPr>
          <w:rFonts w:eastAsia="標楷體" w:cs="標楷體" w:ascii="標楷體" w:hAnsi="標楷體"/>
          <w:bCs/>
        </w:rPr>
        <w:t>8:30~9:00</w:t>
      </w:r>
      <w:r>
        <w:rPr>
          <w:rFonts w:ascii="標楷體" w:hAnsi="標楷體" w:cs="標楷體" w:eastAsia="標楷體"/>
          <w:bCs/>
        </w:rPr>
        <w:t>內至各比賽地點。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最後點名未到者以棄權論，不得進入賽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比賽時間：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 xml:space="preserve">予以扣分。扣分標準如下： </w:t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5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ind w:left="1080" w:hanging="0"/>
        <w:rPr>
          <w:rFonts w:eastAsia="標楷體"/>
        </w:rPr>
      </w:pPr>
      <w:r>
        <w:rPr>
          <w:rFonts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按鈴二次，</w:t>
      </w:r>
      <w:r>
        <w:rPr>
          <w:rFonts w:eastAsia="標楷體"/>
        </w:rPr>
        <w:t>5</w:t>
      </w:r>
      <w:r>
        <w:rPr>
          <w:rFonts w:eastAsia="標楷體"/>
        </w:rPr>
        <w:t>分鐘按鈴三次，若尚未講完必須立即結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比賽方式：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42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j</w:t>
      </w:r>
      <w:r>
        <w:rPr>
          <w:rFonts w:eastAsia="標楷體"/>
        </w:rPr>
        <w:t>以口語演說方式敘說故事，故事題材及內容由參賽者自訂（※親子創意組限定書目）。每隊參賽者限時</w:t>
      </w:r>
      <w:r>
        <w:rPr>
          <w:rFonts w:eastAsia="標楷體"/>
        </w:rPr>
        <w:t>4</w:t>
      </w:r>
      <w:r>
        <w:rPr>
          <w:rFonts w:eastAsia="標楷體"/>
        </w:rPr>
        <w:t>分鐘說故事。</w:t>
      </w:r>
    </w:p>
    <w:p>
      <w:pPr>
        <w:pStyle w:val="Normal"/>
        <w:ind w:left="1320" w:hanging="42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k</w:t>
      </w:r>
      <w:r>
        <w:rPr>
          <w:rFonts w:eastAsia="標楷體"/>
        </w:rPr>
        <w:t>注意事項：各參賽者依抽籤決定演說順序後，</w:t>
      </w:r>
      <w:r>
        <w:rPr>
          <w:rFonts w:eastAsia="標楷體"/>
          <w:b/>
          <w:shd w:fill="D8D8D8" w:val="clear"/>
        </w:rPr>
        <w:t>請佩帶號碼牌</w:t>
      </w:r>
      <w:r>
        <w:rPr>
          <w:rFonts w:eastAsia="標楷體"/>
        </w:rPr>
        <w:t>，以玆辨別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20" w:leader="none"/>
        </w:tabs>
        <w:rPr/>
      </w:pPr>
      <w:r>
        <w:rPr>
          <w:rFonts w:eastAsia="標楷體"/>
        </w:rPr>
        <w:t>其他規則及參賽隊伍注意事</w:t>
      </w:r>
      <w:r>
        <w:rPr>
          <w:rFonts w:ascii="標楷體" w:hAnsi="標楷體" w:cs="標楷體" w:eastAsia="標楷體"/>
        </w:rPr>
        <w:t>項，</w:t>
      </w:r>
      <w:r>
        <w:rPr>
          <w:rFonts w:eastAsia="標楷體"/>
        </w:rPr>
        <w:t>詳如附件三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參賽者與指導老師乙名均可領取紀念品一份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各組取前六名優勝者。第一名（一名）獎金</w:t>
      </w:r>
      <w:r>
        <w:rPr>
          <w:rFonts w:eastAsia="標楷體"/>
        </w:rPr>
        <w:t>3,000</w:t>
      </w:r>
      <w:r>
        <w:rPr>
          <w:rFonts w:eastAsia="標楷體"/>
        </w:rPr>
        <w:t>元、獎狀乙紙；第二名（二名）獎金</w:t>
      </w:r>
      <w:r>
        <w:rPr>
          <w:rFonts w:eastAsia="標楷體"/>
        </w:rPr>
        <w:t>2,000</w:t>
      </w:r>
      <w:r>
        <w:rPr>
          <w:rFonts w:eastAsia="標楷體"/>
        </w:rPr>
        <w:t>元、獎狀乙紙；第三名（三名）獎金</w:t>
      </w:r>
      <w:r>
        <w:rPr>
          <w:rFonts w:eastAsia="標楷體"/>
        </w:rPr>
        <w:t>1,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、獎狀乙紙；入選（三名）獎金</w:t>
      </w:r>
      <w:r>
        <w:rPr>
          <w:rFonts w:eastAsia="標楷體"/>
        </w:rPr>
        <w:t>500</w:t>
      </w:r>
      <w:r>
        <w:rPr>
          <w:rFonts w:eastAsia="標楷體"/>
        </w:rPr>
        <w:t>元、獎狀乙紙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閩南語及客家語組前三名指導老師敘獎依桃園縣政府相關規定辦理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ascii="標楷體" w:hAnsi="標楷體" w:cs="標楷體" w:eastAsia="標楷體"/>
        </w:rPr>
        <w:t>辦理本項比賽之工作人員，當天核予公假，且實際擔任工作人員可於六個月內，在課務自理及不影響校務推動原則，可辦理補休假一日；另核予各校帶隊人員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得於活動結束後六個月內，在課務自理及不影響校務推動原則，擇日核實補休假一日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ascii="標楷體" w:hAnsi="標楷體" w:cs="標楷體" w:eastAsia="標楷體"/>
        </w:rPr>
        <w:t>相關工作人員圓滿完成任務，依本縣中小學教師獎勵辦法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、獎狀若干人（以實際參與工作教師竅實頒給），以資獎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縣教育局、郭元益網站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  <w:t>經費概算：本計劃所需獎金、評審費</w:t>
      </w:r>
      <w:r>
        <w:rPr>
          <w:rFonts w:eastAsia="標楷體"/>
        </w:rPr>
        <w:t>..</w:t>
      </w:r>
      <w:r>
        <w:rPr>
          <w:rFonts w:eastAsia="標楷體"/>
        </w:rPr>
        <w:t>等費用由財團法人郭元益教育基金會、財團法人郭欽定文教基金會贊助，不足款由桃園縣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本計畫經縣政府核定後實施，內容如有未盡事宜得修改，且修正後經縣府核定後實施</w:t>
      </w:r>
      <w:r>
        <w:rPr>
          <w:rFonts w:eastAsia="標楷體"/>
        </w:rPr>
        <w:t>。</w:t>
      </w:r>
    </w:p>
    <w:p>
      <w:pPr>
        <w:pStyle w:val="Normal"/>
        <w:spacing w:lineRule="exact" w:line="300" w:before="280" w:after="2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280" w:after="28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0819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件二】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224"/>
        <w:gridCol w:w="3899"/>
      </w:tblGrid>
      <w:tr>
        <w:trPr/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政院新聞局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推薦中小學優良課外讀物書目</w:t>
            </w:r>
          </w:p>
        </w:tc>
      </w:tr>
      <w:tr>
        <w:trPr/>
        <w:tc>
          <w:tcPr>
            <w:tcW w:w="991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親子創意組限定書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新細明體;PMingLiU"/>
                <w:b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52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書名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版社</w:t>
            </w:r>
          </w:p>
        </w:tc>
      </w:tr>
      <w:tr>
        <w:trPr/>
        <w:tc>
          <w:tcPr>
            <w:tcW w:w="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姆和夏綠蒂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米奇巴克有限公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鯨魚瑪莉蓮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米奇巴克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會唱歌的樹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穎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當畢嘎索遇見哞蒂斯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穎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河這邊，河那邊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穎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彌勒佛與怪怪馬戲團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法鼓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地藏菩薩的神奇寶藏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法鼓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猴和小兔的壞習慣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鳴嵐國際智識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螃蟹的魔法眼睛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鳴嵐國際智識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美麗小社區 珊瑚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子外面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地底下的動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阿爾發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一個奇特的蛋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阿爾發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怪婆婆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讀家文化出版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斑馬阿班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人文化事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威龍和我的海上尋寶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神燈出版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老爸這個人啊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城邦股份有限公司─麥田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死鳥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兒童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開心馬戲團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九童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交通工具趴趴走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九童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寶寶第一本觸摸書：可愛動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九童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家的故事媽媽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法人台灣彩虹愛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生命教育協會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爸爸（一個爸爸的故事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斑馬文創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獅子的盛宴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滿天星傳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拉拉的弟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滿天星傳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一個都不能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明天國際圖書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勇敢的玩具兵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明天國際圖書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祝妳好夢，蘿西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暢談國際文化事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孩子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暢談國際文化事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積木之家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老師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准過來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爸爸失業了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眼淚海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文字工廠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命運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繪生活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遠景出版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瓶子阿嬤【中英有聲音樂繪本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財團法人慈濟傳播人文志業基金會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倫的好朋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注音版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福地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尋找幸福的波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注音版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福地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聖誕秀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飛寶國際文化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路的旅行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飛寶國際文化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百合的誕生之旅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經出版事業公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爺爺的寶盒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經出版事業公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來自遠方的孩子（李家同故事繪本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聯經出版事業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媽媽是全世界最美麗的人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巨河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你快樂世界就快樂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巨河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一起去看雲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雜誌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亂七八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雜誌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野獸與男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鹿橋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深夜的鋼琴教室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科寶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超級颱風來報到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科寶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野柳小學堂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新空間國際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無耳空空問學記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圓神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仰一隻貓：個人時代的領先哲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圓神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熊熊睡不著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兵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神犬奇兵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兵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海巫莉娜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兵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燕心果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玉山社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鹿角神木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玉山社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想太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悄悄話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城邦文化事業股份有限公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商周出版、啟示出版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擁抱黑狗：如何照顧憂鬱症患者，同時不忘呵護自己　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城邦文化事業股份有限公司橡樹林出版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你的心是否也住著一隻黑狗？牠名叫憂鬱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城邦文化事業股份有限公司橡樹林出版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安安的布娃娃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愛智圖書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神隱少女故事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台灣東販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草地郎入神仙府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遠流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誰在放屁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遠流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星空中的詩與畫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白象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兒童圖解恐龍百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風車圖書出版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希望我的房間是……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螢火蟲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蝸牛強強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螢火蟲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森林是我家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童話的巨人安徒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這麼大 這麼小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夫子說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魚兒水中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雷和波波生活故事第一輯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DVD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早安，小雞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十隻手指頭和十隻腳趾頭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鵝絨兔子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莉莉和好朋友系列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午後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誼基金會信誼基金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尼 早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阿布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誼基金會信誼基金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劍獅擒魚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誼基金會信誼基金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猩猩的麵包店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魯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了不起！了不起！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魯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好痛唷！好痛唷！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魯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豬找雨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種子童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成長小弟的完美之旅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種子童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甘心做老二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種子童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山普發現的新朋友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幼福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晚安，山普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幼福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愛睡覺的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aby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和平國際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思議的天使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和平國際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走向春天的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裝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塊文化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不是完美小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塊文化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球聽國樂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和英文化事業有限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新天糖樂園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巨人和春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奇妙的花園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遠見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玩具大作戰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遠見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獅子與老鼠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遠見出版股份有限公司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【附件三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隊伍注意事項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參賽學生務必於點名時出示身分證明文件，參賽學生不得冒名或替換，否則以棄權論。參賽學生服裝方面，避免穿著校服或其他可辨識身份別的服裝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各校參賽學生完成報到及抽籤後，依出場序的</w:t>
      </w:r>
      <w:r>
        <w:rPr>
          <w:rFonts w:ascii="標楷體" w:hAnsi="標楷體" w:cs="標楷體" w:eastAsia="標楷體"/>
          <w:bCs/>
          <w:u w:val="single"/>
        </w:rPr>
        <w:t>點名時間</w:t>
      </w:r>
      <w:r>
        <w:rPr>
          <w:rFonts w:eastAsia="標楷體" w:cs="標楷體" w:ascii="標楷體" w:hAnsi="標楷體"/>
          <w:bCs/>
          <w:u w:val="single"/>
        </w:rPr>
        <w:t>8:30~9:00</w:t>
      </w:r>
      <w:r>
        <w:rPr>
          <w:rFonts w:ascii="標楷體" w:hAnsi="標楷體" w:cs="標楷體" w:eastAsia="標楷體"/>
          <w:bCs/>
        </w:rPr>
        <w:t>內至各比賽地點：</w:t>
      </w:r>
      <w:r>
        <w:rPr>
          <w:rFonts w:ascii="標楷體" w:hAnsi="標楷體" w:cs="標楷體" w:eastAsia="標楷體"/>
          <w:bCs/>
          <w:bdr w:val="single" w:sz="4" w:space="0" w:color="000000"/>
        </w:rPr>
        <w:t>閩組語場地</w:t>
      </w:r>
      <w:r>
        <w:rPr>
          <w:rFonts w:eastAsia="標楷體" w:cs="標楷體" w:ascii="標楷體" w:hAnsi="標楷體"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會議室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bdr w:val="single" w:sz="4" w:space="0" w:color="000000"/>
        </w:rPr>
        <w:t>客家語組</w:t>
      </w:r>
      <w:r>
        <w:rPr>
          <w:rFonts w:eastAsia="標楷體" w:cs="標楷體" w:ascii="標楷體" w:hAnsi="標楷體"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視聽教室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bdr w:val="single" w:sz="4" w:space="0" w:color="000000"/>
        </w:rPr>
        <w:t>親子創意組</w:t>
      </w:r>
      <w:r>
        <w:rPr>
          <w:rFonts w:eastAsia="標楷體" w:cs="標楷體" w:ascii="標楷體" w:hAnsi="標楷體"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圖書館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dr w:val="single" w:sz="4" w:space="0" w:color="000000"/>
        </w:rPr>
        <w:t>新住民閩語組</w:t>
      </w:r>
      <w:r>
        <w:rPr>
          <w:rFonts w:eastAsia="標楷體"/>
          <w:bdr w:val="single" w:sz="4" w:space="0" w:color="000000"/>
        </w:rPr>
        <w:t>-</w:t>
      </w:r>
      <w:r>
        <w:rPr>
          <w:rFonts w:eastAsia="標楷體"/>
          <w:bdr w:val="single" w:sz="4" w:space="0" w:color="000000"/>
        </w:rPr>
        <w:t>禮儀教室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最後點名未到者以棄權論，不得進入賽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學生於各組比賽場地點名完成後，進入比賽場地內預備區準備，比賽開始後不得隨意離席，遵循指引人員依出場序號上台表演，表演下台回到預備區等候，中場休息時間才能離場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原出場序位參賽選手因故無法上場出賽，等同棄權，由次一序位選手直接遞補上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屆比賽設置【觀賽席】</w:t>
      </w:r>
      <w:r>
        <w:rPr>
          <w:rFonts w:ascii="標楷體" w:hAnsi="標楷體" w:cs="標楷體" w:eastAsia="標楷體"/>
        </w:rPr>
        <w:t>開放家長及指導教師至比賽場地觀賽，惟每組隊伍限開放</w:t>
      </w:r>
      <w:r>
        <w:rPr>
          <w:rFonts w:ascii="標楷體" w:hAnsi="標楷體" w:cs="標楷體" w:eastAsia="標楷體"/>
          <w:u w:val="single"/>
        </w:rPr>
        <w:t>兩位</w:t>
      </w:r>
      <w:r>
        <w:rPr>
          <w:rFonts w:ascii="標楷體" w:hAnsi="標楷體" w:cs="標楷體" w:eastAsia="標楷體"/>
        </w:rPr>
        <w:t>，並於報到處簽領【觀賽證】，持【觀賽證】始得入場內觀賞比賽進行。其餘隨行人員必須在休息區【一年四班】教室等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</w:rPr>
        <w:t>觀賽規則如下：</w:t>
      </w:r>
    </w:p>
    <w:p>
      <w:pPr>
        <w:pStyle w:val="Normal"/>
        <w:ind w:left="1553" w:hanging="8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進入場內，必須全程需配戴【觀賽證】、不得大聲喧嘩及隨意走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場內禁止使用手機或其他攝影器材，不得進行攝影、錄音或拍照。</w:t>
      </w:r>
    </w:p>
    <w:p>
      <w:pPr>
        <w:pStyle w:val="Normal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【觀賽證】需妥善保管，不得轉手他人，如遺失務必知會主辦單位，但恕不補發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觀賽者不得以手勢動作或任何行為，提示或指導參賽選手。</w:t>
      </w:r>
    </w:p>
    <w:p>
      <w:pPr>
        <w:pStyle w:val="Normal"/>
        <w:ind w:left="126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如違反上述事項或其他影響比賽進行之情事，經工作人員勸阻，不聽從者，主辦單位得暫停比賽進行，請該員離場，並依其【觀賽證】識別為何組參賽選手隨行人員，該組予以扣分；中斷之選手得重新計時表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停車位有限，請鄰近學校盡量共乘。車輛請停在本校旁市公所停車場，及週遭道路白線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比賽場地周遭設置飲水機，比賽當日，請各校帶隊老師及參賽選手自備環保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天比賽預計中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舉行頒獎典禮，現場頒發前三名及優勝學生獎金及獎狀（當天頒發郭元益基金會獎狀，另縣府獎狀等用印後補發），歡迎各界長官及老師學生踴躍參加，如果當天得獎學生頒獎典禮未到場，請得獎學校代表代領或於一週內親至本校領取。（由於獎金印領清冊需簽名，不便之處請包涵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天比賽過程已委由廠商進行全程拍攝錄製，後製完成後將存放於主辦、承辦、協辦單位，以及各參賽學校各贈送一份。比賽照片於賽後彙整完畢，公布於本校網站及各相關單位網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參賽人員及指導老師有提供午餐。其餘隨行家屬人員，比賽當日午餐請自理，本校鄰近內壢大賣場，如有需要可自行前往用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比賽規則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選手請依工作人員依序叫號上台，叫號三次未上台，視同棄權。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選手上台後，選手點頭示意，計時員就開始計時，說故事時間為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Normal"/>
        <w:numPr>
          <w:ilvl w:val="1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5</w:t>
      </w:r>
      <w:r>
        <w:rPr>
          <w:rFonts w:ascii="標楷體" w:hAnsi="標楷體" w:cs="標楷體" w:eastAsia="標楷體"/>
          <w:bCs/>
        </w:rPr>
        <w:t>分鐘按鈴一次，</w:t>
      </w:r>
      <w:r>
        <w:rPr>
          <w:rFonts w:eastAsia="標楷體" w:cs="標楷體" w:ascii="標楷體" w:hAnsi="標楷體"/>
          <w:bCs/>
        </w:rPr>
        <w:t>4.5</w:t>
      </w:r>
      <w:r>
        <w:rPr>
          <w:rFonts w:ascii="標楷體" w:hAnsi="標楷體" w:cs="標楷體" w:eastAsia="標楷體"/>
          <w:bCs/>
        </w:rPr>
        <w:t>分鐘按鈴二次。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到按鈴三次，選手必須馬上下台。</w:t>
      </w:r>
    </w:p>
    <w:p>
      <w:pPr>
        <w:pStyle w:val="Normal"/>
        <w:numPr>
          <w:ilvl w:val="1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次鈴響</w:t>
      </w:r>
      <w:r>
        <w:rPr>
          <w:rFonts w:eastAsia="標楷體" w:cs="標楷體" w:ascii="標楷體" w:hAnsi="標楷體"/>
          <w:bCs/>
        </w:rPr>
        <w:t>3.5</w:t>
      </w:r>
      <w:r>
        <w:rPr>
          <w:rFonts w:ascii="標楷體" w:hAnsi="標楷體" w:cs="標楷體" w:eastAsia="標楷體"/>
          <w:bCs/>
        </w:rPr>
        <w:t>分鐘至第二次鈴響</w:t>
      </w:r>
      <w:r>
        <w:rPr>
          <w:rFonts w:eastAsia="標楷體" w:cs="標楷體" w:ascii="標楷體" w:hAnsi="標楷體"/>
          <w:bCs/>
        </w:rPr>
        <w:t>4.5</w:t>
      </w:r>
      <w:r>
        <w:rPr>
          <w:rFonts w:ascii="標楷體" w:hAnsi="標楷體" w:cs="標楷體" w:eastAsia="標楷體"/>
          <w:bCs/>
        </w:rPr>
        <w:t>分鐘內結束，不扣分。</w:t>
      </w:r>
    </w:p>
    <w:p>
      <w:pPr>
        <w:pStyle w:val="Normal"/>
        <w:numPr>
          <w:ilvl w:val="1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次鈴響前結束或第二次鈴響後結束，予以扣分。詳細扣分如下：</w:t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5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位評審以總分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計算，依三位評審分數合計後平均。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等待的選手請保持肅靜，並請在別人說故事完後掌聲鼓勵。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完的選手請依工作人員指示回到自己座位，等工作人員宣布休息時間或是這一場比賽結束才能離開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觀賽規則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1553" w:hanging="8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進入場內，必須全程需配戴【觀賽證】、不得大聲喧嘩及隨意走動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場內禁止使用手機或其他攝影器材，不得進行攝影、錄音或拍照。</w:t>
      </w:r>
    </w:p>
    <w:p>
      <w:pPr>
        <w:pStyle w:val="Normal"/>
        <w:spacing w:lineRule="exact" w:line="320"/>
        <w:ind w:left="133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【觀賽證】需妥善保管，不得轉手他人，如遺失務必知會主辦單位，但恕不補發。</w:t>
      </w:r>
    </w:p>
    <w:p>
      <w:pPr>
        <w:pStyle w:val="Normal"/>
        <w:spacing w:lineRule="exact" w:line="320"/>
        <w:ind w:left="133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觀賽者不得以手勢動作或任何行為，提示或指導參賽選手。</w:t>
      </w:r>
    </w:p>
    <w:p>
      <w:pPr>
        <w:pStyle w:val="Normal"/>
        <w:spacing w:lineRule="exact" w:line="32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如違反上述事項或其他影響比賽進行之情事，經工作人員勸阻，不聽從者，主辦單位得暫停比賽進行，請該員離場，並依其【觀賽證】識別為何組參賽選手隨行人員，該組予以扣分；中斷之選手得重新計時表演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五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郭元益愛在桃園第四</w:t>
      </w:r>
      <w:r>
        <w:rPr/>
        <w:t>屆兒童鄉土語言演說</w:t>
      </w:r>
      <w:r>
        <w:rPr/>
        <w:t>--</w:t>
      </w:r>
      <w:r>
        <w:rPr/>
        <w:t>「母語說故事」比賽活動流程表</w:t>
      </w:r>
    </w:p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1260"/>
        <w:gridCol w:w="1260"/>
        <w:gridCol w:w="1440"/>
        <w:gridCol w:w="1620"/>
        <w:gridCol w:w="3060"/>
      </w:tblGrid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流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00-8:3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手報到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場序抽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馨樂觀樓川堂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30~9:0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選手就位、賽前準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會議室（</w:t>
            </w:r>
            <w:r>
              <w:rPr>
                <w:rFonts w:eastAsia="標楷體" w:cs="Arial Unicode MS" w:ascii="標楷體" w:hAnsi="標楷體"/>
                <w:bCs/>
              </w:rPr>
              <w:t>2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</w:t>
            </w:r>
            <w:r>
              <w:rPr>
                <w:rFonts w:eastAsia="標楷體" w:cs="Arial Unicode MS" w:ascii="標楷體" w:hAnsi="標楷體"/>
                <w:bCs/>
              </w:rPr>
              <w:t>:</w:t>
            </w:r>
            <w:r>
              <w:rPr>
                <w:rFonts w:ascii="標楷體" w:hAnsi="標楷體" w:cs="Arial Unicode MS" w:eastAsia="標楷體"/>
                <w:bCs/>
              </w:rPr>
              <w:t>視聽教室（</w:t>
            </w:r>
            <w:r>
              <w:rPr>
                <w:rFonts w:eastAsia="標楷體" w:cs="Arial Unicode MS" w:ascii="標楷體" w:hAnsi="標楷體"/>
                <w:bCs/>
              </w:rPr>
              <w:t>4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創意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圖書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ascii="標楷體" w:hAnsi="標楷體" w:cs="Arial Unicode MS" w:eastAsia="標楷體"/>
                <w:bCs/>
              </w:rPr>
              <w:t>（</w:t>
            </w:r>
            <w:r>
              <w:rPr>
                <w:rFonts w:eastAsia="標楷體" w:cs="Arial Unicode MS" w:ascii="標楷體" w:hAnsi="標楷體"/>
                <w:bCs/>
              </w:rPr>
              <w:t>1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住民閩語組：禮儀教室（</w:t>
            </w:r>
            <w:r>
              <w:rPr>
                <w:rFonts w:eastAsia="標楷體" w:cs="Arial Unicode MS" w:ascii="標楷體" w:hAnsi="標楷體"/>
                <w:bCs/>
              </w:rPr>
              <w:t>2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:00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創意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住民閩語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</w:t>
            </w:r>
            <w:r>
              <w:rPr>
                <w:rFonts w:eastAsia="標楷體" w:cs="Arial Unicode MS" w:ascii="標楷體" w:hAnsi="標楷體"/>
                <w:bCs/>
              </w:rPr>
              <w:t>:</w:t>
            </w:r>
            <w:r>
              <w:rPr>
                <w:rFonts w:ascii="標楷體" w:hAnsi="標楷體" w:cs="Arial Unicode MS" w:eastAsia="標楷體"/>
                <w:bCs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創意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圖書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住民閩語組：禮儀教室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-10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審休息時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校長室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創意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住民閩語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</w:t>
            </w:r>
            <w:r>
              <w:rPr>
                <w:rFonts w:eastAsia="標楷體" w:cs="Arial Unicode MS" w:ascii="標楷體" w:hAnsi="標楷體"/>
                <w:bCs/>
              </w:rPr>
              <w:t>:</w:t>
            </w:r>
            <w:r>
              <w:rPr>
                <w:rFonts w:ascii="標楷體" w:hAnsi="標楷體" w:cs="Arial Unicode MS" w:eastAsia="標楷體"/>
                <w:bCs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創意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圖書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住民閩語組：禮儀教室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休息時間，比賽成績彙整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來賓、家長及選手請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視聽教室（</w:t>
            </w:r>
            <w:r>
              <w:rPr>
                <w:rFonts w:eastAsia="標楷體" w:cs="Arial Unicode MS" w:ascii="標楷體" w:hAnsi="標楷體"/>
                <w:bCs/>
              </w:rPr>
              <w:t>4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各校即興才藝發表交流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頒獎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-12:2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頒獎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20-12:3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創意組頒獎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2:4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住民閩語組頒獎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閉幕式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1140"/>
        </w:tabs>
        <w:ind w:left="1140" w:hanging="42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537"/>
        </w:tabs>
        <w:ind w:left="1274" w:hanging="79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43.5/20011052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2:00Z</dcterms:created>
  <dc:creator>資訊組</dc:creator>
  <dc:description/>
  <cp:keywords/>
  <dc:language>en-US</dc:language>
  <cp:lastModifiedBy>062083</cp:lastModifiedBy>
  <cp:lastPrinted>2011-04-13T11:34:00Z</cp:lastPrinted>
  <dcterms:modified xsi:type="dcterms:W3CDTF">2011-09-02T06:31:00Z</dcterms:modified>
  <cp:revision>4</cp:revision>
  <dc:subject/>
  <dc:title>郭元益愛在桃園第二屆兒童本土語言－「母語說故事」比賽實施計劃（稿）</dc:title>
</cp:coreProperties>
</file>