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上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198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9/2</w:t>
            </w:r>
            <w:r>
              <w:rPr>
                <w:color w:val="FF0000"/>
              </w:rPr>
              <w:t>中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5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學生就學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凡設籍本縣且就讀本縣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一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二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三、家境清寒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（</w:t>
            </w:r>
            <w:r>
              <w:rPr/>
              <w:t>另有上學年申請學生名單供導師參考</w:t>
            </w:r>
            <w:r>
              <w:rPr/>
              <w:t>）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王品戴水國中、國小清寒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王品戴水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社會福利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立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國立</w:t>
            </w:r>
            <w:r>
              <w:rPr>
                <w:rFonts w:cs="Verdana" w:ascii="Verdana" w:hAnsi="Verdana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本國籍國中、小學生家境清寒皆可申請，且經學校導師推薦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孤兒、單親、突遭變故、家境清寒等確實需要幫助者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寒原住民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9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家境清寒之原住民學生</w:t>
            </w:r>
            <w:r>
              <w:rPr>
                <w:rFonts w:ascii="新細明體;PMingLiU" w:hAnsi="新細明體;PMingLiU" w:cs="新細明體;PMingLiU"/>
              </w:rPr>
              <w:t>（全家戶年所得總額四十萬元以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低收入戶身分之原住民身分應請領「教育部學產助學金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收入戶之原住民學生學業成績不及格者，得申請本助學金，但不得雙重請領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菁英</w:t>
            </w:r>
            <w:r>
              <w:rPr/>
              <w:t>100</w:t>
            </w:r>
            <w:r>
              <w:rPr/>
              <w:t>存摺計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鴻彬教育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10/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校成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以上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收入戶、身心障礙、重大傷病者優先錄取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相關條件位排序錄取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相關簡章及表格請洽註冊組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鷲山普仁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靈鷲山慈善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10/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德行優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有志向學但家境困難之學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全桃園縣獎勵名額</w:t>
            </w:r>
            <w:r>
              <w:rPr/>
              <w:t>30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財團法人陽光社會福利基金會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10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年度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陽光社會福利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9/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顏面損傷或重大燒傷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8/30</w:t>
      </w:r>
      <w:r>
        <w:rPr/>
        <w:t>收到可申辦之獎助學金，若有新增將再公布。請有需要的老師盡快至註冊組領申請表格，謝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36:00Z</dcterms:created>
  <dc:creator>mamason</dc:creator>
  <dc:description/>
  <dc:language>en-US</dc:language>
  <cp:lastModifiedBy>USER</cp:lastModifiedBy>
  <dcterms:modified xsi:type="dcterms:W3CDTF">2013-09-01T06:36:00Z</dcterms:modified>
  <cp:revision>2</cp:revision>
  <dc:subject/>
  <dc:title/>
</cp:coreProperties>
</file>