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Arial Unicode MS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縣建德國民小學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身心障礙特殊教育方案」教師助理員甄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簡章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桃園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2.7.30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教特字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4461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協助本校老師輔導身心障礙學生學習，以達特殊教育實施之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報名資格：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特殊教育相關專業人員及助理人員遴選辦法第六條之規定：</w:t>
      </w:r>
    </w:p>
    <w:p>
      <w:pPr>
        <w:pStyle w:val="Normal"/>
        <w:spacing w:lineRule="exact" w:line="400"/>
        <w:ind w:left="119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助理人員應雇用高中（職）以上學校畢業或具同等學歷之資格者，有特教相關資歷者優先遴聘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96" w:hanging="5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品德優良，具有愛心、耐心及同理心，並能接受及願意照顧身心障礙學生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工作內容：</w:t>
      </w:r>
    </w:p>
    <w:p>
      <w:pPr>
        <w:pStyle w:val="Normal"/>
        <w:spacing w:lineRule="exact" w:line="400"/>
        <w:ind w:left="59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身心障礙學生在校生活自理之照顧與處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配合身心障礙學生在校作息時間，協助教師處理偶發事件及環境清潔整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在學校相關人員督導下，協助實施學生學習、評量、生活輔導事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維護學生參與校外參觀教學活動之安全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五、協助辦理學校與身心障礙學生家長聯繫事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、因應身心障礙學生特殊教育需求之相關事宜。</w:t>
      </w:r>
    </w:p>
    <w:p>
      <w:pPr>
        <w:pStyle w:val="Normal"/>
        <w:spacing w:lineRule="exact" w:line="400"/>
        <w:ind w:left="1196" w:hanging="5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若無身心障礙學生需要服務之時段，則視狀況支援其他學校臨時交辦事項。</w:t>
      </w:r>
    </w:p>
    <w:p>
      <w:pPr>
        <w:pStyle w:val="Normal"/>
        <w:snapToGrid w:val="false"/>
        <w:spacing w:lineRule="exact" w:line="400"/>
        <w:ind w:left="21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待遇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上班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958" w:hanging="9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薪津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一日最高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9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每月最高上限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7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寒、暑假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需到校服務亦不支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年終獎金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工作期間每月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部份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健保費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勞退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聘用期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日期及方式：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、親送或委託報名</w:t>
      </w:r>
    </w:p>
    <w:p>
      <w:pPr>
        <w:pStyle w:val="Normal"/>
        <w:spacing w:lineRule="exact" w:line="400"/>
        <w:ind w:left="1115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證件：個人簡歷表（貼妥照片）、自傳、畢業證書影本、身分證影本或有特教相關資歷證明文件資料等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地點：本校輔導室：桃園市延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66068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6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洽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主任楊舒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甄試日期、時間及方式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040" w:hanging="14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方式：專業經驗證明占百分之三十，口試占百分之七十。甄選總成績合計未達七十分者，不予錄取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錄取名額：正取一名，備取若干名。</w:t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公告日期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甄選流程及統計成績完畢後，當日放榜公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告於本校網站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jdps.tyc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8" w:hanging="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錄取通知以公告為主，應試者可用電話查詢，不得以未接獲通知為由提出     </w:t>
      </w:r>
    </w:p>
    <w:p>
      <w:pPr>
        <w:pStyle w:val="Normal"/>
        <w:snapToGrid w:val="false"/>
        <w:spacing w:lineRule="exact" w:line="400"/>
        <w:ind w:left="48" w:hanging="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異議。</w:t>
      </w:r>
    </w:p>
    <w:p>
      <w:pPr>
        <w:pStyle w:val="Web"/>
        <w:spacing w:lineRule="exact" w:line="400" w:before="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到日期：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，至本校輔導室繳驗學經歷證件並完成應聘報到手續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注意事項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錄取人員仍應依權責陳報桃園縣政府核准始行生效，並須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時以 </w:t>
      </w:r>
    </w:p>
    <w:p>
      <w:pPr>
        <w:pStyle w:val="Normal"/>
        <w:spacing w:lineRule="exact" w:line="400"/>
        <w:ind w:left="557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之特教研習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人員應於接獲通知期限內至本校輔導室報到，未報到者以棄權論，由備取人員依序遞補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個人所繳交之證件如有偽、變造，經發現立即取消錄取資格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未獲通知面試或錄取之應徵者如需返還書面應徵資料，可附回郵信封俾利郵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簡章如有未盡事宜，依有關法令規定辦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建德國民小學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身心障礙特殊教育方案」教師助理員甄選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ind w:firstLine="280"/>
        <w:jc w:val="center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                                   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編號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373"/>
        <w:gridCol w:w="1794"/>
        <w:gridCol w:w="804"/>
        <w:gridCol w:w="2429"/>
        <w:gridCol w:w="733"/>
        <w:gridCol w:w="1967"/>
      </w:tblGrid>
      <w:tr>
        <w:trPr>
          <w:trHeight w:val="869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半身照片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　名</w:t>
            </w:r>
          </w:p>
        </w:tc>
        <w:tc>
          <w:tcPr>
            <w:tcW w:w="593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28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訊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址</w:t>
            </w:r>
          </w:p>
        </w:tc>
        <w:tc>
          <w:tcPr>
            <w:tcW w:w="594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</w:p>
        </w:tc>
      </w:tr>
      <w:tr>
        <w:trPr>
          <w:trHeight w:val="302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78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：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    校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    系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形</w:t>
            </w:r>
          </w:p>
        </w:tc>
        <w:tc>
          <w:tcPr>
            <w:tcW w:w="1967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專長</w:t>
            </w:r>
          </w:p>
        </w:tc>
        <w:tc>
          <w:tcPr>
            <w:tcW w:w="810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4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影本內容須清晰）</w:t>
            </w:r>
          </w:p>
        </w:tc>
        <w:tc>
          <w:tcPr>
            <w:tcW w:w="5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影本內容須清晰）</w:t>
            </w:r>
          </w:p>
        </w:tc>
      </w:tr>
      <w:tr>
        <w:trPr>
          <w:trHeight w:val="143" w:hRule="atLeast"/>
        </w:trPr>
        <w:tc>
          <w:tcPr>
            <w:tcW w:w="4771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證件</w:t>
            </w:r>
          </w:p>
        </w:tc>
        <w:tc>
          <w:tcPr>
            <w:tcW w:w="5129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簽章</w:t>
            </w:r>
          </w:p>
        </w:tc>
      </w:tr>
      <w:tr>
        <w:trPr>
          <w:trHeight w:val="1590" w:hRule="atLeast"/>
        </w:trPr>
        <w:tc>
          <w:tcPr>
            <w:tcW w:w="477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2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所填如有不實，願負一切責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5:00Z</dcterms:created>
  <dc:creator>user</dc:creator>
  <dc:description/>
  <cp:keywords/>
  <dc:language>en-US</dc:language>
  <cp:lastModifiedBy>Admin</cp:lastModifiedBy>
  <cp:lastPrinted>2011-01-06T15:35:00Z</cp:lastPrinted>
  <dcterms:modified xsi:type="dcterms:W3CDTF">2013-08-19T02:33:00Z</dcterms:modified>
  <cp:revision>4</cp:revision>
  <dc:subject/>
  <dc:title>97教師助理員甄選公告</dc:title>
</cp:coreProperties>
</file>