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</w:rPr>
        <w:t>學年度上學期社團活動時間申請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上課時間：遇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颱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或期中考及學校重大行事，順延教學。</w:t>
      </w:r>
    </w:p>
    <w:p>
      <w:pPr>
        <w:pStyle w:val="Normal"/>
        <w:spacing w:lineRule="exact" w:line="340"/>
        <w:ind w:left="360" w:hanging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不足開班人數則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依教練意願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降低鐘點費或不開班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340"/>
        <w:ind w:left="320" w:hanging="32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請詳填以下申請表件，附上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教師基本資料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及本學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13-1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週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ind w:left="320" w:hanging="32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課程進度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後交回訓導處訓育組。</w:t>
      </w:r>
    </w:p>
    <w:p>
      <w:pPr>
        <w:pStyle w:val="Normal"/>
        <w:spacing w:lineRule="exact" w:line="340"/>
        <w:ind w:left="160" w:hanging="16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社團名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資簡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課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4130</wp:posOffset>
                      </wp:positionV>
                      <wp:extent cx="210185" cy="185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9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4130</wp:posOffset>
                      </wp:positionV>
                      <wp:extent cx="210185" cy="1854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1.9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9050</wp:posOffset>
                      </wp:positionV>
                      <wp:extent cx="210185" cy="1854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1.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9050</wp:posOffset>
                      </wp:positionV>
                      <wp:extent cx="21018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5pt;margin-top:1.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24130</wp:posOffset>
                      </wp:positionV>
                      <wp:extent cx="210185" cy="1854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5pt;margin-top:1.9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星期一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星期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050</wp:posOffset>
                      </wp:positionV>
                      <wp:extent cx="210185" cy="1854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050</wp:posOffset>
                      </wp:positionV>
                      <wp:extent cx="210185" cy="1854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1.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期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課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預期地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材料費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師鐘點費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人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招收</w:t>
            </w:r>
            <w:r>
              <w:rPr>
                <w:sz w:val="28"/>
                <w:szCs w:val="28"/>
              </w:rPr>
              <w:t>(       )</w:t>
            </w:r>
            <w:r>
              <w:rPr>
                <w:sz w:val="28"/>
                <w:szCs w:val="28"/>
              </w:rPr>
              <w:t>名，最多不超過</w:t>
            </w:r>
            <w:r>
              <w:rPr>
                <w:sz w:val="28"/>
                <w:szCs w:val="28"/>
              </w:rPr>
              <w:t>(       )</w:t>
            </w:r>
            <w:r>
              <w:rPr>
                <w:sz w:val="28"/>
                <w:szCs w:val="28"/>
              </w:rPr>
              <w:t>名學生。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課條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4300</wp:posOffset>
                      </wp:positionV>
                      <wp:extent cx="267970" cy="241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pt;width:21.0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開班人數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依教練意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可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降低鐘點費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5090</wp:posOffset>
                      </wp:positionV>
                      <wp:extent cx="2679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7pt;width:21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開班人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則不開班</w:t>
            </w:r>
          </w:p>
        </w:tc>
      </w:tr>
      <w:tr>
        <w:trPr>
          <w:trHeight w:val="2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000"/>
        <w:rPr>
          <w:sz w:val="20"/>
          <w:szCs w:val="20"/>
        </w:rPr>
      </w:pPr>
      <w:r>
        <w:rPr>
          <w:sz w:val="20"/>
          <w:szCs w:val="20"/>
        </w:rPr>
        <w:t>承辦：訓育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29:00Z</dcterms:created>
  <dc:creator>User</dc:creator>
  <dc:description/>
  <cp:keywords/>
  <dc:language>en-US</dc:language>
  <cp:lastModifiedBy>.</cp:lastModifiedBy>
  <cp:lastPrinted>2011-07-29T12:34:00Z</cp:lastPrinted>
  <dcterms:modified xsi:type="dcterms:W3CDTF">2013-08-06T07:38:00Z</dcterms:modified>
  <cp:revision>31</cp:revision>
  <dc:subject/>
  <dc:title>98學年度下學期社團活動時間調查表：</dc:title>
</cp:coreProperties>
</file>