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縣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2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一年級彈性學習節數的規劃與分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縣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-102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一學期一</w:t>
      </w:r>
      <w:r>
        <w:rPr/>
        <w:t>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、語文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、自主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量身高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教科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大掃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2"/>
        <w:gridCol w:w="405"/>
        <w:gridCol w:w="912"/>
        <w:gridCol w:w="2080"/>
        <w:gridCol w:w="3902"/>
        <w:gridCol w:w="1425"/>
      </w:tblGrid>
      <w:tr>
        <w:trPr>
          <w:tblHeader w:val="true"/>
          <w:trHeight w:val="53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依實際教學內容填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（五）正式上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Unit 1 </w:t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首冊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貓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放教科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9/4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校務會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9/6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班親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nit 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首冊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鵝寶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身高體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Unit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首冊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河馬和河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9/19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中秋節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Unit 2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首冊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笑嘻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Unit 2 </w:t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首冊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翹翹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2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Unit 2 </w:t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首冊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謝謝老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0/10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國慶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Unit 3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首冊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龜兔賽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0/19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學校暨社區運動大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Unit 3 </w:t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首冊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拔蘿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0/21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運動會補假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Unit 3 </w:t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物狂歡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主學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數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以內的數 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順序與多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2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Review 1 </w:t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首冊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快跑球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主學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數學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比長短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分與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期中定期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查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1/7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11/8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nit 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做早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主學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數學複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Unit 4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吹泡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主學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數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內的加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Unit 4 </w:t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秋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主學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數學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認識形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Unit 5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跳房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主學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數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內的減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nit 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統整活動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主學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數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內的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Unit 5 </w:t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門開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Unit 6 </w:t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我們的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主學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數學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加和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28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Unit 6  </w:t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爬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/1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元旦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Unit 6 </w:t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新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主學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數學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時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Unit 6 </w:t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統整活動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主學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數學複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/1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校務會議期末定期考查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/14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1/1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期末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Review 2 </w:t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暑假作業指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大掃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業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縣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-102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二學期一</w:t>
      </w:r>
      <w:r>
        <w:rPr/>
        <w:t>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、語文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、數學補救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身高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教科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大掃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8"/>
        <w:gridCol w:w="520"/>
        <w:gridCol w:w="791"/>
        <w:gridCol w:w="1393"/>
        <w:gridCol w:w="4597"/>
        <w:gridCol w:w="1427"/>
      </w:tblGrid>
      <w:tr>
        <w:trPr>
          <w:tblHeader w:val="true"/>
          <w:trHeight w:val="53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行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依實際教學內容填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行事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2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2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/11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正式開學上課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北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放教科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216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2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/19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校務會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Unit 1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主學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內的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身高體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223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/28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和平紀念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nit 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春天來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主學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數學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 .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以內的加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02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Unit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新的計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09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nit 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花開的聲音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主學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數學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長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16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/22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親職教育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nit 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統整活動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23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/28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親職教育日補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Unit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作夢的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主學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數學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兩位數的加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3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/4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兒童節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/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清明節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Unit 3  </w:t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小雨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nit 3</w:t>
            </w:r>
          </w:p>
          <w:p>
            <w:pPr>
              <w:pStyle w:val="Normal"/>
              <w:spacing w:lineRule="exact" w:line="3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看妹妹的紅雨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13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期中定期考查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/1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4/16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nit 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七彩的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主學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數學複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2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Review 1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斑文鳥和小山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主學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兩位數的減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Unit 4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和你在一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04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nit 4</w:t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綠池白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主學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數學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立體形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11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nit 4</w:t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第一張生日卡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18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Unit 5  </w:t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扮家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主學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數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25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nit 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到海邊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07</w:t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2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端午節畢業考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6/6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Unit 5 </w:t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還摺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主學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數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加與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08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nit 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我是小主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主學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數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做記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15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＊畢業典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期末定期考查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19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6/20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Unit 6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複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主學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救教學數學：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整理和複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大掃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2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校務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30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結業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縣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2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二年級彈性學習節數的規劃與分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縣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-102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一學期二年級彈性學習節數課規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4"/>
        <w:gridCol w:w="6121"/>
        <w:gridCol w:w="1200"/>
      </w:tblGrid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合計</w:t>
            </w:r>
          </w:p>
        </w:tc>
      </w:tr>
      <w:tr>
        <w:trPr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、語文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、自主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、量身高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教科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、期末大掃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1"/>
        <w:gridCol w:w="404"/>
        <w:gridCol w:w="912"/>
        <w:gridCol w:w="2080"/>
        <w:gridCol w:w="3902"/>
        <w:gridCol w:w="1427"/>
      </w:tblGrid>
      <w:tr>
        <w:trPr>
          <w:tblHeader w:val="true"/>
          <w:trHeight w:val="5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行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教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行事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8/30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正式上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教科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9/4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校務會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9/6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班親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>Unit 1</w:t>
            </w:r>
            <w:r>
              <w:rPr>
                <w:rFonts w:ascii="標楷體" w:hAnsi="標楷體" w:cs="標楷體" w:eastAsia="標楷體"/>
              </w:rPr>
              <w:t>白雪公主</w:t>
            </w:r>
          </w:p>
          <w:p>
            <w:pPr>
              <w:pStyle w:val="32"/>
              <w:spacing w:before="0" w:after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文：補救教學第一課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升上二年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身高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英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Unit 1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白雪公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補救教學第二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狗鬧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：補救教學數學：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9/19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中秋節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>Unit 2</w:t>
            </w:r>
            <w:r>
              <w:rPr>
                <w:rFonts w:ascii="標楷體" w:hAnsi="標楷體" w:cs="標楷體" w:eastAsia="標楷體"/>
              </w:rPr>
              <w:t>精靈與鞋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補救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三課：我會自己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>Unit 2</w:t>
            </w:r>
            <w:r>
              <w:rPr>
                <w:rFonts w:ascii="標楷體" w:hAnsi="標楷體" w:cs="標楷體" w:eastAsia="標楷體"/>
              </w:rPr>
              <w:t>精靈與鞋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補救教學第四課：小種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2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>Unit 2</w:t>
            </w:r>
            <w:r>
              <w:rPr>
                <w:rFonts w:ascii="標楷體" w:hAnsi="標楷體" w:cs="標楷體" w:eastAsia="標楷體"/>
              </w:rPr>
              <w:t>精靈與鞋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補救教學語文天地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0/10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國慶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 xml:space="preserve">Unit 3 </w:t>
            </w:r>
            <w:r>
              <w:rPr>
                <w:rFonts w:ascii="標楷體" w:hAnsi="標楷體" w:cs="標楷體" w:eastAsia="標楷體"/>
              </w:rPr>
              <w:t>人魚公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補救教學第五課：珍珠不見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0/19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學校暨社區運動大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 xml:space="preserve">Unit 3 </w:t>
            </w:r>
            <w:r>
              <w:rPr>
                <w:rFonts w:ascii="標楷體" w:hAnsi="標楷體" w:cs="標楷體" w:eastAsia="標楷體"/>
              </w:rPr>
              <w:t>人魚公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補救教學第六課：我愛秋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0/21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運動會補假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 xml:space="preserve">Unit 3 </w:t>
            </w:r>
            <w:r>
              <w:rPr>
                <w:rFonts w:ascii="標楷體" w:hAnsi="標楷體" w:cs="標楷體" w:eastAsia="標楷體"/>
              </w:rPr>
              <w:t>人魚公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補救教學第七課：去看螢火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：補救教學數學：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二位數的直式加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2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補救教學第八課：大地的音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：補救教學數學：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量長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期中定期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查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1/7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11/8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補救教學語文天地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：補救教學數學：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加減應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Arial" w:ascii="標楷體" w:hAnsi="標楷體"/>
              </w:rPr>
              <w:t>Unit 4</w:t>
            </w:r>
            <w:r>
              <w:rPr>
                <w:rFonts w:ascii="標楷體" w:hAnsi="標楷體" w:cs="標楷體" w:eastAsia="標楷體"/>
              </w:rPr>
              <w:t>賣火柴的小女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補救教學第九課：猜字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Arial" w:ascii="標楷體" w:hAnsi="標楷體"/>
              </w:rPr>
              <w:t>Unit 4</w:t>
            </w:r>
            <w:r>
              <w:rPr>
                <w:rFonts w:ascii="標楷體" w:hAnsi="標楷體" w:cs="標楷體" w:eastAsia="標楷體"/>
              </w:rPr>
              <w:t>賣火柴的小女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補救教學第十課：傳話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：補救教學數學：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幾點幾分、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兩步驟的加減與估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>Unit 5</w:t>
            </w:r>
            <w:r>
              <w:rPr>
                <w:rFonts w:ascii="標楷體" w:hAnsi="標楷體" w:cs="標楷體" w:eastAsia="標楷體"/>
              </w:rPr>
              <w:t>青蛙王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補救教學第十一課：一起來寫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>Unit 5</w:t>
            </w:r>
            <w:r>
              <w:rPr>
                <w:rFonts w:ascii="標楷體" w:hAnsi="標楷體" w:cs="標楷體" w:eastAsia="標楷體"/>
              </w:rPr>
              <w:t>青蛙王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補救教學第十二課：小小說書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：補救教學數學：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兩步驟的加減與估算、單元七、幾的幾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Arial" w:ascii="標楷體" w:hAnsi="標楷體"/>
              </w:rPr>
              <w:t>Unit 6</w:t>
            </w:r>
            <w:r>
              <w:rPr>
                <w:rFonts w:ascii="標楷體" w:hAnsi="標楷體" w:cs="標楷體" w:eastAsia="標楷體"/>
              </w:rPr>
              <w:t>阿里巴巴與四十大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補救教學語文天地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：補救教學數學：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幾的幾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Arial" w:ascii="標楷體" w:hAnsi="標楷體"/>
              </w:rPr>
              <w:t>Unit 6</w:t>
            </w:r>
            <w:r>
              <w:rPr>
                <w:rFonts w:ascii="標楷體" w:hAnsi="標楷體" w:cs="標楷體" w:eastAsia="標楷體"/>
              </w:rPr>
              <w:t>阿里巴巴與四十大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補救教學第十三課：迎風向前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28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rPr/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Arial" w:ascii="標楷體" w:hAnsi="標楷體"/>
              </w:rPr>
              <w:t>Unit 6</w:t>
            </w:r>
            <w:r>
              <w:rPr>
                <w:rFonts w:ascii="標楷體" w:hAnsi="標楷體" w:cs="標楷體" w:eastAsia="標楷體"/>
              </w:rPr>
              <w:t>阿里巴巴與四十大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補救教學第十四課：到外婆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：補救教學數學：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平行和垂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/1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元旦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rPr/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補救教學第十五課：歡送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：補救教學數學：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平行和垂直、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乘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補救教學第十六課：打開相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：補救教學數學：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乘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/1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校務會議期末定期考查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/14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1/1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期末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>Final Review</w:t>
            </w: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補救教學語文天地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業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大掃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28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28"/>
          <w:szCs w:val="32"/>
          <w:bdr w:val="single" w:sz="4" w:space="0" w:color="000000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縣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-102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二學期二年級彈性學習節數課程規劃</w:t>
      </w:r>
    </w:p>
    <w:p>
      <w:pPr>
        <w:pStyle w:val="Normal"/>
        <w:ind w:right="737" w:hanging="0"/>
        <w:jc w:val="center"/>
        <w:rPr>
          <w:rFonts w:ascii="標楷體" w:hAnsi="標楷體" w:eastAsia="標楷體" w:cs="標楷體"/>
          <w:b/>
          <w:b/>
          <w:bCs/>
          <w:color w:val="0070C0"/>
          <w:sz w:val="28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70C0"/>
          <w:sz w:val="28"/>
          <w:szCs w:val="36"/>
          <w:bdr w:val="single" w:sz="4" w:space="0" w:color="00000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4"/>
        <w:gridCol w:w="6121"/>
        <w:gridCol w:w="1200"/>
      </w:tblGrid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合計</w:t>
            </w:r>
          </w:p>
        </w:tc>
      </w:tr>
      <w:tr>
        <w:trPr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、語文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、數學補救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身高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教科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、期末大掃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節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合計教學時數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"/>
        <w:gridCol w:w="402"/>
        <w:gridCol w:w="910"/>
        <w:gridCol w:w="1393"/>
        <w:gridCol w:w="4595"/>
        <w:gridCol w:w="1427"/>
      </w:tblGrid>
      <w:tr>
        <w:trPr>
          <w:tblHeader w:val="true"/>
          <w:trHeight w:val="53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行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教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行事</w:t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2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2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/11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正式開學上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>Unit 1</w:t>
            </w:r>
            <w:r>
              <w:rPr>
                <w:rFonts w:ascii="標楷體" w:hAnsi="標楷體" w:cs="標楷體" w:eastAsia="標楷體"/>
              </w:rPr>
              <w:t>獅子與老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第一課：美麗的海中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教科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216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2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/19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校務會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>Unit 1</w:t>
            </w:r>
            <w:r>
              <w:rPr>
                <w:rFonts w:ascii="標楷體" w:hAnsi="標楷體" w:cs="標楷體" w:eastAsia="標楷體"/>
              </w:rPr>
              <w:t>獅子與老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第一課：美麗的海中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：補救教學數學：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乘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身高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223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/28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和平紀念日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>Unit 2</w:t>
            </w:r>
            <w:r>
              <w:rPr>
                <w:rFonts w:ascii="標楷體" w:hAnsi="標楷體" w:cs="標楷體" w:eastAsia="標楷體"/>
              </w:rPr>
              <w:t>龜兔賽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第二課：小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：補救教學數學：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容量與重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02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>Unit 2</w:t>
            </w:r>
            <w:r>
              <w:rPr>
                <w:rFonts w:ascii="標楷體" w:hAnsi="標楷體" w:cs="標楷體" w:eastAsia="標楷體"/>
              </w:rPr>
              <w:t>龜兔賽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第三課： 種子的旅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：補救教學數學：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乘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容量與重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09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>Unit 3</w:t>
            </w:r>
            <w:r>
              <w:rPr>
                <w:rFonts w:ascii="標楷體" w:hAnsi="標楷體" w:cs="標楷體" w:eastAsia="標楷體"/>
              </w:rPr>
              <w:t>姆指姑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第四課： 我想去的地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：補救教學數學：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16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/22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親職教育日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>Unit 3</w:t>
            </w:r>
            <w:r>
              <w:rPr>
                <w:rFonts w:ascii="標楷體" w:hAnsi="標楷體" w:cs="標楷體" w:eastAsia="標楷體"/>
              </w:rPr>
              <w:t>姆指姑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語文天地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：補救教學數學：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23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/28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親職教育日補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語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eview 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第五課： 盒子裡的寶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：補救教學數學：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三位數的加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3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/4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兒童節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/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清明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語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eview 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第六課：好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：補救教學數學：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、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三位數的加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語文：</w:t>
            </w:r>
            <w:r>
              <w:rPr>
                <w:rFonts w:ascii="標楷體" w:hAnsi="標楷體" w:cs="Arial Unicode MS" w:eastAsia="標楷體"/>
              </w:rPr>
              <w:t>第七課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Arial Unicode MS" w:eastAsia="標楷體"/>
              </w:rPr>
              <w:t>點一盞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：補救教學數學：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公尺和公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13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期中定期考查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/1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4/16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第八課： 小布熊的悄悄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：補救教學數學：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面的大小比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2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rPr/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nit4</w:t>
            </w:r>
            <w:r>
              <w:rPr>
                <w:rFonts w:ascii="標楷體" w:hAnsi="標楷體" w:cs="標楷體" w:eastAsia="標楷體"/>
              </w:rPr>
              <w:t>國王的新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語文天地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rPr/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nit4</w:t>
            </w:r>
            <w:r>
              <w:rPr>
                <w:rFonts w:ascii="標楷體" w:hAnsi="標楷體" w:cs="標楷體" w:eastAsia="標楷體"/>
              </w:rPr>
              <w:t>國王的新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</w:t>
            </w:r>
            <w:r>
              <w:rPr>
                <w:rFonts w:ascii="標楷體" w:hAnsi="標楷體" w:cs="Arial Unicode MS" w:eastAsia="標楷體"/>
              </w:rPr>
              <w:t>第九課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Arial Unicode MS" w:eastAsia="標楷體"/>
              </w:rPr>
              <w:t>跳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：補救教學數學：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乘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04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>Unit 5</w:t>
            </w:r>
            <w:r>
              <w:rPr>
                <w:rFonts w:ascii="標楷體" w:hAnsi="標楷體" w:cs="標楷體" w:eastAsia="標楷體"/>
              </w:rPr>
              <w:t>木偶奇遇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第十課： 游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：補救教學數學：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面的大小比較、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乘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11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>Unit 5</w:t>
            </w:r>
            <w:r>
              <w:rPr>
                <w:rFonts w:ascii="標楷體" w:hAnsi="標楷體" w:cs="標楷體" w:eastAsia="標楷體"/>
              </w:rPr>
              <w:t>木偶奇遇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</w:t>
            </w:r>
            <w:r>
              <w:rPr>
                <w:rFonts w:ascii="標楷體" w:hAnsi="標楷體" w:cs="Arial Unicode MS" w:eastAsia="標楷體"/>
              </w:rPr>
              <w:t>第十一課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Arial Unicode MS" w:eastAsia="標楷體"/>
              </w:rPr>
              <w:t>賞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：補救教學數學：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年、月、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18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>Unit 6</w:t>
            </w:r>
            <w:r>
              <w:rPr>
                <w:rFonts w:ascii="標楷體" w:hAnsi="標楷體" w:cs="標楷體" w:eastAsia="標楷體"/>
              </w:rPr>
              <w:t>布萊梅樂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第十二課： 我的借書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：補救教學數學：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年、月、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25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>Unit 6</w:t>
            </w:r>
            <w:r>
              <w:rPr>
                <w:rFonts w:ascii="標楷體" w:hAnsi="標楷體" w:cs="標楷體" w:eastAsia="標楷體"/>
              </w:rPr>
              <w:t>布萊梅樂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語文天地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：補救教學數學：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分分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07</w:t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2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端午節畢業考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6/6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第十三課： 救救小蝌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：補救教學數學：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年、月、日、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分分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08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第十四課： 猴子撈月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：補救教學數學：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分分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15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＊畢業典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期末定期考查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19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6/20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</w:rPr>
              <w:t>Final Review</w:t>
            </w: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第十五課： 一起玩玩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：補救教學數學：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平面圖形與立體形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2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校務會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第十六課： 角和腳、語文天地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：補救教學數學：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分分看、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平面圖形與立體形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大掃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30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結業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縣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2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三年級彈性學習節數的規劃與分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縣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-102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一學期三年級彈性學習節數課規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4"/>
        <w:gridCol w:w="6121"/>
        <w:gridCol w:w="1200"/>
      </w:tblGrid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合計</w:t>
            </w:r>
          </w:p>
        </w:tc>
      </w:tr>
      <w:tr>
        <w:trPr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資訊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語文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大掃除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會練習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放教科書、期末大掃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1"/>
        <w:gridCol w:w="404"/>
        <w:gridCol w:w="912"/>
        <w:gridCol w:w="2080"/>
        <w:gridCol w:w="3902"/>
        <w:gridCol w:w="1427"/>
      </w:tblGrid>
      <w:tr>
        <w:trPr>
          <w:tblHeader w:val="true"/>
          <w:trHeight w:val="5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行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教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行事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8/30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正式上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語文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: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 Unicode MS"/>
              </w:rPr>
              <w:t>第一課東東受傷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/>
              </w:rPr>
              <w:t>數學</w:t>
            </w:r>
            <w:r>
              <w:rPr>
                <w:rFonts w:cs="Arial Unicode MS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、數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/>
              </w:rPr>
              <w:t>資訊：</w:t>
            </w:r>
            <w:r>
              <w:rPr>
                <w:rFonts w:ascii="新細明體;PMingLiU" w:hAnsi="新細明體;PMingLiU" w:cs="Arial Unicode MS"/>
                <w:bCs/>
              </w:rPr>
              <w:t>電腦的第一步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9/4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校務會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9/6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班親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語文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: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 Unicode MS"/>
              </w:rPr>
              <w:t>第一課東東受傷了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數</w:t>
            </w:r>
            <w:r>
              <w:rPr>
                <w:rFonts w:ascii="新細明體;PMingLiU" w:hAnsi="新細明體;PMingLiU" w:cs="Arial Unicode MS"/>
              </w:rPr>
              <w:t>學</w:t>
            </w:r>
            <w:r>
              <w:rPr>
                <w:rFonts w:cs="Arial Unicode MS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</w:rPr>
              <w:t>一、數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Arial Unicode MS"/>
              </w:rPr>
              <w:t>資訊：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電腦的第一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大掃除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語文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: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 Unicode MS"/>
              </w:rPr>
              <w:t>第二課送愛到家</w:t>
            </w:r>
          </w:p>
          <w:p>
            <w:pPr>
              <w:pStyle w:val="31"/>
              <w:spacing w:lineRule="atLeast" w:line="0"/>
              <w:ind w:left="480" w:hanging="480"/>
              <w:rPr>
                <w:rFonts w:ascii="新細明體;PMingLiU" w:hAnsi="新細明體;PMingLiU" w:eastAsia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以內的數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訊：電腦的第一步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9/19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中秋節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語文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: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 Unicode MS"/>
              </w:rPr>
              <w:t>第三課牽您的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二、</w:t>
            </w:r>
            <w:r>
              <w:rPr>
                <w:bCs/>
              </w:rPr>
              <w:t>10000</w:t>
            </w:r>
            <w:r>
              <w:rPr>
                <w:bCs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</w:t>
            </w:r>
            <w:r>
              <w:rPr>
                <w:rFonts w:ascii="新細明體;PMingLiU" w:hAnsi="新細明體;PMingLiU" w:cs="Arial Unicode MS"/>
              </w:rPr>
              <w:t>訊：</w:t>
            </w:r>
            <w:r>
              <w:rPr>
                <w:rFonts w:ascii="新細明體;PMingLiU" w:hAnsi="新細明體;PMingLiU" w:cs="Arial Unicode MS"/>
                <w:bCs/>
              </w:rPr>
              <w:t>基本操作</w:t>
            </w:r>
            <w:r>
              <w:rPr>
                <w:rFonts w:cs="Arial Unicode MS" w:ascii="新細明體;PMingLiU" w:hAnsi="新細明體;PMingLiU"/>
                <w:bCs/>
              </w:rPr>
              <w:t>Windows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語文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: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 Unicode MS"/>
              </w:rPr>
              <w:t>語文天地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  <w:r>
              <w:rPr>
                <w:rFonts w:cs="Arial Unicode MS" w:ascii="新細明體;PMingLiU" w:hAnsi="新細明體;PMingLiU"/>
              </w:rPr>
              <w:t xml:space="preserve">: </w:t>
            </w:r>
            <w:r>
              <w:rPr>
                <w:bCs/>
              </w:rPr>
              <w:t>二、</w:t>
            </w:r>
            <w:r>
              <w:rPr>
                <w:bCs/>
              </w:rPr>
              <w:t>10000</w:t>
            </w:r>
            <w:r>
              <w:rPr>
                <w:bCs/>
              </w:rPr>
              <w:t>以內的數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訊：</w:t>
            </w:r>
            <w:r>
              <w:rPr>
                <w:rFonts w:ascii="新細明體;PMingLiU" w:hAnsi="新細明體;PMingLiU" w:cs="Arial Unicode MS"/>
                <w:bCs/>
              </w:rPr>
              <w:t>基本操作</w:t>
            </w:r>
            <w:r>
              <w:rPr>
                <w:rFonts w:cs="Arial Unicode MS" w:ascii="新細明體;PMingLiU" w:hAnsi="新細明體;PMingLiU"/>
                <w:bCs/>
              </w:rPr>
              <w:t>Window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會練習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2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語文</w:t>
            </w:r>
            <w:r>
              <w:rPr>
                <w:rFonts w:cs="Arial Unicode MS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Arial Unicode MS"/>
              </w:rPr>
              <w:t>稻草人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/>
              </w:rPr>
              <w:t>數學</w:t>
            </w:r>
            <w:r>
              <w:rPr>
                <w:rFonts w:cs="Arial Unicode MS" w:ascii="新細明體;PMingLiU" w:hAnsi="新細明體;PMingLiU"/>
              </w:rPr>
              <w:t>:</w:t>
            </w:r>
            <w:r>
              <w:rPr>
                <w:rFonts w:cs="新細明體;PMingLiU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三、圓和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/>
              </w:rPr>
              <w:t>資訊：</w:t>
            </w:r>
            <w:r>
              <w:rPr>
                <w:rFonts w:ascii="新細明體;PMingLiU" w:hAnsi="新細明體;PMingLiU" w:cs="Arial Unicode MS"/>
                <w:bCs/>
              </w:rPr>
              <w:t>基本操作</w:t>
            </w:r>
            <w:r>
              <w:rPr>
                <w:rFonts w:cs="Arial Unicode MS" w:ascii="新細明體;PMingLiU" w:hAnsi="新細明體;PMingLiU"/>
                <w:bCs/>
              </w:rPr>
              <w:t>Windows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會練習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0/10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國慶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語文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: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 Unicode MS"/>
              </w:rPr>
              <w:t>第四課伯公的戲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數</w:t>
            </w:r>
            <w:r>
              <w:rPr>
                <w:rFonts w:ascii="新細明體;PMingLiU" w:hAnsi="新細明體;PMingLiU" w:cs="Arial Unicode MS"/>
              </w:rPr>
              <w:t>學</w:t>
            </w:r>
            <w:r>
              <w:rPr>
                <w:rFonts w:cs="Arial Unicode MS" w:ascii="新細明體;PMingLiU" w:hAnsi="新細明體;PMingLiU"/>
              </w:rPr>
              <w:t xml:space="preserve">: </w:t>
            </w:r>
            <w:r>
              <w:rPr>
                <w:rFonts w:cs="新細明體;PMingLiU"/>
                <w:bCs/>
              </w:rPr>
              <w:t>三、圓和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/>
              </w:rPr>
              <w:t>資訊：</w:t>
            </w:r>
            <w:r>
              <w:rPr>
                <w:rFonts w:ascii="新細明體;PMingLiU" w:hAnsi="新細明體;PMingLiU" w:cs="Arial Unicode MS"/>
                <w:bCs/>
              </w:rPr>
              <w:t>基本操作</w:t>
            </w:r>
            <w:r>
              <w:rPr>
                <w:rFonts w:cs="Arial Unicode MS" w:ascii="新細明體;PMingLiU" w:hAnsi="新細明體;PMingLiU"/>
                <w:bCs/>
              </w:rPr>
              <w:t>Windows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會練習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0/19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學校暨社區運動大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語文</w:t>
            </w:r>
            <w:r>
              <w:rPr>
                <w:rFonts w:cs="Arial Unicode MS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Arial Unicode MS"/>
              </w:rPr>
              <w:t>第五課幸福春捲香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/>
              </w:rPr>
              <w:t>數學</w:t>
            </w:r>
            <w:r>
              <w:rPr>
                <w:rFonts w:cs="Arial Unicode MS" w:ascii="新細明體;PMingLiU" w:hAnsi="新細明體;PMingLiU"/>
              </w:rPr>
              <w:t xml:space="preserve">: </w:t>
            </w:r>
            <w:r>
              <w:rPr>
                <w:rFonts w:cs="新細明體;PMingLiU"/>
                <w:bCs/>
              </w:rPr>
              <w:t>四、</w:t>
            </w:r>
            <w:r>
              <w:rPr>
                <w:rFonts w:cs="新細明體;PMingLiU"/>
                <w:bCs/>
              </w:rPr>
              <w:t>10000</w:t>
            </w:r>
            <w:r>
              <w:rPr>
                <w:rFonts w:cs="新細明體;PMingLiU"/>
                <w:bCs/>
              </w:rPr>
              <w:t>以內的加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/>
              </w:rPr>
              <w:t>資訊：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Wordpa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會練習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0/21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運動會補假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語文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: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 Unicode MS"/>
              </w:rPr>
              <w:t>第六課花童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數學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: </w:t>
            </w:r>
            <w:r>
              <w:rPr>
                <w:rFonts w:cs="新細明體;PMingLiU"/>
                <w:bCs/>
              </w:rPr>
              <w:t>四、</w:t>
            </w:r>
            <w:r>
              <w:rPr>
                <w:rFonts w:cs="新細明體;PMingLiU"/>
                <w:bCs/>
              </w:rPr>
              <w:t>10000</w:t>
            </w:r>
            <w:r>
              <w:rPr>
                <w:rFonts w:cs="新細明體;PMingLiU"/>
                <w:bCs/>
              </w:rPr>
              <w:t>以內的加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訊</w:t>
            </w:r>
            <w:r>
              <w:rPr>
                <w:rFonts w:ascii="新細明體;PMingLiU" w:hAnsi="新細明體;PMingLiU" w:cs="Arial Unicode MS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Wordpa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2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語文</w:t>
            </w:r>
            <w:r>
              <w:rPr>
                <w:rFonts w:cs="Arial Unicode MS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Arial Unicode MS"/>
              </w:rPr>
              <w:t>第七課當西瓜的媒人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/>
              </w:rPr>
              <w:t>數學</w:t>
            </w:r>
            <w:r>
              <w:rPr>
                <w:rFonts w:cs="Arial Unicode MS" w:ascii="新細明體;PMingLiU" w:hAnsi="新細明體;PMingLiU"/>
              </w:rPr>
              <w:t xml:space="preserve">: </w:t>
            </w:r>
            <w:r>
              <w:rPr>
                <w:rFonts w:cs="新細明體;PMingLiU"/>
                <w:bCs/>
              </w:rPr>
              <w:t>綜合與應用</w:t>
            </w:r>
            <w:r>
              <w:rPr>
                <w:rFonts w:cs="新細明體;PMingLiU"/>
                <w:bCs/>
              </w:rPr>
              <w:t>(</w:t>
            </w:r>
            <w:r>
              <w:rPr>
                <w:rFonts w:cs="新細明體;PMingLiU"/>
                <w:bCs/>
              </w:rPr>
              <w:t>一</w:t>
            </w:r>
            <w:r>
              <w:rPr>
                <w:rFonts w:cs="新細明體;PMingLiU"/>
                <w:bCs/>
              </w:rPr>
              <w:t>)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訊：複習和檢討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期中定期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查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1/7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11/8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280"/>
              <w:ind w:left="410" w:hanging="400"/>
              <w:rPr/>
            </w:pPr>
            <w:r>
              <w:rPr>
                <w:rFonts w:cs="新細明體;PMingLiU"/>
                <w:bCs/>
              </w:rPr>
              <w:t>1.</w:t>
            </w:r>
            <w:r>
              <w:rPr>
                <w:rFonts w:cs="新細明體;PMingLiU"/>
                <w:bCs/>
              </w:rPr>
              <w:t>語文</w:t>
            </w:r>
            <w:r>
              <w:rPr>
                <w:rFonts w:cs="新細明體;PMingLiU"/>
                <w:bCs/>
              </w:rPr>
              <w:t>:</w:t>
            </w:r>
            <w:r>
              <w:rPr>
                <w:rFonts w:cs="Arial Unicode MS"/>
              </w:rPr>
              <w:t xml:space="preserve"> </w:t>
            </w:r>
            <w:r>
              <w:rPr>
                <w:rFonts w:cs="Arial Unicode MS"/>
              </w:rPr>
              <w:t>語文天地二</w:t>
            </w:r>
          </w:p>
          <w:p>
            <w:pPr>
              <w:pStyle w:val="9"/>
              <w:spacing w:lineRule="atLeast" w:line="0"/>
              <w:rPr>
                <w:rFonts w:cs="新細明體;PMingLiU"/>
                <w:bCs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數學</w:t>
            </w:r>
            <w:r>
              <w:rPr>
                <w:rFonts w:cs="Arial Unicode MS"/>
              </w:rPr>
              <w:t>:</w:t>
            </w:r>
            <w:r>
              <w:rPr>
                <w:bCs/>
              </w:rPr>
              <w:t>五、乘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訊：認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Interne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語文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: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 Unicode MS"/>
              </w:rPr>
              <w:t>第八課快樂的奇奇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五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乘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</w:t>
            </w:r>
            <w:r>
              <w:rPr>
                <w:rFonts w:ascii="新細明體;PMingLiU" w:hAnsi="新細明體;PMingLiU" w:cs="Arial Unicode MS"/>
              </w:rPr>
              <w:t>訊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訊：認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Interne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語</w:t>
            </w:r>
            <w:r>
              <w:rPr>
                <w:rFonts w:ascii="新細明體;PMingLiU" w:hAnsi="新細明體;PMingLiU" w:cs="Arial Unicode MS"/>
              </w:rPr>
              <w:t>文</w:t>
            </w:r>
            <w:r>
              <w:rPr>
                <w:rFonts w:cs="Arial Unicode MS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Arial Unicode MS"/>
              </w:rPr>
              <w:t>第九課鱟的願望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/>
              </w:rPr>
              <w:t>數學</w:t>
            </w:r>
            <w:r>
              <w:rPr>
                <w:rFonts w:cs="Arial Unicode MS" w:ascii="新細明體;PMingLiU" w:hAnsi="新細明體;PMingLiU"/>
              </w:rPr>
              <w:t xml:space="preserve">: </w:t>
            </w:r>
            <w:r>
              <w:rPr>
                <w:bCs/>
              </w:rPr>
              <w:t>六、公升和毫升</w:t>
            </w:r>
            <w:r>
              <w:rPr>
                <w:rFonts w:ascii="新細明體;PMingLiU" w:hAnsi="新細明體;PMingLiU" w:cs="Arial Unicode MS"/>
              </w:rPr>
              <w:t>　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訊：認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Internet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語文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: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 Unicode MS"/>
              </w:rPr>
              <w:t>第十課昆蟲的保命妙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數學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: </w:t>
            </w:r>
            <w:r>
              <w:rPr>
                <w:bCs/>
              </w:rPr>
              <w:t>六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公升和毫升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訊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Wordpad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語文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: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 Unicode MS"/>
              </w:rPr>
              <w:t>語文天地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數學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: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  <w:r>
              <w:rPr>
                <w:bCs/>
              </w:rPr>
              <w:t>七、除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訊</w:t>
            </w:r>
            <w:r>
              <w:rPr>
                <w:rFonts w:ascii="新細明體;PMingLiU" w:hAnsi="新細明體;PMingLiU" w:cs="Arial Unicode MS"/>
              </w:rPr>
              <w:t>：</w:t>
            </w:r>
            <w:r>
              <w:rPr>
                <w:rFonts w:ascii="新細明體;PMingLiU" w:hAnsi="新細明體;PMingLiU" w:cs="Arial Unicode MS"/>
                <w:bCs/>
              </w:rPr>
              <w:t>附屬應用程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/>
              </w:rPr>
              <w:t>語文</w:t>
            </w:r>
            <w:r>
              <w:rPr>
                <w:rFonts w:cs="Arial Unicode MS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Arial Unicode MS"/>
              </w:rPr>
              <w:t>擁抱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</w:rPr>
            </w:pPr>
            <w:r>
              <w:rPr>
                <w:rFonts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/>
              </w:rPr>
              <w:t>數學</w:t>
            </w:r>
            <w:r>
              <w:rPr>
                <w:rFonts w:cs="Arial Unicode MS" w:ascii="新細明體;PMingLiU" w:hAnsi="新細明體;PMingLiU"/>
              </w:rPr>
              <w:t xml:space="preserve">: </w:t>
            </w:r>
            <w:r>
              <w:rPr>
                <w:bCs/>
              </w:rPr>
              <w:t>七、除法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/>
              </w:rPr>
              <w:t>資訊：</w:t>
            </w:r>
            <w:r>
              <w:rPr>
                <w:rFonts w:ascii="新細明體;PMingLiU" w:hAnsi="新細明體;PMingLiU" w:cs="Arial Unicode MS"/>
                <w:bCs/>
              </w:rPr>
              <w:t>附屬應用程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/>
              </w:rPr>
              <w:t>語文</w:t>
            </w:r>
            <w:r>
              <w:rPr>
                <w:rFonts w:cs="Arial Unicode MS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Arial Unicode MS"/>
              </w:rPr>
              <w:t>第十一課跟神木說的悄悄話</w:t>
            </w:r>
            <w:r>
              <w:rPr>
                <w:rFonts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/>
              </w:rPr>
              <w:t>數學</w:t>
            </w:r>
            <w:r>
              <w:rPr>
                <w:rFonts w:cs="Arial Unicode MS" w:ascii="新細明體;PMingLiU" w:hAnsi="新細明體;PMingLiU"/>
              </w:rPr>
              <w:t xml:space="preserve">: </w:t>
            </w:r>
            <w:r>
              <w:rPr>
                <w:bCs/>
              </w:rPr>
              <w:t>八、有餘數的除法</w:t>
            </w:r>
            <w:r>
              <w:rPr>
                <w:bCs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/>
              </w:rPr>
              <w:t xml:space="preserve">資訊：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Windows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檔案總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28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語文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: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 Unicode MS"/>
              </w:rPr>
              <w:t>第十二課美麗的海中地標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數學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: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  <w:r>
              <w:rPr>
                <w:bCs/>
              </w:rPr>
              <w:t>八、有餘數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除法</w:t>
            </w:r>
            <w:r>
              <w:rPr>
                <w:bCs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資訊：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Windows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檔案總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/1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元旦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語文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: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 Unicode MS"/>
              </w:rPr>
              <w:t>第十三課有朋自遠方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數學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: </w:t>
            </w:r>
            <w:r>
              <w:rPr>
                <w:bCs/>
                <w:kern w:val="0"/>
              </w:rPr>
              <w:t>九、分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</w:t>
            </w:r>
            <w:r>
              <w:rPr>
                <w:rFonts w:ascii="新細明體;PMingLiU" w:hAnsi="新細明體;PMingLiU" w:cs="Arial Unicode MS"/>
              </w:rPr>
              <w:t>訊：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附屬應用程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語文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: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 Unicode MS"/>
              </w:rPr>
              <w:t>第十四課蚵田風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數學</w:t>
            </w:r>
            <w:r>
              <w:rPr>
                <w:rFonts w:cs="Arial Unicode MS" w:ascii="新細明體;PMingLiU" w:hAnsi="新細明體;PMingLiU"/>
              </w:rPr>
              <w:t xml:space="preserve">: </w:t>
            </w:r>
            <w:r>
              <w:rPr>
                <w:bCs/>
                <w:kern w:val="0"/>
              </w:rPr>
              <w:t>九、分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Arial Unicode MS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訊</w:t>
            </w:r>
            <w:r>
              <w:rPr>
                <w:rFonts w:ascii="新細明體;PMingLiU" w:hAnsi="新細明體;PMingLiU" w:cs="Arial Unicode MS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附屬應用程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/1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校務會議期末定期考查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/14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1/1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期末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語文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: </w:t>
            </w:r>
            <w:r>
              <w:rPr>
                <w:rFonts w:ascii="新細明體;PMingLiU" w:hAnsi="新細明體;PMingLiU" w:cs="Arial Unicode MS"/>
              </w:rPr>
              <w:t>語文天地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數學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: </w:t>
            </w:r>
            <w:r>
              <w:rPr>
                <w:bCs/>
              </w:rPr>
              <w:t>綜合與應用</w:t>
            </w:r>
            <w:r>
              <w:rPr>
                <w:bCs/>
              </w:rPr>
              <w:t>(</w:t>
            </w:r>
            <w:r>
              <w:rPr>
                <w:bCs/>
              </w:rPr>
              <w:t>二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訊：複習和檢討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業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大掃除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縣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-102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二學期三年級彈性學習節數課程規劃</w:t>
      </w:r>
    </w:p>
    <w:p>
      <w:pPr>
        <w:pStyle w:val="Normal"/>
        <w:ind w:right="737" w:hanging="0"/>
        <w:jc w:val="center"/>
        <w:rPr>
          <w:rFonts w:ascii="標楷體" w:hAnsi="標楷體" w:eastAsia="標楷體" w:cs="標楷體"/>
          <w:b/>
          <w:b/>
          <w:bCs/>
          <w:color w:val="0070C0"/>
          <w:sz w:val="28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70C0"/>
          <w:sz w:val="28"/>
          <w:szCs w:val="36"/>
          <w:bdr w:val="single" w:sz="4" w:space="0" w:color="00000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4"/>
        <w:gridCol w:w="6121"/>
        <w:gridCol w:w="1200"/>
      </w:tblGrid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合計</w:t>
            </w:r>
          </w:p>
        </w:tc>
      </w:tr>
      <w:tr>
        <w:trPr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資訊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語文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大掃除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園遊會準備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放教科書、期末大掃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合計教學時數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"/>
        <w:gridCol w:w="402"/>
        <w:gridCol w:w="910"/>
        <w:gridCol w:w="1393"/>
        <w:gridCol w:w="4595"/>
        <w:gridCol w:w="1427"/>
      </w:tblGrid>
      <w:tr>
        <w:trPr>
          <w:tblHeader w:val="true"/>
          <w:trHeight w:val="53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行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教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行事</w:t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2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2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/11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正式開學上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語文第一課：小白兔牛仔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、乘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訊：</w:t>
            </w:r>
            <w:r>
              <w:rPr>
                <w:rFonts w:ascii="新細明體;PMingLiU" w:hAnsi="新細明體;PMingLiU" w:cs="新細明體;PMingLiU"/>
                <w:bCs/>
              </w:rPr>
              <w:t>認識</w:t>
            </w:r>
            <w:r>
              <w:rPr>
                <w:rFonts w:cs="新細明體;PMingLiU" w:ascii="新細明體;PMingLiU" w:hAnsi="新細明體;PMingLiU"/>
                <w:bCs/>
              </w:rPr>
              <w:t>Internet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教科書期初大掃除</w:t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216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2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/19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校務會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第二課：午餐作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</w:rPr>
              <w:t>一、乘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訊：</w:t>
            </w:r>
            <w:r>
              <w:rPr>
                <w:rFonts w:ascii="新細明體;PMingLiU" w:hAnsi="新細明體;PMingLiU" w:cs="新細明體;PMingLiU"/>
                <w:bCs/>
              </w:rPr>
              <w:t>認識</w:t>
            </w:r>
            <w:r>
              <w:rPr>
                <w:rFonts w:cs="新細明體;PMingLiU" w:ascii="新細明體;PMingLiU" w:hAnsi="新細明體;PMingLiU"/>
                <w:bCs/>
              </w:rPr>
              <w:t>Internet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223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/28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和平紀念日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第三課： 薑麻樂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</w:rPr>
              <w:t>二、毫米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訊：</w:t>
            </w:r>
            <w:r>
              <w:rPr>
                <w:rFonts w:ascii="新細明體;PMingLiU" w:hAnsi="新細明體;PMingLiU" w:cs="新細明體;PMingLiU"/>
                <w:bCs/>
              </w:rPr>
              <w:t>認識</w:t>
            </w:r>
            <w:r>
              <w:rPr>
                <w:rFonts w:cs="新細明體;PMingLiU" w:ascii="新細明體;PMingLiU" w:hAnsi="新細明體;PMingLiU"/>
                <w:bCs/>
              </w:rPr>
              <w:t>Interne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02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語文天地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</w:rPr>
              <w:t>二、毫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訊：</w:t>
            </w:r>
            <w:r>
              <w:rPr>
                <w:rFonts w:ascii="新細明體;PMingLiU" w:hAnsi="新細明體;PMingLiU" w:cs="新細明體;PMingLiU"/>
                <w:bCs/>
              </w:rPr>
              <w:t>認識</w:t>
            </w:r>
            <w:r>
              <w:rPr>
                <w:rFonts w:cs="新細明體;PMingLiU" w:ascii="新細明體;PMingLiU" w:hAnsi="新細明體;PMingLiU"/>
                <w:bCs/>
              </w:rPr>
              <w:t>IE9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09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創意大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</w:rPr>
              <w:t>三、分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訊：</w:t>
            </w:r>
            <w:r>
              <w:rPr>
                <w:rFonts w:ascii="新細明體;PMingLiU" w:hAnsi="新細明體;PMingLiU" w:cs="新細明體;PMingLiU"/>
                <w:bCs/>
              </w:rPr>
              <w:t>認識</w:t>
            </w:r>
            <w:r>
              <w:rPr>
                <w:rFonts w:cs="新細明體;PMingLiU" w:ascii="新細明體;PMingLiU" w:hAnsi="新細明體;PMingLiU"/>
                <w:bCs/>
              </w:rPr>
              <w:t>IE9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遊會準備</w:t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16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/22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親職教育日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第四課： 黑猩猩的守護者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</w:rPr>
              <w:t>三、 分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訊：</w:t>
            </w:r>
            <w:r>
              <w:rPr>
                <w:rFonts w:ascii="新細明體;PMingLiU" w:hAnsi="新細明體;PMingLiU" w:cs="新細明體;PMingLiU"/>
                <w:bCs/>
              </w:rPr>
              <w:t>收集好的網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遊會準備</w:t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23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/28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親職教育日補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第五課： 捕捉光的畫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</w:rPr>
              <w:t>四、 重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訊：</w:t>
            </w:r>
            <w:r>
              <w:rPr>
                <w:rFonts w:ascii="新細明體;PMingLiU" w:hAnsi="新細明體;PMingLiU" w:cs="新細明體;PMingLiU"/>
                <w:bCs/>
              </w:rPr>
              <w:t>收集好的網站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遊會準備</w:t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3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/4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兒童節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/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清明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第六課： 編織高手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</w:rPr>
              <w:t>五、周長和面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訊：</w:t>
            </w:r>
            <w:r>
              <w:rPr>
                <w:rFonts w:ascii="新細明體;PMingLiU" w:hAnsi="新細明體;PMingLiU" w:cs="新細明體;PMingLiU"/>
                <w:bCs/>
              </w:rPr>
              <w:t>電子郵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第七課：蚊子博士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第五單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周長和面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訊：</w:t>
            </w:r>
            <w:r>
              <w:rPr>
                <w:rFonts w:ascii="新細明體;PMingLiU" w:hAnsi="新細明體;PMingLiU" w:cs="新細明體;PMingLiU"/>
                <w:bCs/>
              </w:rPr>
              <w:t>電子郵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13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期中定期考查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/1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4/16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語文天地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</w:rPr>
              <w:t>綜合與應用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一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訊：</w:t>
            </w:r>
            <w:r>
              <w:rPr>
                <w:rFonts w:ascii="新細明體;PMingLiU" w:hAnsi="新細明體;PMingLiU" w:cs="新細明體;PMingLiU"/>
                <w:bCs/>
              </w:rPr>
              <w:t>複習和檢討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2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第八課大自然花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</w:rPr>
              <w:t>六、除法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訊：</w:t>
            </w:r>
            <w:r>
              <w:rPr>
                <w:rFonts w:ascii="新細明體;PMingLiU" w:hAnsi="新細明體;PMingLiU" w:cs="新細明體;PMingLiU"/>
                <w:bCs/>
              </w:rPr>
              <w:t>電子郵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第九課： 珍珠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六、除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訊：</w:t>
            </w:r>
            <w:r>
              <w:rPr>
                <w:rFonts w:ascii="新細明體;PMingLiU" w:hAnsi="新細明體;PMingLiU" w:cs="新細明體;PMingLiU"/>
                <w:bCs/>
              </w:rPr>
              <w:t>電子郵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04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第十課： 破紀錄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</w:rPr>
              <w:t>七、除法的應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訊：</w:t>
            </w:r>
            <w:r>
              <w:rPr>
                <w:rFonts w:ascii="新細明體;PMingLiU" w:hAnsi="新細明體;PMingLiU" w:cs="新細明體;PMingLiU"/>
                <w:bCs/>
              </w:rPr>
              <w:t>電子郵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11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語文天地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</w:rPr>
              <w:t>七、除法的應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訊：</w:t>
            </w:r>
            <w:r>
              <w:rPr>
                <w:rFonts w:ascii="新細明體;PMingLiU" w:hAnsi="新細明體;PMingLiU" w:cs="新細明體;PMingLiU"/>
                <w:bCs/>
              </w:rPr>
              <w:t>管理通訊錄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18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蘇小姐的怪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</w:rPr>
              <w:t>八、時間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訊：</w:t>
            </w:r>
            <w:r>
              <w:rPr>
                <w:rFonts w:ascii="新細明體;PMingLiU" w:hAnsi="新細明體;PMingLiU" w:cs="新細明體;PMingLiU"/>
                <w:bCs/>
              </w:rPr>
              <w:t>認識</w:t>
            </w:r>
            <w:r>
              <w:rPr>
                <w:rFonts w:cs="新細明體;PMingLiU" w:ascii="新細明體;PMingLiU" w:hAnsi="新細明體;PMingLiU"/>
                <w:bCs/>
              </w:rPr>
              <w:t>OutLoo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25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第十一課： 開羅．金字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</w:rPr>
              <w:t>八、時間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訊：</w:t>
            </w:r>
            <w:r>
              <w:rPr>
                <w:rFonts w:ascii="新細明體;PMingLiU" w:hAnsi="新細明體;PMingLiU" w:cs="新細明體;PMingLiU"/>
                <w:bCs/>
              </w:rPr>
              <w:t>認識</w:t>
            </w:r>
            <w:r>
              <w:rPr>
                <w:rFonts w:cs="新細明體;PMingLiU" w:ascii="新細明體;PMingLiU" w:hAnsi="新細明體;PMingLiU"/>
                <w:bCs/>
              </w:rPr>
              <w:t>OutLoo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07</w:t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2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端午節畢業考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6/6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第十二課： 彩色花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</w:rPr>
              <w:t>九、 小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訊：</w:t>
            </w:r>
            <w:r>
              <w:rPr>
                <w:rFonts w:ascii="新細明體;PMingLiU" w:hAnsi="新細明體;PMingLiU" w:cs="新細明體;PMingLiU"/>
                <w:bCs/>
              </w:rPr>
              <w:t>非常好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08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第十三課：拜訪童話大師的故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</w:rPr>
              <w:t>九、 小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訊：</w:t>
            </w:r>
            <w:r>
              <w:rPr>
                <w:rFonts w:ascii="新細明體;PMingLiU" w:hAnsi="新細明體;PMingLiU" w:cs="新細明體;PMingLiU"/>
                <w:bCs/>
              </w:rPr>
              <w:t>非常好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15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＊畢業典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期末定期考查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19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6/20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第十四課：阿夢非小鎮的音樂會、語文天地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</w:rPr>
              <w:t>十、 生活中的表格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訊：</w:t>
            </w:r>
            <w:r>
              <w:rPr>
                <w:rFonts w:ascii="新細明體;PMingLiU" w:hAnsi="新細明體;PMingLiU" w:cs="新細明體;PMingLiU"/>
                <w:bCs/>
              </w:rPr>
              <w:t>非常好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2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校務會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週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大掃除</w:t>
            </w:r>
          </w:p>
        </w:tc>
      </w:tr>
      <w:tr>
        <w:trPr>
          <w:trHeight w:val="825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30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結業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結業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縣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2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四年級彈性學習節數的規劃與分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縣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-102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一學期四年級彈性學習節數課規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4"/>
        <w:gridCol w:w="6121"/>
        <w:gridCol w:w="1200"/>
      </w:tblGrid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合計</w:t>
            </w:r>
          </w:p>
        </w:tc>
      </w:tr>
      <w:tr>
        <w:trPr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資訊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語文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大掃除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會練習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放教科書、期末大掃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1"/>
        <w:gridCol w:w="404"/>
        <w:gridCol w:w="912"/>
        <w:gridCol w:w="2080"/>
        <w:gridCol w:w="3902"/>
        <w:gridCol w:w="1427"/>
      </w:tblGrid>
      <w:tr>
        <w:trPr>
          <w:tblHeader w:val="true"/>
          <w:trHeight w:val="5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行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教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行事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8/30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正式上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語文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第一課、</w:t>
            </w:r>
            <w:r>
              <w:rPr>
                <w:rFonts w:ascii="標楷體" w:hAnsi="標楷體" w:cs="Arial Unicode MS" w:eastAsia="標楷體"/>
              </w:rPr>
              <w:t>懷念淡水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單元　一億以內的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教科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初大掃除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9/4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校務會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9/6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班親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資訊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：認識網頁和準備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第一課、</w:t>
            </w:r>
            <w:r>
              <w:rPr>
                <w:rFonts w:ascii="標楷體" w:hAnsi="標楷體" w:cs="Arial Unicode MS" w:eastAsia="標楷體"/>
              </w:rPr>
              <w:t>懷念淡水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單元　一億以內的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資訊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：認識網頁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Arial Unicode MS" w:eastAsia="標楷體"/>
              </w:rPr>
              <w:t>第二課、擔仔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單元　一億以內的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9/19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中秋節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認識網頁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Arial Unicode MS" w:eastAsia="標楷體"/>
              </w:rPr>
              <w:t>第三課、蘭嶼之旅</w:t>
            </w:r>
          </w:p>
          <w:p>
            <w:pPr>
              <w:pStyle w:val="Footer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>第二單元　乘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會練習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進入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的世界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語文天地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單元　角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會練習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2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進入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的世界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第四課、枯木是大飯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四單元　除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會練習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0/10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國慶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進入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的世界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Arial Unicode MS" w:eastAsia="標楷體"/>
              </w:rPr>
              <w:t>第五課、愉快的旅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四單元　除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會練習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0/19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學校暨社區運動大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簡單任務之笑話編排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Arial Unicode MS" w:eastAsia="標楷體"/>
              </w:rPr>
              <w:t>第六課、壯麗的海角</w:t>
            </w:r>
          </w:p>
          <w:p>
            <w:pPr>
              <w:pStyle w:val="Footer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>第五單元　長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0/21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運動會補假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簡單任務之笑話編排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Arial Unicode MS" w:eastAsia="標楷體"/>
              </w:rPr>
              <w:t>第七課、大自然的雕刻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五單元　長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2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快樂的生日邀請函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語文天地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加油小站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期中定期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查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1/7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11/8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快樂的生日邀請函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語文天地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油小站 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ind w:left="0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資訊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：快樂的生日邀請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Arial Unicode MS" w:eastAsia="標楷體"/>
              </w:rPr>
              <w:t>第八課、遊子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六單元　分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我的功課表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Arial Unicode MS" w:eastAsia="標楷體"/>
              </w:rPr>
              <w:t>第九課、幫小狗找新家</w:t>
            </w:r>
          </w:p>
          <w:p>
            <w:pPr>
              <w:pStyle w:val="Footer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>第七單元 整數四則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我的功課表</w:t>
            </w:r>
          </w:p>
          <w:p>
            <w:pPr>
              <w:pStyle w:val="Footer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Arial Unicode MS" w:eastAsia="標楷體"/>
              </w:rPr>
              <w:t>第十課、愛心傳播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七單元 整數四則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我的功課表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語文天地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八單元　三角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年度排行榜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Arial Unicode MS" w:eastAsia="標楷體"/>
              </w:rPr>
              <w:t>第十一課、快樂志工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>第九單元</w:t>
            </w:r>
            <w:r>
              <w:rPr>
                <w:rFonts w:ascii="標楷體" w:hAnsi="標楷體" w:cs="Arial Unicode MS" w:eastAsia="標楷體"/>
              </w:rPr>
              <w:t>　分數的加、減和整數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年度排行榜</w:t>
            </w:r>
          </w:p>
          <w:p>
            <w:pPr>
              <w:pStyle w:val="Footer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Arial Unicode MS" w:eastAsia="標楷體"/>
              </w:rPr>
              <w:t>第十二課、帶來歡笑的迪士尼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九單元　分數的加、減和整數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28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故事一則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Arial Unicode MS" w:eastAsia="標楷體"/>
              </w:rPr>
              <w:t>第十三課、發揮創造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十單元　小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/1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元旦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故事一則</w:t>
            </w:r>
          </w:p>
          <w:p>
            <w:pPr>
              <w:pStyle w:val="Footer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Arial Unicode MS" w:eastAsia="標楷體"/>
              </w:rPr>
              <w:t>第十四課、快樂四神湯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十單元　小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尋兔啟示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語文天地四</w:t>
            </w:r>
          </w:p>
          <w:p>
            <w:pPr>
              <w:pStyle w:val="Footer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>加油小站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/1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校務會議期末定期考查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/14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1/1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期末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小記者新聞報導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語文天地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大掃除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業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縣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-102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二學期四年級彈性學習節數課程規劃</w:t>
      </w:r>
    </w:p>
    <w:p>
      <w:pPr>
        <w:pStyle w:val="Normal"/>
        <w:ind w:right="737" w:hanging="0"/>
        <w:jc w:val="center"/>
        <w:rPr>
          <w:rFonts w:ascii="標楷體" w:hAnsi="標楷體" w:eastAsia="標楷體" w:cs="標楷體"/>
          <w:b/>
          <w:b/>
          <w:bCs/>
          <w:color w:val="0070C0"/>
          <w:sz w:val="28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70C0"/>
          <w:sz w:val="28"/>
          <w:szCs w:val="36"/>
          <w:bdr w:val="single" w:sz="4" w:space="0" w:color="00000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4"/>
        <w:gridCol w:w="6121"/>
        <w:gridCol w:w="1200"/>
      </w:tblGrid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合計</w:t>
            </w:r>
          </w:p>
        </w:tc>
      </w:tr>
      <w:tr>
        <w:trPr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資訊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語文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大掃除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園遊會準備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放教科書、期末大掃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合計教學時數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"/>
        <w:gridCol w:w="402"/>
        <w:gridCol w:w="910"/>
        <w:gridCol w:w="1393"/>
        <w:gridCol w:w="4595"/>
        <w:gridCol w:w="1427"/>
      </w:tblGrid>
      <w:tr>
        <w:trPr>
          <w:tblHeader w:val="true"/>
          <w:trHeight w:val="53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行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教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行事</w:t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2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2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/11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正式開學上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認識</w:t>
            </w:r>
            <w:r>
              <w:rPr>
                <w:rFonts w:eastAsia="標楷體" w:cs="標楷體" w:ascii="標楷體" w:hAnsi="標楷體"/>
              </w:rPr>
              <w:t>power  point</w:t>
            </w:r>
            <w:r>
              <w:rPr>
                <w:rFonts w:ascii="標楷體" w:hAnsi="標楷體" w:cs="標楷體" w:eastAsia="標楷體"/>
              </w:rPr>
              <w:t>介面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第一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坐捷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單元　</w:t>
            </w:r>
            <w:r>
              <w:rPr>
                <w:rFonts w:ascii="標楷體" w:hAnsi="標楷體" w:cs="標楷體" w:eastAsia="標楷體"/>
                <w:color w:val="000000"/>
              </w:rPr>
              <w:t>乘法和除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教科書期初大掃除</w:t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216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2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/19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校務會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認識</w:t>
            </w:r>
            <w:r>
              <w:rPr>
                <w:rFonts w:eastAsia="標楷體" w:cs="標楷體" w:ascii="標楷體" w:hAnsi="標楷體"/>
              </w:rPr>
              <w:t>power  point</w:t>
            </w:r>
            <w:r>
              <w:rPr>
                <w:rFonts w:ascii="標楷體" w:hAnsi="標楷體" w:cs="標楷體" w:eastAsia="標楷體"/>
              </w:rPr>
              <w:t>介面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第一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坐捷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單元　</w:t>
            </w:r>
            <w:r>
              <w:rPr>
                <w:rFonts w:ascii="標楷體" w:hAnsi="標楷體" w:cs="標楷體" w:eastAsia="標楷體"/>
                <w:color w:val="000000"/>
              </w:rPr>
              <w:t>乘法和除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223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/28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和平紀念日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認識</w:t>
            </w:r>
            <w:r>
              <w:rPr>
                <w:rFonts w:eastAsia="標楷體" w:cs="標楷體" w:ascii="標楷體" w:hAnsi="標楷體"/>
              </w:rPr>
              <w:t>power  point</w:t>
            </w:r>
            <w:r>
              <w:rPr>
                <w:rFonts w:ascii="標楷體" w:hAnsi="標楷體" w:cs="標楷體" w:eastAsia="標楷體"/>
              </w:rPr>
              <w:t>介面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第二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雨，落在高雄的港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單元　概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02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生日卡片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第三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畫家的天堂─蒙馬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單元　概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遊會準備</w:t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09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生日卡片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語文天地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單元　概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遊會準備</w:t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16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/22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親職教育日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進入時光隧道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第四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探訪原生植物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單元　</w:t>
            </w:r>
            <w:r>
              <w:rPr>
                <w:rFonts w:ascii="標楷體" w:hAnsi="標楷體" w:cs="標楷體" w:eastAsia="標楷體"/>
                <w:color w:val="000000"/>
              </w:rPr>
              <w:t>小數的加、減和整數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遊會準備</w:t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23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/28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親職教育日補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進入時光隧道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第五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野薑花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color w:val="000000"/>
              </w:rPr>
              <w:t>第四單元　統計圖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3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/4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兒童節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/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清明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嗨！這是我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第六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滿山花兒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color w:val="000000"/>
              </w:rPr>
              <w:t>五單元   周長和面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嗨！這是我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第七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紅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第五單元 周長和面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13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期中定期考查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/1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4/16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夏夜的星空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第七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紅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color w:val="000000"/>
              </w:rPr>
              <w:t>第五單元 加油小站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2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夏夜的星空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語文天地二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color w:val="000000"/>
              </w:rPr>
              <w:t>第六單元　立方公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跳蚤市場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第八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麵包裡的銀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color w:val="000000"/>
              </w:rPr>
              <w:t>第七單元　時間的加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04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跳蚤市場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九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難忘的經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color w:val="000000"/>
              </w:rPr>
              <w:t>第七單元　時間的加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11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考試流程表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第十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誰救了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color w:val="000000"/>
              </w:rPr>
              <w:t>第八單元　四邊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18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考試流程表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語文天地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color w:val="000000"/>
              </w:rPr>
              <w:t>第八單元　四邊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25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圖片收集簿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第十一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掌中歲月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color w:val="000000"/>
              </w:rPr>
              <w:t>第九單元　整數、小數除以整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07</w:t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2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端午節畢業考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6/6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資訊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：圖片收集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第十二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志明的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color w:val="000000"/>
              </w:rPr>
              <w:t>第九單元　整數、小數除以整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08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組織表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第十三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寓言二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color w:val="000000"/>
              </w:rPr>
              <w:t>第十單元 一億以上的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15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＊畢業典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期末定期考查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19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6/20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組織表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第十四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努力與收穫</w:t>
            </w:r>
          </w:p>
          <w:p>
            <w:pPr>
              <w:pStyle w:val="Footer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color w:val="000000"/>
              </w:rPr>
              <w:t>第十單元 一億以上的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2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校務會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成績統計表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語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語文天地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大掃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30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結業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縣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2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五年級彈性學習節數的規劃與分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縣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-102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一學期五年級彈性學習節數課規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4"/>
        <w:gridCol w:w="6121"/>
        <w:gridCol w:w="1200"/>
      </w:tblGrid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合計</w:t>
            </w:r>
          </w:p>
        </w:tc>
      </w:tr>
      <w:tr>
        <w:trPr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、語文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、自主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、數學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、資訊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大掃除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會練習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放教科書、期末大掃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1"/>
        <w:gridCol w:w="404"/>
        <w:gridCol w:w="912"/>
        <w:gridCol w:w="2080"/>
        <w:gridCol w:w="3902"/>
        <w:gridCol w:w="1427"/>
      </w:tblGrid>
      <w:tr>
        <w:trPr>
          <w:tblHeader w:val="true"/>
          <w:trHeight w:val="5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行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教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行事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8/30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正式上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</w:rPr>
              <w:t>He Is Smart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湖邊散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整數四則運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在部落格的天空飛翔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資訊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9/4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校務會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9/6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班親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</w:rPr>
              <w:t>He Is Smart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湖邊散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整數四則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在部落格的天空飛翔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資訊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</w:rPr>
              <w:t>He Is Smart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帶箭的花鳧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因數和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在部落格的天空飛翔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資訊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9/19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中秋節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</w:rPr>
              <w:t>I Feel Sad</w:t>
            </w:r>
            <w:r>
              <w:rPr>
                <w:sz w:val="16"/>
              </w:rPr>
              <w:t>!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珍珠光彩的蝴蝶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因數和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我的部落格開張囉！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資訊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</w:rPr>
              <w:t>I Feel Sa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邁向低碳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多邊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我的部落格開張囉！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資訊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2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</w:rPr>
              <w:t>I Feel Sa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多邊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我的部落格開張囉！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資訊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0/10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國慶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高齡的森林鐵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擴分與約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我的部落格開張囉！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資訊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0/19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學校暨社區運動大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鐵道的風景戳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長方體和正方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多采多姿的部落格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資訊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0/21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運動會補假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sz w:val="16"/>
              </w:rPr>
              <w:t>What Day Is Today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坐火車旅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長方體和正方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多采多姿的部落格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資訊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2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sz w:val="16"/>
              </w:rPr>
              <w:t>What Day Is Today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坐火車旅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多采多姿的部落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期中定期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查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1/7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11/8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her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an Elephant by the Tre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多采多姿的部落格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資訊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</w:rPr>
              <w:t>Who Is Talking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化為千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異分母分數的加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多采多姿的部落格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資訊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</w:rPr>
              <w:t>Who Is Talking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黑白間的光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平行四邊形和三角形的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多采多姿的部落格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資訊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</w:rPr>
              <w:t>Who Is Talking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詩兩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時間的乘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到好友家拜訪留言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資訊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</w:rPr>
              <w:t>What Time Do You Go to Bed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天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時間的乘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到好友家拜訪留言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資訊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</w:rPr>
              <w:t>What Time Do You Go to Bed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梯形的面積和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到好友家拜訪留言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資訊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sz w:val="16"/>
              </w:rPr>
              <w:t>What Time Do You Go to Bed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散播溫暖散播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梯形的面積和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到好友家拜訪留言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資訊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28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sz w:val="16"/>
              </w:rPr>
              <w:t>What Time Do You Go to Bed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萬五千元的學生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估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到好友家拜訪留言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資訊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/1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元旦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sz w:val="16"/>
              </w:rPr>
              <w:t>Review 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愛的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估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繳交作品觀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sz w:val="16"/>
              </w:rPr>
              <w:t>Review 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加油小站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性評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/1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校務會議期末定期考查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/14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1/1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期末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業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業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園地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性評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業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縣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-102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二學期五年級彈性學習節數課程規劃</w:t>
      </w:r>
    </w:p>
    <w:p>
      <w:pPr>
        <w:pStyle w:val="Normal"/>
        <w:ind w:right="737" w:hanging="0"/>
        <w:jc w:val="center"/>
        <w:rPr>
          <w:rFonts w:ascii="標楷體" w:hAnsi="標楷體" w:eastAsia="標楷體" w:cs="標楷體"/>
          <w:b/>
          <w:b/>
          <w:bCs/>
          <w:color w:val="0070C0"/>
          <w:sz w:val="28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70C0"/>
          <w:sz w:val="28"/>
          <w:szCs w:val="36"/>
          <w:bdr w:val="single" w:sz="4" w:space="0" w:color="00000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4"/>
        <w:gridCol w:w="6121"/>
        <w:gridCol w:w="1200"/>
      </w:tblGrid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合計</w:t>
            </w:r>
          </w:p>
        </w:tc>
      </w:tr>
      <w:tr>
        <w:trPr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、語文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、自主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、數學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、資訊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大掃除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園遊會準備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放教科書、期末大掃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合計教學時數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"/>
        <w:gridCol w:w="402"/>
        <w:gridCol w:w="910"/>
        <w:gridCol w:w="1393"/>
        <w:gridCol w:w="4595"/>
        <w:gridCol w:w="1427"/>
      </w:tblGrid>
      <w:tr>
        <w:trPr>
          <w:tblHeader w:val="true"/>
          <w:trHeight w:val="53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行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教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行事</w:t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2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2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/11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正式開學上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</w:rPr>
              <w:t>The Noodles Smell Goo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玉山之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生活中的大單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我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日記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資訊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216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2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/19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校務會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</w:rPr>
              <w:t>The Noodles Smell Goo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臺灣地名尋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生活中的大單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我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日記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資訊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223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/28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和平紀念日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</w:rPr>
              <w:t>The Noodles Smell Goo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潮起潮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生活中的大單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我的</w:t>
            </w:r>
          </w:p>
          <w:p>
            <w:pPr>
              <w:pStyle w:val="Normal"/>
              <w:spacing w:lineRule="atLeast" w:line="0"/>
              <w:ind w:left="1" w:hanging="2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日記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資訊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02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</w:rPr>
              <w:t>Whose Cap Is This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臺北一○一大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小數的加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我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日記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資訊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09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</w:rPr>
              <w:t>Whose Cap Is This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線對稱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我是大導演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資訊教育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16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/22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親職教育日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</w:rPr>
              <w:t>Whose Cap Is This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紐西蘭的毛利文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體積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我是大導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23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/28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親職教育日補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與櫻花有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分數的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影音剪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3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/4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兒童節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/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清明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美麗的溫哥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ind w:left="1" w:hanging="2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我是大導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</w:rPr>
              <w:t>Where Are You Going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扇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我是大導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13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期中定期考查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/1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4/16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</w:rPr>
              <w:t>Where Are You Going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給女兒的一封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我是大導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2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</w:rPr>
              <w:t>Where Are You Going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們可以說得更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小數的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我是大導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</w:rPr>
              <w:t>What Do You See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們可以說得更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小數的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親手打造部落格的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04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</w:rPr>
              <w:t>What Do You See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良言一句三冬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比率和百分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親手打造部落格的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11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</w:rPr>
              <w:t>What Do You See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比率和百分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親手打造部落格的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18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</w:rPr>
              <w:t>Do You Have Any Lamps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怎樣列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親手打造部落格的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25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</w:rPr>
              <w:t>Do You Have Any Lamps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聽！流星的故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體積和容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親手打造部落格的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07</w:t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2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端午節畢業考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6/6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sz w:val="16"/>
              </w:rPr>
              <w:t>Do You Have Any Lamps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詩人的心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體積和容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你不可不知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Xuit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魔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08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</w:rPr>
              <w:t>Review</w:t>
            </w:r>
            <w:r>
              <w:rPr>
                <w:sz w:val="16"/>
              </w:rPr>
              <w:t xml:space="preserve"> 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走過了就知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長條圖和折線圖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繳交作品觀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15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＊畢業典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期末定期考查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19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6/20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</w:rPr>
              <w:t>Review</w:t>
            </w:r>
            <w:r>
              <w:rPr>
                <w:sz w:val="16"/>
              </w:rPr>
              <w:t xml:space="preserve"> 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池子的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長條圖和折線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性評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2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校務會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</w:rPr>
              <w:t>Review</w:t>
            </w:r>
            <w:r>
              <w:rPr>
                <w:sz w:val="16"/>
              </w:rPr>
              <w:t xml:space="preserve"> 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池子的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主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長條圖和折線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性評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30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結業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28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28"/>
          <w:szCs w:val="32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28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28"/>
          <w:szCs w:val="32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28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28"/>
          <w:szCs w:val="32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縣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2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六年級彈性學習節數的規劃與分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縣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-102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一學期六年級彈性學習節數課規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4"/>
        <w:gridCol w:w="6121"/>
        <w:gridCol w:w="1200"/>
      </w:tblGrid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合計</w:t>
            </w:r>
          </w:p>
        </w:tc>
      </w:tr>
      <w:tr>
        <w:trPr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資訊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語文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大掃除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運動會練習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放教科書、期末大掃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1"/>
        <w:gridCol w:w="404"/>
        <w:gridCol w:w="912"/>
        <w:gridCol w:w="2080"/>
        <w:gridCol w:w="3902"/>
        <w:gridCol w:w="1427"/>
      </w:tblGrid>
      <w:tr>
        <w:trPr>
          <w:tblHeader w:val="true"/>
          <w:trHeight w:val="5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行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教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行事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8/30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正式上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語文</w:t>
            </w:r>
            <w:r>
              <w:rPr>
                <w:rFonts w:eastAsia="標楷體" w:cs="Arial Unicode MS" w:ascii="標楷體" w:hAnsi="標楷體"/>
                <w:color w:val="000000"/>
              </w:rPr>
              <w:t>:</w:t>
            </w:r>
            <w:r>
              <w:rPr>
                <w:rFonts w:ascii="標楷體" w:hAnsi="標楷體" w:cs="Arial Unicode MS" w:eastAsia="標楷體"/>
                <w:color w:val="000000"/>
              </w:rPr>
              <w:t>漁歌子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質因數分解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Cal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放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9/4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校務會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9/6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班親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語文</w:t>
            </w:r>
            <w:r>
              <w:rPr>
                <w:rFonts w:eastAsia="標楷體" w:cs="Arial Unicode MS" w:ascii="標楷體" w:hAnsi="標楷體"/>
                <w:color w:val="000000"/>
              </w:rPr>
              <w:t>:</w:t>
            </w:r>
            <w:r>
              <w:rPr>
                <w:rFonts w:ascii="標楷體" w:hAnsi="標楷體" w:cs="Arial Unicode MS" w:eastAsia="標楷體"/>
                <w:color w:val="000000"/>
              </w:rPr>
              <w:t>漁歌子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</w:rPr>
              <w:t>:</w:t>
            </w:r>
            <w:r>
              <w:rPr>
                <w:rFonts w:ascii="標楷體" w:hAnsi="標楷體" w:cs="Arial Unicode MS" w:eastAsia="標楷體"/>
                <w:color w:val="000000"/>
              </w:rPr>
              <w:t>直因數分解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資訊</w:t>
            </w:r>
            <w:r>
              <w:rPr>
                <w:rFonts w:eastAsia="標楷體" w:cs="Arial Unicode MS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Calc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文</w:t>
            </w:r>
            <w:r>
              <w:rPr>
                <w:rFonts w:eastAsia="標楷體" w:cs="Arial" w:ascii="標楷體" w:hAnsi="標楷體"/>
              </w:rPr>
              <w:t>:Let’s Play Musi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身高體重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語文</w:t>
            </w:r>
            <w:r>
              <w:rPr>
                <w:rFonts w:eastAsia="標楷體" w:cs="Arial Unicode MS" w:ascii="標楷體" w:hAnsi="標楷體"/>
                <w:color w:val="000000"/>
              </w:rPr>
              <w:t>:</w:t>
            </w:r>
            <w:r>
              <w:rPr>
                <w:rFonts w:ascii="標楷體" w:hAnsi="標楷體" w:cs="Arial Unicode MS" w:eastAsia="標楷體"/>
                <w:color w:val="000000"/>
              </w:rPr>
              <w:t>鷸蚌相爭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</w:t>
            </w:r>
            <w:r>
              <w:rPr>
                <w:rFonts w:eastAsia="標楷體" w:cs="Arial Unicode MS" w:ascii="標楷體" w:hAnsi="標楷體"/>
                <w:color w:val="000000"/>
              </w:rPr>
              <w:t>:</w:t>
            </w:r>
            <w:r>
              <w:rPr>
                <w:rFonts w:ascii="標楷體" w:hAnsi="標楷體" w:cs="Arial Unicode MS" w:eastAsia="標楷體"/>
                <w:color w:val="000000"/>
              </w:rPr>
              <w:t>最大公因數與最小公倍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Calc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文</w:t>
            </w:r>
            <w:r>
              <w:rPr>
                <w:rFonts w:eastAsia="標楷體" w:cs="Arial" w:ascii="標楷體" w:hAnsi="標楷體"/>
              </w:rPr>
              <w:t>:Let’s Play Musi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會練習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9/19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中秋節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語文</w:t>
            </w:r>
            <w:r>
              <w:rPr>
                <w:rFonts w:eastAsia="標楷體" w:cs="Arial Unicode MS" w:ascii="標楷體" w:hAnsi="標楷體"/>
                <w:color w:val="000000"/>
              </w:rPr>
              <w:t>:</w:t>
            </w:r>
            <w:r>
              <w:rPr>
                <w:rFonts w:ascii="標楷體" w:hAnsi="標楷體" w:cs="Arial Unicode MS" w:eastAsia="標楷體"/>
                <w:color w:val="000000"/>
              </w:rPr>
              <w:t>大自然的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最大公因數與最小公倍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製作一份試算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中秋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會練習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語文</w:t>
            </w:r>
            <w:r>
              <w:rPr>
                <w:rFonts w:eastAsia="標楷體" w:cs="Arial Unicode MS" w:ascii="標楷體" w:hAnsi="標楷體"/>
                <w:color w:val="000000"/>
              </w:rPr>
              <w:t>:</w:t>
            </w:r>
            <w:r>
              <w:rPr>
                <w:rFonts w:ascii="標楷體" w:hAnsi="標楷體" w:cs="Arial Unicode MS" w:eastAsia="標楷體"/>
                <w:color w:val="000000"/>
              </w:rPr>
              <w:t>語文天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數的除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製作一份試算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Time to Clean the Roo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會練習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2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處處都是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柱與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製作一份試算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Time to Clean the Roo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會練習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0/10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國慶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翠玉白菜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柱與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製作一份試算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How Are you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會練習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0/19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學校暨社區運動大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藝術公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分數的除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製作一份試算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How Are you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0/21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運動會補假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彼得與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分數的除法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儲存格調整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文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萬聖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2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統整園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儲存格調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 w:cs="Arial" w:ascii="標楷體" w:hAnsi="標楷體"/>
              </w:rPr>
              <w:t xml:space="preserve">Recycle 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期中定期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查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1/7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11/8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儲存格調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機智過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儲存格調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Where Are You Going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理直氣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圓的複合圖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儲存格調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What Are You Doing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如何說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圓的複合圖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生成績單製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What Are You Doing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放大與縮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生成績單製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Recycle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夢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放大與縮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生成績單製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Recycle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梅樹飄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體積語表面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生成績單製作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聖誕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28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築夢踏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體積與表面積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生成績單製作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文</w:t>
            </w:r>
            <w:r>
              <w:rPr>
                <w:rFonts w:eastAsia="標楷體" w:cs="Arial" w:ascii="標楷體" w:hAnsi="標楷體"/>
              </w:rPr>
              <w:t>:Revie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/1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元旦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成功的貝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圓形圖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學生成績單製作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文</w:t>
            </w:r>
            <w:r>
              <w:rPr>
                <w:rFonts w:eastAsia="標楷體" w:cs="Arial" w:ascii="標楷體" w:hAnsi="標楷體"/>
              </w:rPr>
              <w:t>:Revie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語文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語文天地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數學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圓形圖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繳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/1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校務會議期末定期考查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/14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1/1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期末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語文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語文天地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數學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統整園地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複習與檢討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文</w:t>
            </w:r>
            <w:r>
              <w:rPr>
                <w:rFonts w:eastAsia="標楷體" w:cs="Arial" w:ascii="標楷體" w:hAnsi="標楷體"/>
              </w:rPr>
              <w:t>;</w:t>
            </w:r>
            <w:r>
              <w:rPr>
                <w:rFonts w:ascii="標楷體" w:hAnsi="標楷體" w:cs="Arial" w:eastAsia="標楷體"/>
              </w:rPr>
              <w:t>成果發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業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與檢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縣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-102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二學期六年級彈性學習節數課程規劃</w:t>
      </w:r>
    </w:p>
    <w:p>
      <w:pPr>
        <w:pStyle w:val="Normal"/>
        <w:ind w:right="737" w:hanging="0"/>
        <w:jc w:val="center"/>
        <w:rPr>
          <w:rFonts w:ascii="標楷體" w:hAnsi="標楷體" w:eastAsia="標楷體" w:cs="標楷體"/>
          <w:b/>
          <w:b/>
          <w:bCs/>
          <w:color w:val="0070C0"/>
          <w:sz w:val="28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70C0"/>
          <w:sz w:val="28"/>
          <w:szCs w:val="36"/>
          <w:bdr w:val="single" w:sz="4" w:space="0" w:color="00000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4"/>
        <w:gridCol w:w="6121"/>
        <w:gridCol w:w="1200"/>
      </w:tblGrid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合計</w:t>
            </w:r>
          </w:p>
        </w:tc>
      </w:tr>
      <w:tr>
        <w:trPr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資訊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、語文教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英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大掃除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園遊會準備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放教科書、期末大掃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合計教學時數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"/>
        <w:gridCol w:w="402"/>
        <w:gridCol w:w="910"/>
        <w:gridCol w:w="1393"/>
        <w:gridCol w:w="4595"/>
        <w:gridCol w:w="1427"/>
      </w:tblGrid>
      <w:tr>
        <w:trPr>
          <w:tblHeader w:val="true"/>
          <w:trHeight w:val="53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行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教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行事</w:t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2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2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/11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正式開學上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春夜喜雨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學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分數的四則運算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Scrat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放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216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2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/19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校務會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春夜喜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分數的四則運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Scratch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 xml:space="preserve"> How’s the Weather Today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身高體重</w:t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223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/28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和平紀念日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最後一片葉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比與比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用相片說故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How’s the Weather Today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遊會準備</w:t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02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魯冰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比與比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用相片說故事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They Play Basketball on Sunda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遊會準備</w:t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09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真正的獲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比與比值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健康指數</w:t>
            </w: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文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They Play Basketball on Sunda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遊會準備</w:t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16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/22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親職教育日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季札掛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比與比值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健康指數</w:t>
            </w: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英文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Recycle 1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遊會準備</w:t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23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/28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親職教育日補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永遠的蝴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地圖與比例尺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健康指數</w:t>
            </w: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英文</w:t>
            </w:r>
            <w:r>
              <w:rPr>
                <w:rFonts w:eastAsia="標楷體" w:cs="Arial" w:ascii="標楷體" w:hAnsi="標楷體"/>
              </w:rPr>
              <w:t>;</w:t>
            </w:r>
            <w:r>
              <w:rPr>
                <w:rFonts w:eastAsia="標楷體" w:cs="Arial" w:ascii="標楷體" w:hAnsi="標楷體"/>
              </w:rPr>
              <w:t>Recycle 1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33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/4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兒童節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/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清明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速度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健康指數</w:t>
            </w: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英</w:t>
            </w:r>
            <w:r>
              <w:rPr>
                <w:rFonts w:eastAsia="標楷體" w:cs="Arial" w:ascii="標楷體" w:hAnsi="標楷體"/>
              </w:rPr>
              <w:t>Holidays</w:t>
            </w:r>
            <w:r>
              <w:rPr>
                <w:rFonts w:ascii="標楷體" w:hAnsi="標楷體" w:cs="Arial" w:eastAsia="標楷體"/>
              </w:rPr>
              <w:t>文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 xml:space="preserve"> Around the Worl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荷葉正盛滿著雨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速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的抽獎機</w:t>
            </w:r>
            <w:r>
              <w:rPr>
                <w:rFonts w:eastAsia="標楷體" w:cs="Arial" w:ascii="標楷體" w:hAnsi="標楷體"/>
              </w:rPr>
              <w:t>Review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英文</w:t>
            </w:r>
            <w:r>
              <w:rPr>
                <w:rFonts w:eastAsia="標楷體" w:cs="Arial" w:ascii="標楷體" w:hAnsi="標楷體"/>
              </w:rPr>
              <w:t>:Revie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13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期中定期考查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/1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4/16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荷葉正盛滿著雨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速度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的抽獎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2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珍珠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統整園地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計算面積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文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He’s Wearing a Jacke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和諧人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怎樣解題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計算面積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文</w:t>
            </w:r>
            <w:r>
              <w:rPr>
                <w:rFonts w:eastAsia="標楷體" w:cs="Arial" w:ascii="標楷體" w:hAnsi="標楷體"/>
              </w:rPr>
              <w:t>:He’s Wearing a Jacke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04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怎樣解題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計算面積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文</w:t>
            </w:r>
            <w:r>
              <w:rPr>
                <w:rFonts w:eastAsia="標楷體" w:cs="Arial" w:ascii="標楷體" w:hAnsi="標楷體"/>
              </w:rPr>
              <w:t>:Whose Key Is This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11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祝賀你孩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怎樣解題資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貓抓老鼠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文</w:t>
            </w:r>
            <w:r>
              <w:rPr>
                <w:rFonts w:eastAsia="標楷體" w:cs="Arial" w:ascii="標楷體" w:hAnsi="標楷體"/>
              </w:rPr>
              <w:t>:Whose Key Is This?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18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記憶拼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算術的應用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貓抓老鼠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Recycle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25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誠摯的祝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算術的應用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貓抓老鼠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Recycle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07</w:t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2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端午節畢業考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6/6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算術的應用問題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:Scratch</w:t>
            </w:r>
            <w:r>
              <w:rPr>
                <w:rFonts w:ascii="標楷體" w:hAnsi="標楷體" w:cs="標楷體" w:eastAsia="標楷體"/>
              </w:rPr>
              <w:t>變身秀</w:t>
            </w:r>
            <w:r>
              <w:rPr>
                <w:rFonts w:ascii="標楷體" w:hAnsi="標楷體" w:cs="標楷體" w:eastAsia="標楷體"/>
                <w:bCs/>
                <w:kern w:val="0"/>
              </w:rPr>
              <w:t>畢業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08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與檢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15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＊畢業典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期末定期考查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19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6/20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25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校務會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6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30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結業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28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28"/>
          <w:szCs w:val="32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桃園縣建德國民小學</w:t>
      </w:r>
      <w:r>
        <w:rPr>
          <w:rFonts w:ascii="標楷體" w:hAnsi="標楷體" w:cs="標楷體" w:eastAsia="標楷體"/>
          <w:b/>
          <w:sz w:val="48"/>
          <w:szCs w:val="48"/>
        </w:rPr>
        <w:t>—</w:t>
      </w:r>
      <w:r>
        <w:rPr>
          <w:rFonts w:eastAsia="標楷體" w:cs="標楷體" w:ascii="標楷體" w:hAnsi="標楷體"/>
          <w:b/>
          <w:sz w:val="48"/>
          <w:szCs w:val="48"/>
        </w:rPr>
        <w:t>102</w:t>
      </w:r>
      <w:r>
        <w:rPr>
          <w:rFonts w:ascii="標楷體" w:hAnsi="標楷體" w:cs="標楷體" w:eastAsia="標楷體"/>
          <w:b/>
          <w:sz w:val="48"/>
          <w:szCs w:val="48"/>
        </w:rPr>
        <w:t>學年課程評鑑計劃</w:t>
      </w:r>
    </w:p>
    <w:p>
      <w:pPr>
        <w:pStyle w:val="22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spacing w:lineRule="atLeast" w:line="500"/>
        <w:ind w:left="36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民中小學九年一貫課程綱要實施要點。</w:t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校校務發展計劃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的：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發展學校課程，確保課程之完整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改進學校課程，激發教學之品質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促進教師專業，提昇教學之成效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課程評鑑組織：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課程發展委員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評鑑人員：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課發會行政代表委員負責「學校本位課程規畫與實施」評鑑。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課發會學習領域課程代表委員負責「學習領域課程」評鑑。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課發會學年代表委員負責「彈性學習時間課程」評鑑。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領域任課教師負責「學習評鑑」評鑑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評鑑範圍：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課程與教學評鑑：</w:t>
      </w:r>
    </w:p>
    <w:p>
      <w:pPr>
        <w:pStyle w:val="Normal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學校本位課程規畫與實施</w:t>
      </w:r>
    </w:p>
    <w:p>
      <w:pPr>
        <w:pStyle w:val="Normal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學習領域課程</w:t>
      </w:r>
    </w:p>
    <w:p>
      <w:pPr>
        <w:pStyle w:val="Normal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彈性學習時間課程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習評鑑：</w:t>
      </w:r>
    </w:p>
    <w:p>
      <w:pPr>
        <w:pStyle w:val="Normal"/>
        <w:ind w:left="88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二次分段各學習領域定期評量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評鑑方式：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課程與教學評鑑：</w:t>
      </w:r>
    </w:p>
    <w:p>
      <w:pPr>
        <w:pStyle w:val="Normal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配合教師專業發展，採評鑑表方式實施。</w:t>
      </w:r>
    </w:p>
    <w:p>
      <w:pPr>
        <w:pStyle w:val="Normal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採學期中形成性與學期末總結性之非定期與定期評鑑。</w:t>
      </w:r>
    </w:p>
    <w:p>
      <w:pPr>
        <w:pStyle w:val="Normal"/>
        <w:ind w:left="2640" w:hanging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後設評鑑：評鑑後彙整意見分析檢討，透過課發會修正改進。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習評鑑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各任課教師依「國民中小學九年一貫課程學生成績評量要點」對學生實施評鑑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後設評鑑：各任教老師依自己所教班級科目作「領域教學成效分析」省思修正改進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評鑑實施日程：自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止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課程與教學評鑑：</w:t>
      </w:r>
    </w:p>
    <w:p>
      <w:pPr>
        <w:pStyle w:val="Normal"/>
        <w:ind w:left="1041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下學期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中一次，結合教師專業發展，採評鑑表方式實施。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學習評鑑：</w:t>
      </w:r>
    </w:p>
    <w:p>
      <w:pPr>
        <w:pStyle w:val="Normal"/>
        <w:ind w:left="1041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依行事曆每學期分二次實施。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評鑑規準或指標：如評鑑表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校本位課程規畫與實施評鑑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附表</w:t>
      </w:r>
      <w:r>
        <w:rPr>
          <w:rFonts w:eastAsia="標楷體" w:ascii="標楷體" w:hAnsi="標楷體"/>
          <w:sz w:val="28"/>
        </w:rPr>
        <w:t>1)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習領域課程評鑑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附表</w:t>
      </w:r>
      <w:r>
        <w:rPr>
          <w:rFonts w:eastAsia="標楷體" w:ascii="標楷體" w:hAnsi="標楷體"/>
          <w:sz w:val="28"/>
        </w:rPr>
        <w:t>2)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彈性學習時間課程評鑑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附表</w:t>
      </w:r>
      <w:r>
        <w:rPr>
          <w:rFonts w:eastAsia="標楷體" w:ascii="標楷體" w:hAnsi="標楷體"/>
          <w:sz w:val="28"/>
        </w:rPr>
        <w:t>3)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領域學習成效分析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附表</w:t>
      </w:r>
      <w:r>
        <w:rPr>
          <w:rFonts w:eastAsia="標楷體" w:ascii="標楷體" w:hAnsi="標楷體"/>
          <w:sz w:val="28"/>
        </w:rPr>
        <w:t>4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評鑑結果的利用：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改進學校特色課程與班級課程的規畫與實施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改進全學年度的學校課程計畫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檢討並改進各年級的各學習領域與彈性學習節數之分配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改進班級的教學與評鑑工作，提昇學生學習成效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經費來源：自學校相關經費項下支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獎懲方式：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辦理學校課程評鑑工作之有功人員，或經評鑑成績優異之教師，得由校長推薦報請教育局依獎懲條例予以敘獎之鼓勵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附則：本計畫經學校課程發展委員會決議通過後實施之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桃園縣桃園市建德國民小學學校本位課程規畫與實施評鑑表 年級 </w:t>
      </w:r>
      <w:r>
        <w:rPr>
          <w:rFonts w:ascii="標楷體" w:hAnsi="標楷體" w:eastAsia="標楷體"/>
        </w:rPr>
        <w:t>附表</w:t>
      </w:r>
      <w:r>
        <w:rPr>
          <w:rFonts w:eastAsia="標楷體" w:ascii="標楷體" w:hAnsi="標楷體"/>
        </w:rPr>
        <w:t>1</w:t>
      </w:r>
    </w:p>
    <w:p>
      <w:pPr>
        <w:pStyle w:val="Normal"/>
        <w:ind w:firstLine="49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表日期：   年   月   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60"/>
        <w:gridCol w:w="2676"/>
        <w:gridCol w:w="723"/>
        <w:gridCol w:w="723"/>
        <w:gridCol w:w="724"/>
        <w:gridCol w:w="894"/>
        <w:gridCol w:w="1080"/>
      </w:tblGrid>
      <w:tr>
        <w:trPr>
          <w:trHeight w:val="34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項目</w:t>
            </w:r>
          </w:p>
        </w:tc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評    鑑    指    標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達   成   情   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  註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待改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畫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規畫課程的積極準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擬定學校本位課程發展計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擬定學校本位課程發展目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教師專業能力的分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辦理各項研討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研討課程實施的方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程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密切結合班親會家長會資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有效應用社區組織及各項資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成立教學團研討各項策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發揮教師規畫執行反省課程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設計各類課程的教學計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發揮協同統整的教學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.</w:t>
            </w:r>
            <w:r>
              <w:rPr>
                <w:rFonts w:ascii="標楷體" w:hAnsi="標楷體" w:eastAsia="標楷體"/>
                <w:sz w:val="26"/>
              </w:rPr>
              <w:t>編排彈性課表發揮教學自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.</w:t>
            </w:r>
            <w:r>
              <w:rPr>
                <w:rFonts w:ascii="標楷體" w:hAnsi="標楷體" w:eastAsia="標楷體"/>
                <w:sz w:val="26"/>
              </w:rPr>
              <w:t>布置校園及班級的教學情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.</w:t>
            </w:r>
            <w:r>
              <w:rPr>
                <w:rFonts w:ascii="標楷體" w:hAnsi="標楷體" w:eastAsia="標楷體"/>
                <w:sz w:val="26"/>
              </w:rPr>
              <w:t>營造溫馨和諧的學習氣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.</w:t>
            </w:r>
            <w:r>
              <w:rPr>
                <w:rFonts w:ascii="標楷體" w:hAnsi="標楷體" w:eastAsia="標楷體"/>
                <w:sz w:val="26"/>
              </w:rPr>
              <w:t>實施多元評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.</w:t>
            </w:r>
            <w:r>
              <w:rPr>
                <w:rFonts w:ascii="標楷體" w:hAnsi="標楷體" w:eastAsia="標楷體"/>
                <w:sz w:val="26"/>
              </w:rPr>
              <w:t>達成課程目標的評量內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.</w:t>
            </w:r>
            <w:r>
              <w:rPr>
                <w:rFonts w:ascii="標楷體" w:hAnsi="標楷體" w:eastAsia="標楷體"/>
                <w:sz w:val="26"/>
              </w:rPr>
              <w:t>兼顧質與量，形成與總結評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果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課程發展目標成果的達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預期規畫效果的達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學生學習效果的表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營造情境氣氛的達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資源投入的有效運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評鑑的實施能否測驗目標的達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色說明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困難之處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事項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論評析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桃園縣桃園市建德國民小學學習領域課程評鑑表   附表</w:t>
      </w:r>
      <w:r>
        <w:rPr>
          <w:rFonts w:eastAsia="標楷體" w:ascii="標楷體" w:hAnsi="標楷體"/>
          <w:sz w:val="28"/>
        </w:rPr>
        <w:t>2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56"/>
        <w:gridCol w:w="1784"/>
        <w:gridCol w:w="945"/>
        <w:gridCol w:w="945"/>
        <w:gridCol w:w="945"/>
        <w:gridCol w:w="945"/>
        <w:gridCol w:w="1080"/>
      </w:tblGrid>
      <w:tr>
        <w:trPr>
          <w:trHeight w:val="880" w:hRule="atLeast"/>
          <w:cantSplit w:val="true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領域名稱：    領域        填表日期：   年   月   日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項目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評   鑑   指   標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達  成  情  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待改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符合學校課程計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符合領域教學時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符合九年一貫課程綱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備有每週教學課程計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運用教學資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採用多元評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符合總體進度表進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學生的學習興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學生學習反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教學方法的活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補救教學的實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教學氣氛的營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.</w:t>
            </w:r>
            <w:r>
              <w:rPr>
                <w:rFonts w:ascii="標楷體" w:hAnsi="標楷體" w:eastAsia="標楷體"/>
                <w:sz w:val="26"/>
              </w:rPr>
              <w:t>教學活動的流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預期目標的達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學生學習效果的表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教師教學的表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預期家長的反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學生整體的快樂指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色說明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困難之處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事項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論評析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 xml:space="preserve">桃園縣桃園市建德國民小學彈性學習時間課程評鑑表  </w:t>
      </w:r>
      <w:r>
        <w:rPr>
          <w:rFonts w:ascii="標楷體" w:hAnsi="標楷體" w:eastAsia="標楷體"/>
          <w:sz w:val="28"/>
        </w:rPr>
        <w:t>年級</w:t>
      </w:r>
      <w:r>
        <w:rPr>
          <w:rFonts w:ascii="標楷體" w:hAnsi="標楷體" w:eastAsia="標楷體"/>
        </w:rPr>
        <w:t>附表</w:t>
      </w:r>
      <w:r>
        <w:rPr>
          <w:rFonts w:eastAsia="標楷體" w:ascii="標楷體" w:hAnsi="標楷體"/>
        </w:rPr>
        <w:t>3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填表日期：   年   月   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56"/>
        <w:gridCol w:w="1784"/>
        <w:gridCol w:w="945"/>
        <w:gridCol w:w="945"/>
        <w:gridCol w:w="945"/>
        <w:gridCol w:w="945"/>
        <w:gridCol w:w="1080"/>
      </w:tblGrid>
      <w:tr>
        <w:trPr>
          <w:trHeight w:val="34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項目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評   鑑   指   標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達  成  情  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</w:tr>
      <w:tr>
        <w:trPr>
          <w:trHeight w:val="3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待改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搭配學校願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符合總體課程計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符合九年一貫課程綱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援用外在資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融入學區校園特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兼顧學生的能力及需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按總體進度表進度實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學生的學習興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課程實施的時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活動時間的掌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教師的互助與分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教學氣氛的營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.</w:t>
            </w:r>
            <w:r>
              <w:rPr>
                <w:rFonts w:ascii="標楷體" w:hAnsi="標楷體" w:eastAsia="標楷體"/>
                <w:sz w:val="26"/>
              </w:rPr>
              <w:t>教學活動的流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預期目標的達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學生學習效果的表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教師整體的表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家長感覺的接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學生整體的快樂指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色說明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困難之處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事項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論評析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桃園縣桃園市建德國民小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</w:t>
      </w:r>
      <w:r>
        <w:rPr/>
        <w:t>領域學習成效分析表</w:t>
      </w:r>
      <w:r>
        <w:rPr/>
        <w:t>(</w:t>
      </w:r>
      <w:r>
        <w:rPr/>
        <w:t>期中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導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國語科成績平均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課教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-90</w:t>
            </w:r>
            <w:r>
              <w:rPr/>
              <w:t>組距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-80</w:t>
            </w:r>
            <w:r>
              <w:rPr/>
              <w:t>組距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-70</w:t>
            </w:r>
            <w:r>
              <w:rPr/>
              <w:t>組距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-60</w:t>
            </w:r>
            <w:r>
              <w:rPr/>
              <w:t>組距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以下組距人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數學科成績平均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課教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-90</w:t>
            </w:r>
            <w:r>
              <w:rPr/>
              <w:t>組距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-80</w:t>
            </w:r>
            <w:r>
              <w:rPr/>
              <w:t>組距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-70</w:t>
            </w:r>
            <w:r>
              <w:rPr/>
              <w:t>組距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-60</w:t>
            </w:r>
            <w:r>
              <w:rPr/>
              <w:t>組距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以下組距人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科成績平均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課教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-90</w:t>
            </w:r>
            <w:r>
              <w:rPr/>
              <w:t>組距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-80</w:t>
            </w:r>
            <w:r>
              <w:rPr/>
              <w:t>組距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-70</w:t>
            </w:r>
            <w:r>
              <w:rPr/>
              <w:t>組距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-60</w:t>
            </w:r>
            <w:r>
              <w:rPr/>
              <w:t>組距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以下組距人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會科成績平均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課教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-90</w:t>
            </w:r>
            <w:r>
              <w:rPr/>
              <w:t>組距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-80</w:t>
            </w:r>
            <w:r>
              <w:rPr/>
              <w:t>組距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-70</w:t>
            </w:r>
            <w:r>
              <w:rPr/>
              <w:t>組距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-60</w:t>
            </w:r>
            <w:r>
              <w:rPr/>
              <w:t>組距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以下組距人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備註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fldChar w:fldCharType="begin"/>
            </w:r>
            <w:r>
              <w:rPr/>
              <w:instrText xml:space="preserve"> MERGEFIELD 備註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360"/>
        <w:rPr/>
      </w:pPr>
      <w:r>
        <w:rPr/>
        <w:t>說明：</w:t>
      </w:r>
      <w:r>
        <w:rPr/>
        <w:t>1.</w:t>
      </w:r>
      <w:r>
        <w:rPr/>
        <w:t>低年級：自然與社會科免填。以上數據填報時間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/>
        <w:t>2.</w:t>
      </w:r>
      <w:r>
        <w:rPr/>
        <w:t>期中評量施測日期：</w:t>
      </w:r>
      <w:r>
        <w:rPr/>
        <w:t>000</w:t>
      </w:r>
      <w:r>
        <w:rPr/>
        <w:t>年</w:t>
      </w:r>
      <w:r>
        <w:rPr/>
        <w:t>00</w:t>
      </w:r>
      <w:r>
        <w:rPr/>
        <w:t>月</w:t>
      </w:r>
      <w:r>
        <w:rPr/>
        <w:t>00</w:t>
      </w:r>
      <w:r>
        <w:rPr/>
        <w:t>日及</w:t>
      </w:r>
      <w:r>
        <w:rPr/>
        <w:t>00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導師簽名：</w:t>
      </w:r>
      <w:r>
        <w:rPr>
          <w:rFonts w:eastAsia="Times New Roman"/>
        </w:rPr>
        <w:t xml:space="preserve">            </w:t>
      </w:r>
      <w:r>
        <w:rPr/>
        <w:t>教學組：</w:t>
      </w:r>
      <w:r>
        <w:rPr>
          <w:rFonts w:eastAsia="Times New Roman"/>
        </w:rPr>
        <w:t xml:space="preserve">            </w:t>
      </w:r>
      <w:r>
        <w:rPr/>
        <w:t>教務主任：</w:t>
      </w:r>
      <w:r>
        <w:rPr>
          <w:rFonts w:eastAsia="Times New Roman"/>
        </w:rPr>
        <w:t xml:space="preserve">          </w:t>
      </w:r>
      <w:r>
        <w:rPr/>
        <w:t>校長：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2">
    <w:name w:val=" 字元2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(一) 字元"/>
    <w:basedOn w:val="Style13"/>
    <w:qFormat/>
    <w:rPr>
      <w:rFonts w:ascii="華康粗黑體;Arial Unicode MS" w:hAnsi="華康粗黑體;Arial Unicode MS" w:eastAsia="華康粗黑體;Arial Unicode MS"/>
      <w:kern w:val="2"/>
      <w:sz w:val="24"/>
      <w:szCs w:val="24"/>
      <w:lang w:val="en-US" w:eastAsia="zh-TW" w:bidi="ar-SA"/>
    </w:rPr>
  </w:style>
  <w:style w:type="character" w:styleId="5">
    <w:name w:val=" 字元 字元5"/>
    <w:basedOn w:val="Style13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3">
    <w:name w:val=" 字元 字元3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1">
    <w:name w:val="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11">
    <w:name w:val=" 字元 字元1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29:00Z</dcterms:created>
  <dc:creator>monkeysister</dc:creator>
  <dc:description/>
  <cp:keywords/>
  <dc:language>en-US</dc:language>
  <cp:lastModifiedBy>user</cp:lastModifiedBy>
  <dcterms:modified xsi:type="dcterms:W3CDTF">2013-06-26T00:29:00Z</dcterms:modified>
  <cp:revision>2</cp:revision>
  <dc:subject/>
  <dc:title>桃園縣建德國民小學100學年度</dc:title>
</cp:coreProperties>
</file>