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年度暑期藝文護照「出乎藝料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FUN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暑假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425"/>
      </w:tblGrid>
      <w:tr>
        <w:trPr/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0006000291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通知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3/6/2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局終身學習科楊雅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22101#747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轉發由桃園縣政府文化局印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年度暑期藝文護照「出乎藝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暑假」，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務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（一）當日派員至各鄉鎮市中心學校領取，請 查照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旨：轉發由桃園縣政府文化局印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度暑期藝文護照「出乎藝料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U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暑假」，務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一）當日派員至各鄉鎮市中心學校領取，請查照。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：</w:t>
            </w:r>
          </w:p>
          <w:p>
            <w:pPr>
              <w:pStyle w:val="Normal"/>
              <w:widowControl/>
              <w:spacing w:lineRule="atLeast" w:line="0" w:before="280" w:after="280"/>
              <w:ind w:left="540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一、桃園縣政府文化局編印「出乎藝料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U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暑假」暑期藝文護照，發給本縣國中小學每位學生一本，鼓勵學生於暑假期間參與藝文活動豐富藝文涵養。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旨揭護照發放原則如下：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取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至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前。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取地點：各鄉鎮市中心學校（詳如附件）。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72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發放對象：</w:t>
            </w:r>
          </w:p>
          <w:p>
            <w:pPr>
              <w:pStyle w:val="Normal"/>
              <w:widowControl/>
              <w:spacing w:lineRule="atLeast" w:line="0" w:before="280" w:after="280"/>
              <w:ind w:left="720" w:hanging="72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１、國小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級學生。</w:t>
            </w:r>
          </w:p>
          <w:p>
            <w:pPr>
              <w:pStyle w:val="Normal"/>
              <w:widowControl/>
              <w:spacing w:lineRule="atLeast" w:line="0" w:before="280" w:after="280"/>
              <w:ind w:left="540" w:hanging="54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２、國中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級以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年度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級新生（會惠請協助於新生報到時一併發放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0" w:before="280" w:after="280"/>
              <w:ind w:left="540" w:hanging="54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三、旨揭活動請鼓勵學生參加，集滿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個護照認證章，本府將頒發獎狀以資茲鼓勵，請各校於開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週內填報受獎學生名單（填報網址另案通知）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各校發放學生數如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份，建議派車領取，本案聯絡人候用校長楊雅真，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3322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: 2013/6/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:08:14 from 163.29.253.23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pload/D00060002918.doc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013/6/2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:06:0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als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425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146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 xml:space="preserve">附加檔案 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: </w:t>
      </w:r>
      <w:hyperlink r:id="rId2" w:tgtFrame="_blank">
        <w:r>
          <w:rPr>
            <w:rStyle w:val="InternetLink"/>
            <w:rFonts w:eastAsia="新細明;新細明體" w:cs="新細明體;PMingLiU" w:ascii="新細明;新細明體" w:hAnsi="新細明;新細明體"/>
            <w:color w:val="0000FF"/>
            <w:kern w:val="0"/>
            <w:sz w:val="20"/>
          </w:rPr>
          <w:t>D00060002918.doc</w:t>
        </w:r>
      </w:hyperlink>
      <w:r>
        <w:rPr>
          <w:rFonts w:cs="新細明體;PMingLiU" w:ascii="新細明體;PMingLiU" w:hAnsi="新細明體;PMingLiU"/>
          <w:color w:val="0000FF"/>
          <w:kern w:val="0"/>
          <w:szCs w:val="24"/>
        </w:rPr>
        <w:br/>
        <w:t>(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建議對著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D00060002918.doc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這個檔名按一下滑鼠右鍵、執行「另存目標」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)</w:t>
      </w:r>
    </w:p>
    <w:sectPr>
      <w:type w:val="nextPage"/>
      <w:pgSz w:w="11906" w:h="16838"/>
      <w:pgMar w:left="164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tyc.edu.tw/govdoc/upload/D000600029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6:00Z</dcterms:created>
  <dc:creator>user</dc:creator>
  <dc:description/>
  <cp:keywords/>
  <dc:language>en-US</dc:language>
  <cp:lastModifiedBy>.</cp:lastModifiedBy>
  <cp:lastPrinted>2011-04-27T09:39:00Z</cp:lastPrinted>
  <dcterms:modified xsi:type="dcterms:W3CDTF">2013-06-24T07:10:00Z</dcterms:modified>
  <cp:revision>6</cp:revision>
  <dc:subject/>
  <dc:title>淨校日期：100年03月22日              班級：      座號：    姓名：    </dc:title>
</cp:coreProperties>
</file>