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四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中華民國造形藝術教育學會、國立臺東生活美學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國立台灣藝術教育館、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類別：包括寫意、寫生、設計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含水彩、貼畫、水墨、版畫、線畫等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），各類作品均不裝畫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團體件數不限（每學童限參加一件※入選發現重複者刪除），團體送件附名冊（一律以就讀學校名稱送件，名冊格式自訂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類別　３學校　４姓名　５年齡性別　６年級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/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/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444</w:t>
      </w:r>
      <w:r>
        <w:rPr>
          <w:rFonts w:ascii="標楷體" w:hAnsi="標楷體" w:cs="標楷體" w:eastAsia="標楷體"/>
          <w:color w:val="000000"/>
          <w:lang w:val="zh-TW"/>
        </w:rPr>
        <w:t>臺東縣卑南鄉賓朗村賓朗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１人限參加一件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/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台東縣賓朗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blps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甲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實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       （乙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浮貼）參加日本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回世界兒童畫展</w:t>
      </w:r>
    </w:p>
    <w:p>
      <w:pPr>
        <w:sectPr>
          <w:type w:val="nextPage"/>
          <w:pgSz w:w="12240" w:h="15840"/>
          <w:pgMar w:left="900" w:right="72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343"/>
        <w:gridCol w:w="16"/>
        <w:gridCol w:w="694"/>
        <w:gridCol w:w="16"/>
        <w:gridCol w:w="74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幼兒園</w:t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由大會統一編定</w:t>
            </w:r>
          </w:p>
        </w:tc>
      </w:tr>
    </w:tbl>
    <w:p>
      <w:pPr>
        <w:pStyle w:val="Normal"/>
        <w:autoSpaceDE w:val="false"/>
        <w:spacing w:lineRule="exact" w:line="360"/>
        <w:ind w:firstLine="13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可自行影印、放大</w:t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56"/>
        <w:gridCol w:w="10"/>
        <w:gridCol w:w="714"/>
        <w:gridCol w:w="784"/>
      </w:tblGrid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畫題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歲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校名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ind w:firstLine="57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鎮       幼兒園</w:t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私立幼兒園地址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zh-TW"/>
              </w:rPr>
              <w:t>（限填一人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老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區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編號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zh-TW"/>
              </w:rPr>
              <w:t>由大會統一編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sectPr>
          <w:type w:val="continuous"/>
          <w:pgSz w:w="12240" w:h="15840"/>
          <w:pgMar w:left="900" w:right="720" w:gutter="0" w:header="0" w:top="539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user</dc:creator>
  <dc:description/>
  <cp:keywords/>
  <dc:language>en-US</dc:language>
  <cp:lastModifiedBy>.</cp:lastModifiedBy>
  <cp:lastPrinted>2011-04-27T09:39:00Z</cp:lastPrinted>
  <dcterms:modified xsi:type="dcterms:W3CDTF">2013-06-21T08:45:00Z</dcterms:modified>
  <cp:revision>2</cp:revision>
  <dc:subject/>
  <dc:title>淨校日期：100年03月22日              班級：      座號：    姓名：    </dc:title>
</cp:coreProperties>
</file>