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暑期青少年育樂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老街溪河川教育中心小小導覽員初階培訓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桃園那麼多條河川當中，有一條溪流叫做老街溪，老街溪有個傳奇的故事，她曾經很清澈，溪裡面有很多魚蝦在游泳，但是後來她被人類汙染了，甚至在她的身上加了一個大蓋子，雖然蓋子已經被打開了，讓她可以重新呼吸，但老街溪想要徵求小朋友幫忙，把她的故事流傳下去，說給更多人聽，讓大家可以一起來守護老街溪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關心家鄉的河川生態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你想要成為唱作俱佳、台風穩健的解說員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快來參加老街溪河川教育中心小小解說員的培訓吧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指導單位】桃園縣政府教育局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主辦單位】新榮國小、老街溪河川教育中心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協辦單位】環境友善種子有限公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日期】民國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天不過夜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課程費用】全程免費，交通請自理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對象】本縣</w:t>
      </w:r>
      <w:r>
        <w:rPr>
          <w:rFonts w:eastAsia="微軟正黑體" w:cs="微軟正黑體" w:ascii="微軟正黑體" w:hAnsi="微軟正黑體"/>
        </w:rPr>
        <w:t>4-7</w:t>
      </w:r>
      <w:r>
        <w:rPr>
          <w:rFonts w:ascii="微軟正黑體" w:hAnsi="微軟正黑體" w:cs="微軟正黑體" w:eastAsia="微軟正黑體"/>
        </w:rPr>
        <w:t>年級學生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人數】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報名日期】即日起至額滿為止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</w:rPr>
        <w:t>【報名方式】電話報名，</w:t>
      </w:r>
      <w:r>
        <w:rPr>
          <w:rFonts w:eastAsia="微軟正黑體" w:cs="微軟正黑體" w:ascii="微軟正黑體" w:hAnsi="微軟正黑體"/>
        </w:rPr>
        <w:t>03-28062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320</w:t>
      </w:r>
      <w:r>
        <w:rPr>
          <w:rFonts w:ascii="微軟正黑體" w:hAnsi="微軟正黑體" w:cs="微軟正黑體" w:eastAsia="微軟正黑體"/>
        </w:rPr>
        <w:t>張桓溢先生。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           ※</w:t>
      </w:r>
      <w:r>
        <w:rPr>
          <w:rFonts w:ascii="微軟正黑體" w:hAnsi="微軟正黑體" w:cs="微軟正黑體" w:eastAsia="微軟正黑體"/>
        </w:rPr>
        <w:t>請留意：電話報名後，需傳真或親送報名表至新榮國小學務處，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始算報名完成，傳真：</w:t>
      </w:r>
      <w:r>
        <w:rPr>
          <w:rFonts w:eastAsia="微軟正黑體" w:cs="微軟正黑體" w:ascii="微軟正黑體" w:hAnsi="微軟正黑體"/>
        </w:rPr>
        <w:t>03-280620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聯絡方式】</w:t>
      </w:r>
      <w:r>
        <w:rPr>
          <w:rFonts w:eastAsia="微軟正黑體" w:cs="微軟正黑體" w:ascii="微軟正黑體" w:hAnsi="微軟正黑體"/>
        </w:rPr>
        <w:t>03-28062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320</w:t>
      </w:r>
      <w:r>
        <w:rPr>
          <w:rFonts w:ascii="微軟正黑體" w:hAnsi="微軟正黑體" w:cs="微軟正黑體" w:eastAsia="微軟正黑體"/>
        </w:rPr>
        <w:t>張桓溢先生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培訓地點】老街溪河川教育中心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注意事項】</w:t>
      </w:r>
    </w:p>
    <w:p>
      <w:pPr>
        <w:pStyle w:val="Normal"/>
        <w:spacing w:lineRule="exact" w:line="500"/>
        <w:ind w:firstLine="24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完成此培訓之學員，未來可優先參與中心所舉辦之小小解說員進階培訓。</w:t>
      </w:r>
    </w:p>
    <w:p>
      <w:pPr>
        <w:pStyle w:val="Normal"/>
        <w:spacing w:lineRule="exact" w:line="500"/>
        <w:ind w:firstLine="24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天氣炎熱，請攜帶帽子、水壺與個人所需物品，並穿著輕便衣物。</w:t>
      </w:r>
    </w:p>
    <w:p>
      <w:pPr>
        <w:pStyle w:val="Normal"/>
        <w:spacing w:lineRule="exact" w:line="500"/>
        <w:ind w:firstLine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本中心提供午餐，請務必自備環保餐具，減少環境污染。</w:t>
      </w:r>
    </w:p>
    <w:p>
      <w:pPr>
        <w:pStyle w:val="Normal"/>
        <w:spacing w:lineRule="exact" w:line="5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本次培訓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連續課程，請確認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都可參加再進行報名。</w:t>
      </w:r>
    </w:p>
    <w:p>
      <w:pPr>
        <w:pStyle w:val="Normal"/>
        <w:spacing w:lineRule="exact" w:line="500"/>
        <w:rPr/>
      </w:pPr>
      <w:r>
        <w:rPr/>
        <w:t>【培訓內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1"/>
        <w:gridCol w:w="4536"/>
      </w:tblGrid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8:40-09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心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時報到，展開豐富的一天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:00-10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建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團隊活動認識彼此，結交新朋友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0:00-12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的自然生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老街溪及她的朋友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低碳午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飯吃光光，才有體力喔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說技巧一點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你解說的十八般武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踏查老街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河川教育中心以及人工大澡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礫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8:40-09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開心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準時報到，認真學習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:00-10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肢體與表情訓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有魅力的聲音及吸引人的表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0:00-12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沿岸大探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老街溪沿岸的人文歷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地美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飯吃光光，補充體力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演練及成果發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角換你當，上場表演囉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證與回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享這兩天的心得，相約下次見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612"/>
        <w:gridCol w:w="1380"/>
        <w:gridCol w:w="2872"/>
      </w:tblGrid>
      <w:tr>
        <w:trPr>
          <w:trHeight w:val="515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老街溪河川教育中心「第一期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小解說員培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營」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辦理保險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填新學期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0"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8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　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室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與身體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特殊情形，請詳述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1:00Z</dcterms:created>
  <dc:creator>admin</dc:creator>
  <dc:description/>
  <cp:keywords/>
  <dc:language>en-US</dc:language>
  <cp:lastModifiedBy>user</cp:lastModifiedBy>
  <cp:lastPrinted>2013-06-05T16:29:00Z</cp:lastPrinted>
  <dcterms:modified xsi:type="dcterms:W3CDTF">2013-06-11T09:21:00Z</dcterms:modified>
  <cp:revision>2</cp:revision>
  <dc:subject/>
  <dc:title>老街溪河川教育中心</dc:title>
</cp:coreProperties>
</file>