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建德國小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四、五月品格主題謙恭學校品格之星當選名單</w:t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黎品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周伯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何光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蕭羽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郭涵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王　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七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銘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八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映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九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翊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十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王柔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胡烜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郁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呂宜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石崇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汪莉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怡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杰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鄭紓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敏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昱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德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四、五月品格主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謙恭）學校品格之星當選名單</w:t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吳曉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簡翊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文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堯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郁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奕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七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芸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映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九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邱詩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江品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孟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王　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翊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許方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元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于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子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八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恩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九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郭可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雨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44:00Z</dcterms:created>
  <dc:creator>.</dc:creator>
  <dc:description/>
  <cp:keywords/>
  <dc:language>en-US</dc:language>
  <cp:lastModifiedBy>.</cp:lastModifiedBy>
  <cp:lastPrinted>2013-05-10T18:25:00Z</cp:lastPrinted>
  <dcterms:modified xsi:type="dcterms:W3CDTF">2013-06-02T04:48:00Z</dcterms:modified>
  <cp:revision>4</cp:revision>
  <dc:subject/>
  <dc:title>建德國小99學年度品格100實踐學校品格教育活動</dc:title>
</cp:coreProperties>
</file>